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家庭生活中的噪音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_jfXubs_vHyCYOc7w6niT-8K8loxhSpBiZEq9IVDcrUXhSn7RgYUUP8R2-NleeOx.jpeg"&gt;&lt;/p&gt;&lt;p&gt;</w:t>
      </w:r>
      <w:r>
        <w:rPr>
          <w:sz w:val="32"/>
          <w:szCs w:val="32"/>
        </w:rPr>
        <w:t>为什么要控制室内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环境中，人们更容易放松心情，提高工作效率。然而，在现代都市生活中，由于家庭成员数量增加、居住空间缩小以及生活节奏加快等原因，很多家庭都面临着如何控制和减少室内噪音的问题。噪音不仅会影响到家庭成员之间的沟通，还可能引起健康问题，如睡眠障碍和听力损伤。</w:t>
      </w:r>
      <w:r>
        <w:rPr>
          <w:sz w:val="32"/>
          <w:szCs w:val="32"/>
        </w:rPr>
        <w:t>&lt;/p&gt;&lt;p&gt;&lt;img src="/static-img/FLpUIaDr88JoJLNWj1XTJ-8K8loxhSpBiZEq9IVDcrWAOLnvPKhMCIkT9l5eNNc2BmzVKY9k9bfB9LJL0g0DY8bpIIaoyBmgpe2IqPHjSSfHW-DR526T5W6aciKZypCM6AdteyvSVyWkg-UpNjY9NAdpBWCiFFyZhMkeda5QZPsf8S-HhLDR0qIlkgZv6nL48AtZkwjFXRioxWUbh6Qn9w.jpeg"&gt;&lt;/p&gt;&lt;p&gt;</w:t>
      </w:r>
      <w:r>
        <w:rPr>
          <w:sz w:val="32"/>
          <w:szCs w:val="32"/>
        </w:rPr>
        <w:t>如何识别需要降低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哪些声音是可以降低的。在日常生活中，不同的声音有不同的功能，比如音乐可以作为背景来帮助集中注意力，而电视或手机铃声则可能是我们想要减少的噪音。其次，我们应该区分不同类型的声音，有时候某些声音（比如儿童嬉戏的声音）虽然显得吵闹，但实际上却是一种积极的情绪表达，对于孩子们来说很重要。</w:t>
      </w:r>
      <w:r>
        <w:rPr>
          <w:sz w:val="32"/>
          <w:szCs w:val="32"/>
        </w:rPr>
        <w:t>&lt;/p&gt;&lt;p&gt;&lt;img src="/static-img/uaV5zOqgTfmbGFvwArt91e8K8loxhSpBiZEq9IVDcrWAOLnvPKhMCIkT9l5eNNc2BmzVKY9k9bfB9LJL0g0DY8bpIIaoyBmgpe2IqPHjSSfHW-DR526T5W6aciKZypCM6AdteyvSVyWkg-UpNjY9NAdpBWCiFFyZhMkeda5QZPsf8S-HhLDR0qIlkgZv6nL48AtZkwjFXRioxWUbh6Qn9w.jpeg"&gt;&lt;/p&gt;&lt;p&gt;</w:t>
      </w:r>
      <w:r>
        <w:rPr>
          <w:sz w:val="32"/>
          <w:szCs w:val="32"/>
        </w:rPr>
        <w:t>实施有效的房间隔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可以采取一些措施进行房间隔离。例如，可以使用厚重的墙壁或窗户来阻止外部噪音进入；或者在门口设置吸音材料以减少进出时产生的声音。此外，在家具布置上也很关键，比如放置沙发垫或地毯可以吸收掉一些跳跃时产生的地板撞击声。</w:t>
      </w:r>
      <w:r>
        <w:rPr>
          <w:sz w:val="32"/>
          <w:szCs w:val="32"/>
        </w:rPr>
        <w:t>&lt;/p&gt;&lt;p&gt;&lt;img src="/static-img/9geYnSoIDSfVeb1tlYJKL-8K8loxhSpBiZEq9IVDcrWAOLnvPKhMCIkT9l5eNNc2BmzVKY9k9bfB9LJL0g0DY8bpIIaoyBmgpe2IqPHjSSfHW-DR526T5W6aciKZypCM6AdteyvSVyWkg-UpNjY9NAdpBWCiFFyZhMkeda5QZPsf8S-HhLDR0qIlkgZv6nL48AtZkwjFXRioxWUbh6Qn9w.jpeg"&gt;&lt;/p&gt;&lt;p&gt;</w:t>
      </w:r>
      <w:r>
        <w:rPr>
          <w:sz w:val="32"/>
          <w:szCs w:val="32"/>
        </w:rPr>
        <w:t>利用科技产品改善环境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高科技产品也被开发出来用来解决室内噪音问题，如智能耳塞、无线蓝牙耳机等，它们能够提供个性化的聆听体验，同时屏蔽周围嘈杂的声音。此外，智能家居系统也能帮助我们自动调整房间中的光照和温度，从而创造一个更加宁静舒适的地方。</w:t>
      </w:r>
      <w:r>
        <w:rPr>
          <w:sz w:val="32"/>
          <w:szCs w:val="32"/>
        </w:rPr>
        <w:t>&lt;/p&gt;&lt;p&gt;&lt;img src="/static-img/RULPz_BWxO_FMvIcR9CJke8K8loxhSpBiZEq9IVDcrWAOLnvPKhMCIkT9l5eNNc2BmzVKY9k9bfB9LJL0g0DY8bpIIaoyBmgpe2IqPHjSSfHW-DR526T5W6aciKZypCM6AdteyvSVyWkg-UpNjY9NAdpBWCiFFyZhMkeda5QZPsf8S-HhLDR0qIlkgZv6nL48AtZkwjFXRioxWUbh6Qn9w.jpeg"&gt;&lt;/p&gt;&lt;p&gt;</w:t>
      </w:r>
      <w:r>
        <w:rPr>
          <w:sz w:val="32"/>
          <w:szCs w:val="32"/>
        </w:rPr>
        <w:t>教育与改变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许多人的行为习惯使得他们不太注重自己的说话声量，这就要求我们从自身做起。通过提醒自己不要大声说话，并且鼓励其他人做同样的事情，就能逐渐改变这种情况。而对于年幼的人来说，更需要父母及时教育，让他们明白大声对他人造成了何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提升大家庭生活品质的一步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公寓、小户型还是传统的大房子里，都有一定的可能性去改善我们的居住环境，让每个人都能享受到一种宁静舒适的生活。这并不意味着完全消除所有声音，而是找到平衡，使得每个人都能根据自己的需求自由选择是否接受特定类型的声音，从而达到共同提高大家庭生活品质的一个目标。</w:t>
      </w:r>
      <w:r>
        <w:rPr>
          <w:sz w:val="32"/>
          <w:szCs w:val="32"/>
        </w:rPr>
        <w:t>&lt;/p&gt;&lt;p&gt;&lt;a href = "/doc/744206-</w:t>
      </w:r>
      <w:r>
        <w:rPr>
          <w:sz w:val="32"/>
          <w:szCs w:val="32"/>
        </w:rPr>
        <w:t>家里没人叫大声点干湿你家庭生活中的噪音管理</w:t>
      </w:r>
      <w:r>
        <w:rPr>
          <w:sz w:val="32"/>
          <w:szCs w:val="32"/>
        </w:rPr>
        <w:t>.doc" rel="alternate" download="744206-</w:t>
      </w:r>
      <w:r>
        <w:rPr>
          <w:sz w:val="32"/>
          <w:szCs w:val="32"/>
        </w:rPr>
        <w:t>家里没人叫大声点干湿你家庭生活中的噪音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