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典奇幻镜辟天世界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名为《镜辟天》的神秘文本，它不仅是一部小说，更是通往另一个世界的大门钥匙。这个世界充满了未知和奇迹，每个角落都藏着无尽的故事等待着被发现。在这个充满魔幻色彩的时代，人们对于《镜辟天》有着深深的向往，但它却如同一面沉默的镜子，只对那些真正心怀好意的人敞开怀抱。</w:t>
      </w:r>
      <w:r>
        <w:rPr>
          <w:sz w:val="32"/>
          <w:szCs w:val="32"/>
        </w:rPr>
        <w:t>&lt;/p&gt;&lt;p&gt;&lt;img src="/static-img/KMP9WS43ALB4GmvUij33oXoxC6s0p2W3Y2AT-bou9p2oCpNpUeel9CKa60JTOMn9.jpg"&gt;&lt;/p&gt;&lt;p&gt;</w:t>
      </w:r>
      <w:r>
        <w:rPr>
          <w:sz w:val="32"/>
          <w:szCs w:val="32"/>
        </w:rPr>
        <w:t>神秘而又引人入胜</w:t>
      </w:r>
      <w:r>
        <w:rPr>
          <w:sz w:val="32"/>
          <w:szCs w:val="32"/>
        </w:rPr>
        <w:t>&lt;/p&gt;&lt;p&gt;mirror txt</w:t>
      </w:r>
      <w:r>
        <w:rPr>
          <w:sz w:val="32"/>
          <w:szCs w:val="32"/>
        </w:rPr>
        <w:t>下载，不仅仅是为了阅读，而是为了体验那个由作者精心构筑的独特世界。每当你打开书页，仿佛可以听到那边风起云涌的声音，你可以感受到历史沧桑与文化厚重。在那里，有英雄豪杰，有悲欢离合，也有无数不可思议的事情等待着你的发掘。</w:t>
      </w:r>
      <w:r>
        <w:rPr>
          <w:sz w:val="32"/>
          <w:szCs w:val="32"/>
        </w:rPr>
        <w:t>&lt;/p&gt;&lt;p&gt;&lt;img src="/static-img/QomWy7wNJkr4JVQHzBtwVnoxC6s0p2W3Y2AT-bou9p08q-JiW40sXF89MrWNYtmZBE6WNH4pOODjP54IctW5THJ5-rMBsCBvHZSZKY5uEbLpZKYaH3O_0wNHkwvpJHxZUdWAK15rWIvUNoYI_G9AQDnHBeghb2oeIu7PHQhl7J5GM3QCYgdYGAywuC0cQDIgDJ6BhXbYV96eRiTSnbvHQw.jpg"&gt;&lt;/p&gt;&lt;p&gt;</w:t>
      </w:r>
      <w:r>
        <w:rPr>
          <w:sz w:val="32"/>
          <w:szCs w:val="32"/>
        </w:rPr>
        <w:t>精妙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irror_ txt</w:t>
      </w:r>
      <w:r>
        <w:rPr>
          <w:sz w:val="32"/>
          <w:szCs w:val="32"/>
        </w:rPr>
        <w:t>下载》中的情节编织得极为精巧，无论是在政治斗争还是个人成长方面，都能看到作者细腻的情感表达和深刻的人物塑造。每个角色都像是一个活生生的画卷，每一次交锋都像是两股力量相遇，展现出作者对于人类命运的一种哲学思考。</w:t>
      </w:r>
      <w:r>
        <w:rPr>
          <w:sz w:val="32"/>
          <w:szCs w:val="32"/>
        </w:rPr>
        <w:t>&lt;/p&gt;&lt;p&gt;&lt;img src="/static-img/Q5rYL1Yr2lqaCDokWMcj43oxC6s0p2W3Y2AT-bou9p08q-JiW40sXF89MrWNYtmZBE6WNH4pOODjP54IctW5THJ5-rMBsCBvHZSZKY5uEbLpZKYaH3O_0wNHkwvpJHxZUdWAK15rWIvUNoYI_G9AQDnHBeghb2oeIu7PHQhl7J5GM3QCYgdYGAywuC0cQDIgDJ6BhXbYV96eRiTSnbvHQw.jpg"&gt;&lt;/p&gt;&lt;p&gt;</w:t>
      </w:r>
      <w:r>
        <w:rPr>
          <w:sz w:val="32"/>
          <w:szCs w:val="32"/>
        </w:rPr>
        <w:t>独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最令人惊叹的是它所描绘的地理环境，那里的山川、河流、森林和沙漠都不再是我们熟悉的地形，而是一片片广阔而又神秘的地方。这不仅丰富了故事空间，还增添了一份冒险气息，让读者仿佛置身其中，一同探索这些未知之地。</w:t>
      </w:r>
      <w:r>
        <w:rPr>
          <w:sz w:val="32"/>
          <w:szCs w:val="32"/>
        </w:rPr>
        <w:t>&lt;/p&gt;&lt;p&gt;&lt;img src="/static-img/sHrQMXVwnypAaQSK3a_ffHoxC6s0p2W3Y2AT-bou9p08q-JiW40sXF89MrWNYtmZBE6WNH4pOODjP54IctW5THJ5-rMBsCBvHZSZKY5uEbLpZKYaH3O_0wNHkwvpJHxZUdWAK15rWIvUNoYI_G9AQDnHBeghb2oeIu7PHQhl7J5GM3QCYgdYGAywuC0cQDIgDJ6BhXbYV96eRiTSnbvHQw.jpg"&gt;&lt;/p&gt;&lt;p&gt;</w:t>
      </w:r>
      <w:r>
        <w:rPr>
          <w:sz w:val="32"/>
          <w:szCs w:val="32"/>
        </w:rPr>
        <w:t>深邃的心灵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人物生活状态和心理活动的描写，《</w:t>
      </w:r>
      <w:r>
        <w:rPr>
          <w:sz w:val="32"/>
          <w:szCs w:val="32"/>
        </w:rPr>
        <w:t>mirror_ txt</w:t>
      </w:r>
      <w:r>
        <w:rPr>
          <w:sz w:val="32"/>
          <w:szCs w:val="32"/>
        </w:rPr>
        <w:t>下载》反映了人性的复杂多变以及对未来希望与恐惧的心态共鸣。这使得读者能够从不同的角度审视自己的内心，以及如何在困境中找到前进之路。</w:t>
      </w:r>
      <w:r>
        <w:rPr>
          <w:sz w:val="32"/>
          <w:szCs w:val="32"/>
        </w:rPr>
        <w:t>&lt;/p&gt;&lt;p&gt;&lt;img src="/static-img/z1h6QmByPOMEkvRwIit1X3oxC6s0p2W3Y2AT-bou9p08q-JiW40sXF89MrWNYtmZBE6WNH4pOODjP54IctW5THJ5-rMBsCBvHZSZKY5uEbLpZKYaH3O_0wNHkwvpJHxZUdWAK15rWIvUNoYI_G9AQDnHBeghb2oeIu7PHQhl7J5GM3QCYgdYGAywuC0cQDIgDJ6BhXbYV96eRiTSnbvHQw.jpg"&gt;&lt;/p&gt;&lt;p&gt;</w:t>
      </w:r>
      <w:r>
        <w:rPr>
          <w:sz w:val="32"/>
          <w:szCs w:val="32"/>
        </w:rPr>
        <w:t>艺术性强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才华横溢的小说家，他善于运用各种手法来吸引读者的注意力，从悬念到情感，从荒谬到幽默，这些技巧让《</w:t>
      </w:r>
      <w:r>
        <w:rPr>
          <w:sz w:val="32"/>
          <w:szCs w:val="32"/>
        </w:rPr>
        <w:t>mirror_ txt</w:t>
      </w:r>
      <w:r>
        <w:rPr>
          <w:sz w:val="32"/>
          <w:szCs w:val="32"/>
        </w:rPr>
        <w:t>下载》成为一种艺术品，在语言层面上也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，《</w:t>
      </w:r>
      <w:r>
        <w:rPr>
          <w:sz w:val="32"/>
          <w:szCs w:val="32"/>
        </w:rPr>
        <w:t>mirror_ txt</w:t>
      </w:r>
      <w:r>
        <w:rPr>
          <w:sz w:val="32"/>
          <w:szCs w:val="32"/>
        </w:rPr>
        <w:t>下载》作为一部文学作品，其文化价值远远超越其娱乐性。它展示了一个过去时代关于道德、信仰、勇气等主题的问题讨论，为现代社会提供了宝贵的人文精神财富，使人们能够从容面对当下问题，并寻求更好的解决方案。</w:t>
      </w:r>
      <w:r>
        <w:rPr>
          <w:sz w:val="32"/>
          <w:szCs w:val="32"/>
        </w:rPr>
        <w:t>&lt;/p&gt;&lt;p&gt;&lt;a href = "/doc/744168-</w:t>
      </w:r>
      <w:r>
        <w:rPr>
          <w:sz w:val="32"/>
          <w:szCs w:val="32"/>
        </w:rPr>
        <w:t>探秘古典奇幻镜辟天世界的奥秘与魅力</w:t>
      </w:r>
      <w:r>
        <w:rPr>
          <w:sz w:val="32"/>
          <w:szCs w:val="32"/>
        </w:rPr>
        <w:t>.doc" rel="alternate" download="744168-</w:t>
      </w:r>
      <w:r>
        <w:rPr>
          <w:sz w:val="32"/>
          <w:szCs w:val="32"/>
        </w:rPr>
        <w:t>探秘古典奇幻镜辟天世界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