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作为一种新的文化现象，逐渐吸引了众多人的关注。它不仅是一种流行语，更是人们交流思想、表达个性的一个平台。以下六点论述将为我们揭开大肥波背后的奥秘。</w:t>
      </w:r>
      <w:r>
        <w:rPr>
          <w:sz w:val="32"/>
          <w:szCs w:val="32"/>
        </w:rPr>
        <w:t>&lt;/p&gt;&lt;p&gt;&lt;img src="/static-img/mFD4Ee3LKAaq4fR7DqZnRVCiVKCR2Hg_nC6U2yV5FZGLeyUtjEDWEodhJ9GZPtr0.pn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源自于不同文化之间的碰撞与融合。在全球化的背景下，这种现象反映了现代社会中各种文化元素如何相互影响和交织。它不仅体现在语言上，也体现在生活方式、艺术创作等多个方面。</w:t>
      </w:r>
      <w:r>
        <w:rPr>
          <w:sz w:val="32"/>
          <w:szCs w:val="32"/>
        </w:rPr>
        <w:t>&lt;/p&gt;&lt;p&gt;&lt;img src="/static-img/qXIykr8dB6bnwcfDCH685lCiVKCR2Hg_nC6U2yV5FZHf-GNQ_taXmhqaOtCEpXvnt1NFcqeftvtgrP1U69tp9kG-qgf7sgq0JdwCYcAKeJp38HO5Jm_GwrvlKF9pfRFEU6HYPkFY8ZPIB-4GrGdkTXyQAK1HuuqVjw-h-Rb5Br6iCLr3jMObcrIDjX8DZJNR.jpg"&gt;&lt;/p&gt;&lt;p&gt;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抖音等，为大肥波提供了快速传播的渠道。大部分用户通过这些平台分享和讨论他们对某些话题或事件的看法，从而形成了一种共鸣效应，使得这种短语迅速蔓延到全社会。</w:t>
      </w:r>
      <w:r>
        <w:rPr>
          <w:sz w:val="32"/>
          <w:szCs w:val="32"/>
        </w:rPr>
        <w:t>&lt;/p&gt;&lt;p&gt;&lt;img src="/static-img/N9TuPcqbtZan0lPMaDZE5VCiVKCR2Hg_nC6U2yV5FZHf-GNQ_taXmhqaOtCEpXvnt1NFcqeftvtgrP1U69tp9kG-qgf7sgq0JdwCYcAKeJp38HO5Jm_GwrvlKF9pfRFEU6HYPkFY8ZPIB-4GrGdkTXyQAK1HuuqVjw-h-Rb5Br6iCLr3jMObcrIDjX8DZJNR.jpg"&gt;&lt;/p&gt;&lt;p&gt;**</w:t>
      </w:r>
      <w:r>
        <w:rPr>
          <w:sz w:val="32"/>
          <w:szCs w:val="32"/>
        </w:rPr>
        <w:t>年轻人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主要受到了年轻一代的欢迎，它具有鲜明的青春气息，能够很好地反映出这一代人的思维模式和价值观。这也是为什么这类词汇经常出现在网络论坛、社交媒体以及日常对话中的原因之一。</w:t>
      </w:r>
      <w:r>
        <w:rPr>
          <w:sz w:val="32"/>
          <w:szCs w:val="32"/>
        </w:rPr>
        <w:t>&lt;/p&gt;&lt;p&gt;&lt;img src="/static-img/9kbVXce_P8BXkB-3W6Bp3FCiVKCR2Hg_nC6U2yV5FZHf-GNQ_taXmhqaOtCEpXvnt1NFcqeftvtgrP1U69tp9kG-qgf7sgq0JdwCYcAKeJp38HO5Jm_GwrvlKF9pfRFEU6HYPkFY8ZPIB-4GrGdkTXyQAK1HuuqVjw-h-Rb5Br6iCLr3jMObcrIDjX8DZJNR.jpg"&gt;&lt;/p&gt;&lt;p&gt;**</w:t>
      </w:r>
      <w:r>
        <w:rPr>
          <w:sz w:val="32"/>
          <w:szCs w:val="32"/>
        </w:rPr>
        <w:t>语言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使用习惯的变化，中文正经历着前所未有的变革。大肥波在这一过程中扮演着桥梁角色，将传统汉语与现代网络用语紧密结合起来，为语言发展带来了新动力。</w:t>
      </w:r>
      <w:r>
        <w:rPr>
          <w:sz w:val="32"/>
          <w:szCs w:val="32"/>
        </w:rPr>
        <w:t>&lt;/p&gt;&lt;p&gt;&lt;img src="/static-img/zC85Jgr26aqBiVWwy_7lUlCiVKCR2Hg_nC6U2yV5FZHf-GNQ_taXmhqaOtCEpXvnt1NFcqeftvtgrP1U69tp9kG-qgf7sgq0JdwCYcAKeJp38HO5Jm_GwrvlKF9pfRFEU6HYPkFY8ZPIB-4GrGdkTXyQAK1HuuqVjw-h-Rb5Br6iCLr3jMObcrIDjX8DZJNR.png"&gt;&lt;/p&gt;&lt;p&gt;**</w:t>
      </w:r>
      <w:r>
        <w:rPr>
          <w:sz w:val="32"/>
          <w:szCs w:val="32"/>
        </w:rPr>
        <w:t>娱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内容如音乐、电影等领域，大肥波也起到了不可忽视的地位。许多作品中都有这样的词汇出现，不仅增加了作品趣味性，还使得观众更容易记住并传播这些内容，从而扩大其影响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肥波也面临着教育界关于规范用词、保持语言纯粹性的挑战。在处理这些矛盾时，我们需要认识到科技进步与传统价值之间可以找到平衡点，同时加强对于新兴词汇适宜性及使用场景指导，以促进整个社会向更健康方向发展。</w:t>
      </w:r>
      <w:r>
        <w:rPr>
          <w:sz w:val="32"/>
          <w:szCs w:val="32"/>
        </w:rPr>
        <w:t>&lt;/p&gt;&lt;p&gt;&lt;a href = "/doc/74409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.doc" rel="alternate" download="74409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