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传说中的猛兽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赵氏虎子是著名的故事之一，这个故事不仅反映了那个时代的人物风貌，也体现了人们对于勇敢、忠诚和家族荣誉的追求。以下是对这个故事的一个深入解读。</w:t>
      </w:r>
      <w:r>
        <w:rPr>
          <w:sz w:val="32"/>
          <w:szCs w:val="32"/>
        </w:rPr>
        <w:t>&lt;/p&gt;&lt;p&gt;&lt;img src="/static-img/bqktWBq8VX9L0Cu-fuk_fzD62h_-7O5aGToUlmLV-_ZVVzsvrYV5ZMd-tFNtEPhH.png"&gt;&lt;/p&gt;&lt;p&gt;</w:t>
      </w:r>
      <w:r>
        <w:rPr>
          <w:sz w:val="32"/>
          <w:szCs w:val="32"/>
        </w:rPr>
        <w:t>传说中的猛兽与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大山之巅，有一位叫做赵武子的英雄，他是一位英勇无比、忠心耿耿的人。在一次偶然的机会下，赵武子得到了一个神奇的小虎崽儿，这只小虎崽儿天生丽质，又聪明过人，它迅速长大并且变得更加强大。这只小虎崽儿就被称为“赵氏虎子”。</w:t>
      </w:r>
      <w:r>
        <w:rPr>
          <w:sz w:val="32"/>
          <w:szCs w:val="32"/>
        </w:rPr>
        <w:t>&lt;/p&gt;&lt;p&gt;&lt;img src="/static-img/YR4bOHeXU_LG7mN-WLDFuzD62h_-7O5aGToUlmLV-_anchSntrq_4_WeM7hedfU6iMWgn_vYRj84jS-ZJ7j178xQ6f0msEYPUVf0t0TPhjAf3OBTYWsSQygStNFmOBe8TOcAwKYZrfmqK5A_z5QfCeKUqvqHrLd2DJepGAo9orpFotIV4L0aGfpgWFs5TOh3yYxOHkKgboHJfK9mPQHH5g.jpg"&gt;&lt;/p&gt;&lt;p&gt;</w:t>
      </w:r>
      <w:r>
        <w:rPr>
          <w:sz w:val="32"/>
          <w:szCs w:val="32"/>
        </w:rPr>
        <w:t>小虎崽儿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赵氏虎子不仅外表魁梧，更显得威猛非凡。但它最宝贵的是其忠诚的心灵，它对主人——赵武子有着不变的信念和敬意。每当夜幕降临，村庄里出现了野兽或其他危险时，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总是第一个站出来保护村民们，不惧怕任何困难。</w:t>
      </w:r>
      <w:r>
        <w:rPr>
          <w:sz w:val="32"/>
          <w:szCs w:val="32"/>
        </w:rPr>
        <w:t>&lt;/p&gt;&lt;p&gt;&lt;img src="/static-img/C10V4NjGrrjLJo6FTItKgzD62h_-7O5aGToUlmLV-_anchSntrq_4_WeM7hedfU6iMWgn_vYRj84jS-ZJ7j178xQ6f0msEYPUVf0t0TPhjAf3OBTYWsSQygStNFmOBe8TOcAwKYZrfmqK5A_z5QfCeKUqvqHrLd2DJepGAo9orpFotIV4L0aGfpgWFs5TOh3yYxOHkKgboHJfK9mPQHH5g.jpg"&gt;&lt;/p&gt;&lt;p&gt;</w:t>
      </w:r>
      <w:r>
        <w:rPr>
          <w:sz w:val="32"/>
          <w:szCs w:val="32"/>
        </w:rPr>
        <w:t>家族荣誉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群强盗侵袭了他们居住的小镇，他们企图掠夺一切财富。当这些恶劣分子见到即将成为它们目标的小镇时，它们知道必须要有所准备。一场激烈战斗随之爆发，而就在这一切发生的时候，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展现出了其真正的价值：它没有选择逃跑，而是在关键时刻挺身而出，用自己的力量击退了那些贼匪。</w:t>
      </w:r>
      <w:r>
        <w:rPr>
          <w:sz w:val="32"/>
          <w:szCs w:val="32"/>
        </w:rPr>
        <w:t>&lt;/p&gt;&lt;p&gt;&lt;img src="/static-img/Ba6OnG5k24trfRRhowtlXDD62h_-7O5aGToUlmLV-_anchSntrq_4_WeM7hedfU6iMWgn_vYRj84jS-ZJ7j178xQ6f0msEYPUVf0t0TPhjAf3OBTYWsSQygStNFmOBe8TOcAwKYZrfmqK5A_z5QfCeKUqvqHrLd2DJepGAo9orpFotIV4L0aGfpgWFs5TOh3yYxOHkKgboHJfK9mPQHH5g.jpg"&gt;&lt;/p&gt;&lt;p&gt;</w:t>
      </w:r>
      <w:r>
        <w:rPr>
          <w:sz w:val="32"/>
          <w:szCs w:val="32"/>
        </w:rPr>
        <w:t>战斗记忆与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结束后，小镇居民们为了纪念这次伟大的胜利，以及对那位英勇无畏的小熊的一致赞扬，他们决定让所有人都记住这份伟大的功绩。于是，从此以后，“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Zhao Family Tiger Cub</w:t>
      </w:r>
      <w:r>
        <w:rPr>
          <w:sz w:val="32"/>
          <w:szCs w:val="32"/>
        </w:rPr>
        <w:t>）这个名字成为了传奇，并且被用来形容任何拥有同样精神和品质的人，无论他是否真的像一只真正的地球动物那样看起来。</w:t>
      </w:r>
      <w:r>
        <w:rPr>
          <w:sz w:val="32"/>
          <w:szCs w:val="32"/>
        </w:rPr>
        <w:t>&lt;/p&gt;&lt;p&gt;&lt;img src="/static-img/5bEWw9U0E3-wyX9sjBoyQTD62h_-7O5aGToUlmLV-_anchSntrq_4_WeM7hedfU6iMWgn_vYRj84jS-ZJ7j178xQ6f0msEYPUVf0t0TPhjAf3OBTYWsSQygStNFmOBe8TOcAwKYZrfmqK5A_z5QfCeKUqvqHrLd2DJepGAo9orpFotIV4L0aGfpgWFs5TOh3yYxOHkKgboHJfK9mPQHH5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《</w:t>
      </w:r>
      <w:r>
        <w:rPr>
          <w:sz w:val="32"/>
          <w:szCs w:val="32"/>
        </w:rPr>
        <w:t>Zhao Shi Hu Zi</w:t>
      </w:r>
      <w:r>
        <w:rPr>
          <w:sz w:val="32"/>
          <w:szCs w:val="32"/>
        </w:rPr>
        <w:t>》的故事，我们可以看到，在古代社会中，对于家族名声以及个人责任感都是非常重要的事情。同时，我们也学到了关于勇气、忠诚以及坚韧不拔精神如何帮助我们克服困难并为自己赢得尊重。在今天，即使我们生活在一个技术化和全球化世界里，这些老旧但仍然值得学习的情感依然具有意义，因为它们代表了一种超越时间与空间界限的情感联系，让我们的历史成为指导未来行动的一面镜子。</w:t>
      </w:r>
      <w:r>
        <w:rPr>
          <w:sz w:val="32"/>
          <w:szCs w:val="32"/>
        </w:rPr>
        <w:t>&lt;/p&gt;&lt;p&gt;&lt;a href = "/doc/743884-</w:t>
      </w:r>
      <w:r>
        <w:rPr>
          <w:sz w:val="32"/>
          <w:szCs w:val="32"/>
        </w:rPr>
        <w:t>赵氏虎子传说中的猛兽与家族荣耀</w:t>
      </w:r>
      <w:r>
        <w:rPr>
          <w:sz w:val="32"/>
          <w:szCs w:val="32"/>
        </w:rPr>
        <w:t>.doc" rel="alternate" download="743884-</w:t>
      </w:r>
      <w:r>
        <w:rPr>
          <w:sz w:val="32"/>
          <w:szCs w:val="32"/>
        </w:rPr>
        <w:t>赵氏虎子传说中的猛兽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