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POP</w:t>
      </w:r>
      <w:r>
        <w:rPr>
          <w:sz w:val="48"/>
          <w:szCs w:val="48"/>
        </w:rPr>
        <w:t>我们回忆那些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回忆那些年，别后重逢的</w:t>
      </w:r>
      <w:r>
        <w:rPr>
          <w:sz w:val="32"/>
          <w:szCs w:val="32"/>
        </w:rPr>
        <w:t>POP&lt;/p&gt;&lt;p&gt;&lt;img src="/static-img/y25eLTp_kPJF2op0mlx8vdELpchpTbrKwPyeKP-ZfqQajahqSSvXKDx7wDz2WN88.jpg"&gt;&lt;/p&gt;&lt;p&gt;</w:t>
      </w:r>
      <w:r>
        <w:rPr>
          <w:sz w:val="32"/>
          <w:szCs w:val="32"/>
        </w:rPr>
        <w:t>记得那时候，我们都以为这就是人生的终点。分手了，你们俩各自奔向不同的方向，仿佛从未有过共同的青春。时间一天一天地流逝，每一次相遇，都只是偶然的邂逅，而不是久违的情深意长。</w:t>
      </w:r>
      <w:r>
        <w:rPr>
          <w:sz w:val="32"/>
          <w:szCs w:val="32"/>
        </w:rPr>
        <w:t>&lt;/p&gt;&lt;p&gt;</w:t>
      </w:r>
      <w:r>
        <w:rPr>
          <w:sz w:val="32"/>
          <w:szCs w:val="32"/>
        </w:rPr>
        <w:t>但是生活总是充满了惊喜。在某个无意中碰到的日子里，你们发现，那些曾经让你心痛如绞、愤怒至极的话语和行为，现在听起来就像是儿时玩具一样可笑。你意识到，当年的激情和憎恨不过是成长过程中的必经之路。</w:t>
      </w:r>
      <w:r>
        <w:rPr>
          <w:sz w:val="32"/>
          <w:szCs w:val="32"/>
        </w:rPr>
        <w:t>&lt;/p&gt;&lt;p&gt;&lt;img src="/static-img/nNazM-34Q6mjeyv3Jll3fNELpchpTbrKwPyeKP-ZfqQTfCI09EbPU_7DlpG0JfNQNwg7yYxMubLsyx1uIQj-_r8GtrwLqkmwtil29tcImGsGC8_ojDoA9sckdPcVx4KIklwqPfuzWO1wYenlW0c21m2-t_oW8o4F35J1dqX_MOA.jpg"&gt;&lt;/p&gt;&lt;p&gt;</w:t>
      </w:r>
      <w:r>
        <w:rPr>
          <w:sz w:val="32"/>
          <w:szCs w:val="32"/>
        </w:rPr>
        <w:t>别后重逢的感觉，就像是一场音乐会里的最热闹的一段乐章。每一个音符都是对往昔爱与恨的回味，每一次跳动都是彼此之间难以言说的默契。这不仅仅是一次偶然的重聚，更是一次心灵上的交响合作，让你感受到了生命中最美好的旋律——放下过去，用现在去拥抱未来。</w:t>
      </w:r>
      <w:r>
        <w:rPr>
          <w:sz w:val="32"/>
          <w:szCs w:val="32"/>
        </w:rPr>
        <w:t>&lt;/p&gt;&lt;p&gt;</w:t>
      </w:r>
      <w:r>
        <w:rPr>
          <w:sz w:val="32"/>
          <w:szCs w:val="32"/>
        </w:rPr>
        <w:t>在这个重新开始的时候，你们决定，不再让那些曾经使你们痛苦和欢愉的事情影响你们今天的心情和选择。而当你们决定走进对方身边时，那份既温暖又清新的气息，就像是空气中的别后的风，是一种特别独特的声音，是属于你们两个人之间唯一不可复制的“别后重逢</w:t>
      </w:r>
      <w:r>
        <w:rPr>
          <w:sz w:val="32"/>
          <w:szCs w:val="32"/>
        </w:rPr>
        <w:t>POP”</w:t>
      </w:r>
      <w:r>
        <w:rPr>
          <w:sz w:val="32"/>
          <w:szCs w:val="32"/>
        </w:rPr>
        <w:t>。</w:t>
      </w:r>
      <w:r>
        <w:rPr>
          <w:sz w:val="32"/>
          <w:szCs w:val="32"/>
        </w:rPr>
        <w:t>&lt;/p&gt;&lt;p&gt;&lt;img src="/static-img/d9VFIwmv5BOLQXygNoPCk9ELpchpTbrKwPyeKP-ZfqQTfCI09EbPU_7DlpG0JfNQNwg7yYxMubLsyx1uIQj-_r8GtrwLqkmwtil29tcImGsGC8_ojDoA9sckdPcVx4KIklwqPfuzWO1wYenlW0c21m2-t_oW8o4F35J1dqX_MOA.jpg"&gt;&lt;/p&gt;&lt;p&gt;</w:t>
      </w:r>
      <w:r>
        <w:rPr>
          <w:sz w:val="32"/>
          <w:szCs w:val="32"/>
        </w:rPr>
        <w:t>在这个新时代里，他们学会了如何珍惜现在，与往昔作比而非简单地追求过去。当他们的手紧握在一起，步履并肩前行时，那种被释放出来的情感，如同盛开着花朵一般灿烂多彩，而那个“别后重逢”的瞬间，则成了他们共同的人生缩影——一个关于爱、勇敢与释放的人生篇章。</w:t>
      </w:r>
      <w:r>
        <w:rPr>
          <w:sz w:val="32"/>
          <w:szCs w:val="32"/>
        </w:rPr>
        <w:t>&lt;/p&gt;&lt;p&gt;&lt;a href = "/doc/743696-</w:t>
      </w:r>
      <w:r>
        <w:rPr>
          <w:sz w:val="32"/>
          <w:szCs w:val="32"/>
        </w:rPr>
        <w:t>别后重逢</w:t>
      </w:r>
      <w:r>
        <w:rPr>
          <w:sz w:val="32"/>
          <w:szCs w:val="32"/>
        </w:rPr>
        <w:t>POP</w:t>
      </w:r>
      <w:r>
        <w:rPr>
          <w:sz w:val="32"/>
          <w:szCs w:val="32"/>
        </w:rPr>
        <w:t>我们回忆那些年</w:t>
      </w:r>
      <w:r>
        <w:rPr>
          <w:sz w:val="32"/>
          <w:szCs w:val="32"/>
        </w:rPr>
        <w:t>.doc" rel="alternate" download="743696-</w:t>
      </w:r>
      <w:r>
        <w:rPr>
          <w:sz w:val="32"/>
          <w:szCs w:val="32"/>
        </w:rPr>
        <w:t>别后重逢</w:t>
      </w:r>
      <w:r>
        <w:rPr>
          <w:sz w:val="32"/>
          <w:szCs w:val="32"/>
        </w:rPr>
        <w:t>POP</w:t>
      </w:r>
      <w:r>
        <w:rPr>
          <w:sz w:val="32"/>
          <w:szCs w:val="32"/>
        </w:rPr>
        <w:t>我们回忆那些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