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中的黑暗森林原则宇宙文明间的生存战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幻小说《三体》中，“黑暗森林”原则是作者刘慈欣创造的一个概念，它描述了在一个多星系文明存在的宇宙环境下，每个文明为了自我保护和生存，最终不得不采取隐蔽和防御性的策略。这个原则可以从以下几个角度来进行深入分析：</w:t>
      </w:r>
      <w:r>
        <w:rPr>
          <w:sz w:val="32"/>
          <w:szCs w:val="32"/>
        </w:rPr>
        <w:t>&lt;/p&gt;&lt;p&gt;&lt;img src="/static-img/DHC65-WyHmh_057BcElxVY_GYOK-QwRUUYuSNd6Gu54f8oW7-VX0cCJRH19_vRai.png"&gt;&lt;/p&gt;&lt;p&gt;</w:t>
      </w:r>
      <w:r>
        <w:rPr>
          <w:sz w:val="32"/>
          <w:szCs w:val="32"/>
        </w:rPr>
        <w:t>宇宙秩序与混乱</w:t>
      </w:r>
      <w:r>
        <w:rPr>
          <w:sz w:val="32"/>
          <w:szCs w:val="32"/>
        </w:rPr>
        <w:t>&lt;/p&gt;&lt;p&gt;“</w:t>
      </w:r>
      <w:r>
        <w:rPr>
          <w:sz w:val="32"/>
          <w:szCs w:val="32"/>
        </w:rPr>
        <w:t>黑暗森林”原则揭示了一个基本事实：在浩瀚无垠的宇宙中，任何强大到足以改变整个星系局势的文明都将成为其他所有文明共同敌人的目标。这意味着，即使是一个拥有高度先进技术和资源丰富的文明，其最终也难以避免被他人视为威胁，从而引发一场毁灭性的战争。</w:t>
      </w:r>
      <w:r>
        <w:rPr>
          <w:sz w:val="32"/>
          <w:szCs w:val="32"/>
        </w:rPr>
        <w:t>&lt;/p&gt;&lt;p&gt;&lt;img src="/static-img/tqbr8o3fl5c37gUwEh9hBo_GYOK-QwRUUYuSNd6Gu57yhiCzMsTLx3NLzIAwMPZPkMxHss7qim0FqTIjAn9XNlQbp6CKugsNICiMhHBsj77SU00aVXO5gxOKX5H8O8Jz4p5RAysl0Z2tZR6RuIGqoghOjSOviGQ2yssoBkSPNu4.jpg"&gt;&lt;/p&gt;&lt;p&gt;</w:t>
      </w:r>
      <w:r>
        <w:rPr>
          <w:sz w:val="32"/>
          <w:szCs w:val="32"/>
        </w:rPr>
        <w:t>自我限制与外部压力</w:t>
      </w:r>
      <w:r>
        <w:rPr>
          <w:sz w:val="32"/>
          <w:szCs w:val="32"/>
        </w:rPr>
        <w:t>&lt;/p&gt;&lt;p&gt;</w:t>
      </w:r>
      <w:r>
        <w:rPr>
          <w:sz w:val="32"/>
          <w:szCs w:val="32"/>
        </w:rPr>
        <w:t>文明为了自身安全，不得不对自己施加严格的限制，这些限制可能包括技术发展上的封锁、信息交流上的隔离等，以减少其它智能生命识别出其存在的手段。在这种情况下，外部压力促使这些高级文明走向更为保守、内敛的发展路径。</w:t>
      </w:r>
      <w:r>
        <w:rPr>
          <w:sz w:val="32"/>
          <w:szCs w:val="32"/>
        </w:rPr>
        <w:t>&lt;/p&gt;&lt;p&gt;&lt;img src="/static-img/UZE4kY7-ej_U2l3riQDOP4_GYOK-QwRUUYuSNd6Gu57yhiCzMsTLx3NLzIAwMPZPkMxHss7qim0FqTIjAn9XNlQbp6CKugsNICiMhHBsj77SU00aVXO5gxOKX5H8O8Jz4p5RAysl0Z2tZR6RuIGqoghOjSOviGQ2yssoBkSPNu4.png"&gt;&lt;/p&gt;&lt;p&gt;**</w:t>
      </w:r>
      <w:r>
        <w:rPr>
          <w:sz w:val="32"/>
          <w:szCs w:val="32"/>
        </w:rPr>
        <w:t>隐秘与合作</w:t>
      </w:r>
      <w:r>
        <w:rPr>
          <w:sz w:val="32"/>
          <w:szCs w:val="32"/>
        </w:rPr>
        <w:t>&lt;/p&gt;&lt;p&gt;</w:t>
      </w:r>
      <w:r>
        <w:rPr>
          <w:sz w:val="32"/>
          <w:szCs w:val="32"/>
        </w:rPr>
        <w:t>隐藏自己的能力对于维持相对平衡至关重要，因为只有这样，任何一方都不太可能因为误解而启动攻击。然而，这种隐藏同样有助于某些智慧生命之间建立起相互信任，从而促成一些小范围内或暂时性的合作关系。</w:t>
      </w:r>
      <w:r>
        <w:rPr>
          <w:sz w:val="32"/>
          <w:szCs w:val="32"/>
        </w:rPr>
        <w:t>&lt;/p&gt;&lt;p&gt;&lt;img src="/static-img/9f-hYm935lVw1su6KPgsa4_GYOK-QwRUUYuSNd6Gu57yhiCzMsTLx3NLzIAwMPZPkMxHss7qim0FqTIjAn9XNlQbp6CKugsNICiMhHBsj77SU00aVXO5gxOKX5H8O8Jz4p5RAysl0Z2tZR6RuIGqoghOjSOviGQ2yssoBkSPNu4.jpeg"&gt;&lt;/p&gt;&lt;p&gt;**</w:t>
      </w:r>
      <w:r>
        <w:rPr>
          <w:sz w:val="32"/>
          <w:szCs w:val="32"/>
        </w:rPr>
        <w:t>冲突与协调</w:t>
      </w:r>
      <w:r>
        <w:rPr>
          <w:sz w:val="32"/>
          <w:szCs w:val="32"/>
        </w:rPr>
        <w:t>&lt;/p&gt;&lt;p&gt;</w:t>
      </w:r>
      <w:r>
        <w:rPr>
          <w:sz w:val="32"/>
          <w:szCs w:val="32"/>
        </w:rPr>
        <w:t>在追求自我保护和生存竞争过程中，“黑暗森林”的规则导致了一种特殊形式的共识，即各个高级生命体会通过预见潜在危机并调整策略来避免直接冲突，而不是简单地采取打击政策。这种预见性需求驱动了它们之间的一系列复杂博弈行为。</w:t>
      </w:r>
      <w:r>
        <w:rPr>
          <w:sz w:val="32"/>
          <w:szCs w:val="32"/>
        </w:rPr>
        <w:t>&lt;/p&gt;&lt;p&gt;&lt;img src="/static-img/y6NiApd7Aj_iui4YNGnLgo_GYOK-QwRUUYuSNd6Gu57yhiCzMsTLx3NLzIAwMPZPkMxHss7qim0FqTIjAn9XNlQbp6CKugsNICiMhHBsj77SU00aVXO5gxOKX5H8O8Jz4p5RAysl0Z2tZR6RuIGqoghOjSOviGQ2yssoBkSPNu4.jpeg"&gt;&lt;/p&gt;&lt;p&gt;**</w:t>
      </w:r>
      <w:r>
        <w:rPr>
          <w:sz w:val="32"/>
          <w:szCs w:val="32"/>
        </w:rPr>
        <w:t>演化与适应</w:t>
      </w:r>
      <w:r>
        <w:rPr>
          <w:sz w:val="32"/>
          <w:szCs w:val="32"/>
        </w:rPr>
        <w:t>&lt;/p&gt;&lt;p&gt;</w:t>
      </w:r>
      <w:r>
        <w:rPr>
          <w:sz w:val="32"/>
          <w:szCs w:val="32"/>
        </w:rPr>
        <w:t>随着时间推移，在这样的宇宙环境下，每一种智慧生命都会逐渐适应这一规律，他们需要不断地学习如何更好地理解周围世界，并通过创新找到新的方法来维护自身安全，同时也要能够承担由此产生的一系列后果，如孤立、资源稀缺等问题。</w:t>
      </w:r>
      <w:r>
        <w:rPr>
          <w:sz w:val="32"/>
          <w:szCs w:val="32"/>
        </w:rPr>
        <w:t>&lt;/p&gt;&lt;p&gt;**</w:t>
      </w:r>
      <w:r>
        <w:rPr>
          <w:sz w:val="32"/>
          <w:szCs w:val="32"/>
        </w:rPr>
        <w:t>未来前景探讨</w:t>
      </w:r>
      <w:r>
        <w:rPr>
          <w:sz w:val="32"/>
          <w:szCs w:val="32"/>
        </w:rPr>
        <w:t>&lt;/p&gt;&lt;p&gt;“</w:t>
      </w:r>
      <w:r>
        <w:rPr>
          <w:sz w:val="32"/>
          <w:szCs w:val="32"/>
        </w:rPr>
        <w:t>黑暗森林”理论提醒我们，在未来的科技发展面前，我们必须考虑到全球化时代已有的国际政治结构，以及随着科技水平提升可能出现的问题。即便是在我们目前所处的地球上，这种思想已经开始显现，比如说核武器等极端军事手段虽然可以提供一定程度保障，但同时也带来了无法逆转的情境风险，因此如何平衡利益最大化与长期稳定，是现代社会面临的一个重要挑战。</w:t>
      </w:r>
      <w:r>
        <w:rPr>
          <w:sz w:val="32"/>
          <w:szCs w:val="32"/>
        </w:rPr>
        <w:t>&lt;/p&gt;&lt;p&gt;&lt;a href = "/doc/743377-</w:t>
      </w:r>
      <w:r>
        <w:rPr>
          <w:sz w:val="32"/>
          <w:szCs w:val="32"/>
        </w:rPr>
        <w:t>三体中的黑暗森林原则宇宙文明间的生存战略</w:t>
      </w:r>
      <w:r>
        <w:rPr>
          <w:sz w:val="32"/>
          <w:szCs w:val="32"/>
        </w:rPr>
        <w:t>.doc" rel="alternate" download="743377-</w:t>
      </w:r>
      <w:r>
        <w:rPr>
          <w:sz w:val="32"/>
          <w:szCs w:val="32"/>
        </w:rPr>
        <w:t>三体中的黑暗森林原则宇宙文明间的生存战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