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诡秘的棋局与隐匿的武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神话中，存在着一个关于智慧与力量并存的传说——黑儒传。它讲述了一位名叫黑儒的人物，他以其非凡的武艺和深不可测的智谋，在一片充满危机与变数的时代里，成就了自己的传奇。</w:t>
      </w:r>
      <w:r>
        <w:rPr>
          <w:sz w:val="32"/>
          <w:szCs w:val="32"/>
        </w:rPr>
        <w:t>&lt;/p&gt;&lt;p&gt;&lt;img src="/static-img/Um-x4IjTwP82YB8VsB7J5poq6kFjpTEm-T6pp6wfLHHObaVVe--inQCe5NZcW-Ch.jpg"&gt;&lt;/p&gt;&lt;p&gt;</w:t>
      </w:r>
      <w:r>
        <w:rPr>
          <w:sz w:val="32"/>
          <w:szCs w:val="32"/>
        </w:rPr>
        <w:t>黑儒传：诡秘之谜</w:t>
      </w:r>
      <w:r>
        <w:rPr>
          <w:sz w:val="32"/>
          <w:szCs w:val="32"/>
        </w:rPr>
        <w:t>&lt;/p&gt;&lt;p&gt;</w:t>
      </w:r>
      <w:r>
        <w:rPr>
          <w:sz w:val="32"/>
          <w:szCs w:val="32"/>
        </w:rPr>
        <w:t>黑儒是北方边陲的一个小村庄出身。他从小便展现出了超乎常人想象的才能，不仅擅长武术，还有着独特的心灵感应能力。在这个充满迷信和巫术色彩的小村庄中，他被视为异类，但也因他的特殊能力而获得了尊重。</w:t>
      </w:r>
      <w:r>
        <w:rPr>
          <w:sz w:val="32"/>
          <w:szCs w:val="32"/>
        </w:rPr>
        <w:t>&lt;/p&gt;&lt;p&gt;&lt;img src="/static-img/oeK65aMUZzla2zMXZhKL2poq6kFjpTEm-T6pp6wfLHF_nW5LNgPAQ3qcAdGF8gCMX1HxqFXxd6dCEsyf13WKXgXHvcqj7HB0stIVo0alWR1bdzdicWSl_F1C5gJE1m-or0wtevD_TZr2pfXPyrWJjUI0oL1s5IuswKl3_C9Kk99gcOBiVfWuupS5mMObrvptBo-IqTAiNU7Vtb0WgE1oCA.jpg"&gt;&lt;/p&gt;&lt;p&gt;</w:t>
      </w:r>
      <w:r>
        <w:rPr>
          <w:sz w:val="32"/>
          <w:szCs w:val="32"/>
        </w:rPr>
        <w:t>黑儒传：隐匿之力</w:t>
      </w:r>
      <w:r>
        <w:rPr>
          <w:sz w:val="32"/>
          <w:szCs w:val="32"/>
        </w:rPr>
        <w:t>&lt;/p&gt;&lt;p&gt;</w:t>
      </w:r>
      <w:r>
        <w:rPr>
          <w:sz w:val="32"/>
          <w:szCs w:val="32"/>
        </w:rPr>
        <w:t>随着时间的推移，黑儒逐渐意识到自己所处的是一个多元世界。除了日常生活外，还有许多未知力量在暗中运作。他开始学习各种修炼方法，以增强自身实力，同时也要学会如何隐藏自己的能力，这样才能保护自己免受不必要干扰。</w:t>
      </w:r>
      <w:r>
        <w:rPr>
          <w:sz w:val="32"/>
          <w:szCs w:val="32"/>
        </w:rPr>
        <w:t>&lt;/p&gt;&lt;p&gt;&lt;img src="/static-img/lbxGLrLmliq4t6oTbOHuU5oq6kFjpTEm-T6pp6wfLHF_nW5LNgPAQ3qcAdGF8gCMX1HxqFXxd6dCEsyf13WKXgXHvcqj7HB0stIVo0alWR1bdzdicWSl_F1C5gJE1m-or0wtevD_TZr2pfXPyrWJjUI0oL1s5IuswKl3_C9Kk99gcOBiVfWuupS5mMObrvptBo-IqTAiNU7Vtb0WgE1oCA.jpg"&gt;&lt;/p&gt;&lt;p&gt;</w:t>
      </w:r>
      <w:r>
        <w:rPr>
          <w:sz w:val="32"/>
          <w:szCs w:val="32"/>
        </w:rPr>
        <w:t>黑儒传：策略与棋局</w:t>
      </w:r>
      <w:r>
        <w:rPr>
          <w:sz w:val="32"/>
          <w:szCs w:val="32"/>
        </w:rPr>
        <w:t>&lt;/p&gt;&lt;p&gt;</w:t>
      </w:r>
      <w:r>
        <w:rPr>
          <w:sz w:val="32"/>
          <w:szCs w:val="32"/>
        </w:rPr>
        <w:t>作为一名战略家，黑儒总是在思考如何将所有资源、知识和力量有效地结合起来。无论是对抗恶势力的斗争还是解决复杂的问题，他都能运用他精湛的心理战技巧来制定最合适的情景化策略。这使得他在任何环境下都能够游刃有余地行事。</w:t>
      </w:r>
      <w:r>
        <w:rPr>
          <w:sz w:val="32"/>
          <w:szCs w:val="32"/>
        </w:rPr>
        <w:t>&lt;/p&gt;&lt;p&gt;&lt;img src="/static-img/bkGWdNvHJOEBnV4g0CY4BJoq6kFjpTEm-T6pp6wfLHF_nW5LNgPAQ3qcAdGF8gCMX1HxqFXxd6dCEsyf13WKXgXHvcqj7HB0stIVo0alWR1bdzdicWSl_F1C5gJE1m-or0wtevD_TZr2pfXPyrWJjUI0oL1s5IuswKl3_C9Kk99gcOBiVfWuupS5mMObrvptBo-IqTAiNU7Vtb0WgE1oCA.jpg"&gt;&lt;/p&gt;&lt;p&gt;</w:t>
      </w:r>
      <w:r>
        <w:rPr>
          <w:sz w:val="32"/>
          <w:szCs w:val="32"/>
        </w:rPr>
        <w:t>黑 儿 们 的 教 授</w:t>
      </w:r>
      <w:r>
        <w:rPr>
          <w:sz w:val="32"/>
          <w:szCs w:val="32"/>
        </w:rPr>
        <w:t>&lt;/p&gt;&lt;p&gt;</w:t>
      </w:r>
      <w:r>
        <w:rPr>
          <w:sz w:val="32"/>
          <w:szCs w:val="32"/>
        </w:rPr>
        <w:t>有一天，一群年轻人向黑 儒 求教，他们希望学到一些防御技巧以抵御不断侵扰他们村落的一些野蛮部落。黑 儒 以一种特别的手法教授他们，不仅教授他们如何使用武器，也教会了他们如何通过心理控制来影响敌人的决策，使对方更加容易被击败。</w:t>
      </w:r>
      <w:r>
        <w:rPr>
          <w:sz w:val="32"/>
          <w:szCs w:val="32"/>
        </w:rPr>
        <w:t>&lt;/p&gt;&lt;p&gt;&lt;img src="/static-img/OgfkssKLEBYmF_NBKqPF-Zoq6kFjpTEm-T6pp6wfLHF_nW5LNgPAQ3qcAdGF8gCMX1HxqFXxd6dCEsyf13WKXgXHvcqj7HB0stIVo0alWR1bdzdicWSl_F1C5gJE1m-or0wtevD_TZr2pfXPyrWJjUI0oL1s5IuswKl3_C9Kk99gcOBiVfWuupS5mMObrvptBo-IqTAiNU7Vtb0WgE1oCA.jpg"&gt;&lt;/p&gt;&lt;p&gt;</w:t>
      </w:r>
      <w:r>
        <w:rPr>
          <w:sz w:val="32"/>
          <w:szCs w:val="32"/>
        </w:rPr>
        <w:t>不可思议 的 变化</w:t>
      </w:r>
      <w:r>
        <w:rPr>
          <w:sz w:val="32"/>
          <w:szCs w:val="32"/>
        </w:rPr>
        <w:t>&lt;/p&gt;&lt;p&gt;</w:t>
      </w:r>
      <w:r>
        <w:rPr>
          <w:sz w:val="32"/>
          <w:szCs w:val="32"/>
        </w:rPr>
        <w:t>随着时间流逝，人们渐渐发现，那些曾经受到过他的指导的人们似乎变得异常坚韧，有时甚至能够预见到即将发生的事情。一时间，全境上对于“师父”的威望达到了顶峰，而那些曾经怀疑过他的人则感到惭愧不已，因为他们终于明白，只有真正理解了“心”中的奥秘，便能掌握整个宇宙间一切变化规律。</w:t>
      </w:r>
      <w:r>
        <w:rPr>
          <w:sz w:val="32"/>
          <w:szCs w:val="32"/>
        </w:rPr>
        <w:t>&lt;/p&gt;&lt;p&gt;</w:t>
      </w:r>
      <w:r>
        <w:rPr>
          <w:sz w:val="32"/>
          <w:szCs w:val="32"/>
        </w:rPr>
        <w:t>结语：</w:t>
      </w:r>
      <w:r>
        <w:rPr>
          <w:sz w:val="32"/>
          <w:szCs w:val="32"/>
        </w:rPr>
        <w:t>&lt;/p&gt;&lt;p&gt;</w:t>
      </w:r>
      <w:r>
        <w:rPr>
          <w:sz w:val="32"/>
          <w:szCs w:val="32"/>
        </w:rPr>
        <w:t>《黑 儒 传》是一个关于智慧、勇气和自我提升的小故事，它提醒我们，无论面对何种挑战，都应该保持冷静头脑，用心去理解周围的事物，并且始终准备好迎接新的转变。在这个永恒变化的大道上，我们每个人都是旅者，而《黑 儒 传》则是我们前行路途上的指南针。</w:t>
      </w:r>
      <w:r>
        <w:rPr>
          <w:sz w:val="32"/>
          <w:szCs w:val="32"/>
        </w:rPr>
        <w:t>&lt;/p&gt;&lt;p&gt;&lt;a href = "/doc/743090-</w:t>
      </w:r>
      <w:r>
        <w:rPr>
          <w:sz w:val="32"/>
          <w:szCs w:val="32"/>
        </w:rPr>
        <w:t>黑儒传诡秘的棋局与隐匿的武力</w:t>
      </w:r>
      <w:r>
        <w:rPr>
          <w:sz w:val="32"/>
          <w:szCs w:val="32"/>
        </w:rPr>
        <w:t>.doc" rel="alternate" download="743090-</w:t>
      </w:r>
      <w:r>
        <w:rPr>
          <w:sz w:val="32"/>
          <w:szCs w:val="32"/>
        </w:rPr>
        <w:t>黑儒传诡秘的棋局与隐匿的武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