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穿越古今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子的诞生与传说</w:t>
      </w:r>
      <w:r>
        <w:rPr>
          <w:sz w:val="32"/>
          <w:szCs w:val="32"/>
        </w:rPr>
        <w:t>&lt;/p&gt;&lt;p&gt;&lt;img src="/static-img/2Cis79JZC3Eq63Jhr5_aaCmi4Wo7poNCc2y-SipL_xAPuusqoF0xc9nDlCSjLm1Y.png"&gt;&lt;/p&gt;&lt;p&gt;</w:t>
      </w:r>
      <w:r>
        <w:rPr>
          <w:sz w:val="32"/>
          <w:szCs w:val="32"/>
        </w:rPr>
        <w:t>在遥远的古代，传说中的仙子出现在世间，他们是人类梦寐以求的存在。他们拥有超乎常人的智慧和力量，被人们神化为守护者、带来福祉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朝的兴衰与历史变迁</w:t>
      </w:r>
      <w:r>
        <w:rPr>
          <w:sz w:val="32"/>
          <w:szCs w:val="32"/>
        </w:rPr>
        <w:t>&lt;/p&gt;&lt;p&gt;&lt;img src="/static-img/uTWs6rUlHncfmwjvvKmwGimi4Wo7poNCc2y-SipL_xDTwo3dxRzhYjX9R5EWzeG5eIRG4VhoRrRe24mhT0_F-0tfi4ggf2e7_b_yneRRF6EIYHKSaERlxLdaGOmWlyQ9bG2hQ2jYgYPM3movOBVsKwAV32GQZcWUnJIxwJ_9fLdDsy2hO5ksBbKdFRmn8mUh.png"&gt;&lt;/p&gt;&lt;p&gt;</w:t>
      </w:r>
      <w:r>
        <w:rPr>
          <w:sz w:val="32"/>
          <w:szCs w:val="32"/>
        </w:rPr>
        <w:t>秦朝，是中国历史上一个强大的王朝，它建立于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，由秦始皇统一六国后所建。从政治制度到经济建设，从文化艺术到科技发明，秦朝在各个方面都有着显著的成就，但也由于其严苛无比的人治政策，最终导致了大规模民变和灭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之旅</w:t>
      </w:r>
      <w:r>
        <w:rPr>
          <w:sz w:val="32"/>
          <w:szCs w:val="32"/>
        </w:rPr>
        <w:t>&lt;/p&gt;&lt;p&gt;&lt;img src="/static-img/5RVTK94waKwAKVOL2ssE_ymi4Wo7poNCc2y-SipL_xDTwo3dxRzhYjX9R5EWzeG5eIRG4VhoRrRe24mhT0_F-0tfi4ggf2e7_b_yneRRF6EIYHKSaERlxLdaGOmWlyQ9bG2hQ2jYgYPM3movOBVsKwAV32GQZcWUnJIxwJ_9fLdDsy2hO5ksBbKdFRmn8mUh.png"&gt;&lt;/p&gt;&lt;p&gt;</w:t>
      </w:r>
      <w:r>
        <w:rPr>
          <w:sz w:val="32"/>
          <w:szCs w:val="32"/>
        </w:rPr>
        <w:t>仙秦，这个词汇不仅仅是一个概念，它代表了一种可能，一种穿越时空、跨越物质世界与精神层面的旅程。在这个旅程中，人可以遇见不同时代的人们，与他们共享知识、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今交融的情感纠葛</w:t>
      </w:r>
      <w:r>
        <w:rPr>
          <w:sz w:val="32"/>
          <w:szCs w:val="32"/>
        </w:rPr>
        <w:t>&lt;/p&gt;&lt;p&gt;&lt;img src="/static-img/9qziPXM9HDTaon3bM3CDvymi4Wo7poNCc2y-SipL_xDTwo3dxRzhYjX9R5EWzeG5eIRG4VhoRrRe24mhT0_F-0tfi4ggf2e7_b_yneRRF6EIYHKSaERlxLdaGOmWlyQ9bG2hQ2jYgYPM3movOBVsKwAV32GQZcWUnJIxwJ_9fLdDsy2hO5ksBbKdFRmn8mUh.png"&gt;&lt;/p&gt;&lt;p&gt;</w:t>
      </w:r>
      <w:r>
        <w:rPr>
          <w:sz w:val="32"/>
          <w:szCs w:val="32"/>
        </w:rPr>
        <w:t>当一位现代人穿越到了秦朝，他或她将会经历一种文化上的冲击，也将会发现自己内心深处对于那段历史的一种渴望。这是一场情感上的旅行，是对过去与未来的探索，也是对自我认知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哲学思考</w:t>
      </w:r>
      <w:r>
        <w:rPr>
          <w:sz w:val="32"/>
          <w:szCs w:val="32"/>
        </w:rPr>
        <w:t>&lt;/p&gt;&lt;p&gt;&lt;img src="/static-img/09s1VbLVFcUD3u9ZonwOhCmi4Wo7poNCc2y-SipL_xDTwo3dxRzhYjX9R5EWzeG5eIRG4VhoRrRe24mhT0_F-0tfi4ggf2e7_b_yneRRF6EIYHKSaERlxLdaGOmWlyQ9bG2hQ2jYgYPM3movOBVsKwAV32GQZcWUnJIxwJ_9fLdDsy2hO5ksBbKdFRmn8mUh.jpg"&gt;&lt;/p&gt;&lt;p&gt;</w:t>
      </w:r>
      <w:r>
        <w:rPr>
          <w:sz w:val="32"/>
          <w:szCs w:val="32"/>
        </w:rPr>
        <w:t>在追寻仙子与秦朝之间联系的时候，我们不仅要看到表面上的事实，还要去思考背后隐藏着的问题，比如时间如何塑造我们？命运又该如何被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温历史，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关于仙子的传说还是关于秦朝的兴衰，都值得我们去深入了解和思考。在这个过程中，我们可以找到自己的位置，在这浩瀚的大宇宙中找到属于自己的角落。</w:t>
      </w:r>
      <w:r>
        <w:rPr>
          <w:sz w:val="32"/>
          <w:szCs w:val="32"/>
        </w:rPr>
        <w:t>&lt;/p&gt;&lt;p&gt;&lt;a href = "/doc/743072-</w:t>
      </w:r>
      <w:r>
        <w:rPr>
          <w:sz w:val="32"/>
          <w:szCs w:val="32"/>
        </w:rPr>
        <w:t>仙秦穿越古今的奇缘</w:t>
      </w:r>
      <w:r>
        <w:rPr>
          <w:sz w:val="32"/>
          <w:szCs w:val="32"/>
        </w:rPr>
        <w:t>.doc" rel="alternate" download="743072-</w:t>
      </w:r>
      <w:r>
        <w:rPr>
          <w:sz w:val="32"/>
          <w:szCs w:val="32"/>
        </w:rPr>
        <w:t>仙秦穿越古今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