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世界中的超能力与社会结构变迁权力自由与责任的重新审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世界中的超能力与社会结构变迁：权力、自由与责任的重新审视</w:t>
      </w:r>
      <w:r>
        <w:rPr>
          <w:sz w:val="32"/>
          <w:szCs w:val="32"/>
        </w:rPr>
        <w:t>&lt;/p&gt;&lt;p&gt;&lt;img src="/static-img/nRKJPDRZXD3YK6idC46OqCVNsNsfaMObfOtxEoItHJrvIV0CqfOZIHxmR9Uc3aUQ.jpg"&gt;&lt;/p&gt;&lt;p&gt;</w:t>
      </w:r>
      <w:r>
        <w:rPr>
          <w:sz w:val="32"/>
          <w:szCs w:val="32"/>
        </w:rPr>
        <w:t>在《新世界》这部漫画中，超能力者和普通人之间的差异不仅体现在力量上，更体现在他们所处的地位和待遇上。这种差异形成了一个新的社会结构，其中超能力者占据着显赫的地位，而普通人则被边缘化。</w:t>
      </w:r>
      <w:r>
        <w:rPr>
          <w:sz w:val="32"/>
          <w:szCs w:val="32"/>
        </w:rPr>
        <w:t>&lt;/p&gt;&lt;p&gt;</w:t>
      </w:r>
      <w:r>
        <w:rPr>
          <w:sz w:val="32"/>
          <w:szCs w:val="32"/>
        </w:rPr>
        <w:t>超能力者的特殊地位</w:t>
      </w:r>
      <w:r>
        <w:rPr>
          <w:sz w:val="32"/>
          <w:szCs w:val="32"/>
        </w:rPr>
        <w:t>&lt;/p&gt;&lt;p&gt;&lt;img src="/static-img/JQFhjFgNa_lpSmPWhnKYzSVNsNsfaMObfOtxEoItHJotx-PsWK9Fh10rsn7u2UtqQFnR_uuIXe0YDGTloulcr9KxLbgckjsk09zuffgzCRGgitNHF87BE7afMLstGNKGpKyy8YUkUAgfHov4cUTNjxI0W2C_Dr47rBpyoqELeQ5UXOslq4IFIQv_xuzdA5Ym5S-pQHZb-_pwE0rmXq7g2w.jpg"&gt;&lt;/p&gt;&lt;p&gt;</w:t>
      </w:r>
      <w:r>
        <w:rPr>
          <w:sz w:val="32"/>
          <w:szCs w:val="32"/>
        </w:rPr>
        <w:t>在这个世界里，拥有超能力的人被赋予了一定的特权，他们通常是政府机构中的高级官员或者企业的决策者。这使得他们能够掌握更多的资源和信息，从而进一步巩固自己的地位。</w:t>
      </w:r>
      <w:r>
        <w:rPr>
          <w:sz w:val="32"/>
          <w:szCs w:val="32"/>
        </w:rPr>
        <w:t>&lt;/p&gt;&lt;p&gt;</w:t>
      </w:r>
      <w:r>
        <w:rPr>
          <w:sz w:val="32"/>
          <w:szCs w:val="32"/>
        </w:rPr>
        <w:t>普通人的生活困境</w:t>
      </w:r>
      <w:r>
        <w:rPr>
          <w:sz w:val="32"/>
          <w:szCs w:val="32"/>
        </w:rPr>
        <w:t>&lt;/p&gt;&lt;p&gt;&lt;img src="/static-img/mDlQ8lgJi26gglzDXWGpwCVNsNsfaMObfOtxEoItHJotx-PsWK9Fh10rsn7u2UtqQFnR_uuIXe0YDGTloulcr9KxLbgckjsk09zuffgzCRGgitNHF87BE7afMLstGNKGpKyy8YUkUAgfHov4cUTNjxI0W2C_Dr47rBpyoqELeQ5UXOslq4IFIQv_xuzdA5Ym5S-pQHZb-_pwE0rmXq7g2w.jpg"&gt;&lt;/p&gt;&lt;p&gt;</w:t>
      </w:r>
      <w:r>
        <w:rPr>
          <w:sz w:val="32"/>
          <w:szCs w:val="32"/>
        </w:rPr>
        <w:t>另一方面，普通人由于缺乏特殊技能，只能从事那些低下的工作，他们往往无法获得足够的收入来维持一个舒适的生活水平。此外，由于没有任何保护措施，他们更容易受到超能力者的欺压。</w:t>
      </w:r>
      <w:r>
        <w:rPr>
          <w:sz w:val="32"/>
          <w:szCs w:val="32"/>
        </w:rPr>
        <w:t>&lt;/p&gt;&lt;p&gt;</w:t>
      </w:r>
      <w:r>
        <w:rPr>
          <w:sz w:val="32"/>
          <w:szCs w:val="32"/>
        </w:rPr>
        <w:t>权力的转移与集中</w:t>
      </w:r>
      <w:r>
        <w:rPr>
          <w:sz w:val="32"/>
          <w:szCs w:val="32"/>
        </w:rPr>
        <w:t>&lt;/p&gt;&lt;p&gt;&lt;img src="/static-img/WXs5UxdT8MNuLQyo8i0E1yVNsNsfaMObfOtxEoItHJotx-PsWK9Fh10rsn7u2UtqQFnR_uuIXe0YDGTloulcr9KxLbgckjsk09zuffgzCRGgitNHF87BE7afMLstGNKGpKyy8YUkUAgfHov4cUTNjxI0W2C_Dr47rBpyoqELeQ5UXOslq4IFIQv_xuzdA5Ym5S-pQHZb-_pwE0rmXq7g2w.jpg"&gt;&lt;/p&gt;&lt;p&gt;</w:t>
      </w:r>
      <w:r>
        <w:rPr>
          <w:sz w:val="32"/>
          <w:szCs w:val="32"/>
        </w:rPr>
        <w:t>随着时间的推移，一些富有才华且具有强大力量的人开始建立自己的组织，这些组织逐渐壮大起来，最终甚至挑战了现有的政治体系。这种权力的集中导致了对个人自由的大规模侵犯，同时也加剧了社会矛盾。</w:t>
      </w:r>
      <w:r>
        <w:rPr>
          <w:sz w:val="32"/>
          <w:szCs w:val="32"/>
        </w:rPr>
        <w:t>&lt;/p&gt;&lt;p&gt;</w:t>
      </w:r>
      <w:r>
        <w:rPr>
          <w:sz w:val="32"/>
          <w:szCs w:val="32"/>
        </w:rPr>
        <w:t>自由与责任的问题</w:t>
      </w:r>
      <w:r>
        <w:rPr>
          <w:sz w:val="32"/>
          <w:szCs w:val="32"/>
        </w:rPr>
        <w:t>&lt;/p&gt;&lt;p&gt;&lt;img src="/static-img/co-TrzQcfCorYMDMwECO6yVNsNsfaMObfOtxEoItHJotx-PsWK9Fh10rsn7u2UtqQFnR_uuIXe0YDGTloulcr9KxLbgckjsk09zuffgzCRGgitNHF87BE7afMLstGNKGpKyy8YUkUAgfHov4cUTNjxI0W2C_Dr47rBpyoqELeQ5UXOslq4IFIQv_xuzdA5Ym5S-pQHZb-_pwE0rmXq7g2w.jpg"&gt;&lt;/p&gt;&lt;p&gt;</w:t>
      </w:r>
      <w:r>
        <w:rPr>
          <w:sz w:val="32"/>
          <w:szCs w:val="32"/>
        </w:rPr>
        <w:t>超能力者的存在引发了一系列关于自由和责任的问题。在这个世界里，有些国家通过法律限制或禁止某些类型的人类活动，以确保公众安全。但这种做法是否违反了个人自由，以及谁应该负起保护他人的责任，是这个社会面临的一个重大议题。</w:t>
      </w:r>
      <w:r>
        <w:rPr>
          <w:sz w:val="32"/>
          <w:szCs w:val="32"/>
        </w:rPr>
        <w:t>&lt;/p&gt;&lt;p&gt;</w:t>
      </w:r>
      <w:r>
        <w:rPr>
          <w:sz w:val="32"/>
          <w:szCs w:val="32"/>
        </w:rPr>
        <w:t>社会改革与抵抗运动</w:t>
      </w:r>
      <w:r>
        <w:rPr>
          <w:sz w:val="32"/>
          <w:szCs w:val="32"/>
        </w:rPr>
        <w:t>&lt;/p&gt;&lt;p&gt;</w:t>
      </w:r>
      <w:r>
        <w:rPr>
          <w:sz w:val="32"/>
          <w:szCs w:val="32"/>
        </w:rPr>
        <w:t>不同的声音开始响起，对于这些不平等现象进行批评，并呼吁改革。一些英雄人物利用他们的一部分力量去帮助需要帮助的人，同时也在斗争中寻求一种更公正、更合理的社会秩序。</w:t>
      </w:r>
      <w:r>
        <w:rPr>
          <w:sz w:val="32"/>
          <w:szCs w:val="32"/>
        </w:rPr>
        <w:t>&lt;/p&gt;&lt;p&gt;</w:t>
      </w:r>
      <w:r>
        <w:rPr>
          <w:sz w:val="32"/>
          <w:szCs w:val="32"/>
        </w:rPr>
        <w:t>未来的预见与展望</w:t>
      </w:r>
      <w:r>
        <w:rPr>
          <w:sz w:val="32"/>
          <w:szCs w:val="32"/>
        </w:rPr>
        <w:t>&lt;/p&gt;&lt;p&gt;</w:t>
      </w:r>
      <w:r>
        <w:rPr>
          <w:sz w:val="32"/>
          <w:szCs w:val="32"/>
        </w:rPr>
        <w:t>《新世界》的故事提醒我们，无论是在哪个时代，随着技术和人类潜力不断进步，我们都必须考虑到如何平衡不同群体间的地位以及如何确保每个人的基本权利得到尊重。而对于未来，这部漫画提供了一种警示：如果我们不能妥善处理这些问题，它们可能会发展成不可逆转的事实。</w:t>
      </w:r>
      <w:r>
        <w:rPr>
          <w:sz w:val="32"/>
          <w:szCs w:val="32"/>
        </w:rPr>
        <w:t>&lt;/p&gt;&lt;p&gt;&lt;a href = "/doc/742771-</w:t>
      </w:r>
      <w:r>
        <w:rPr>
          <w:sz w:val="32"/>
          <w:szCs w:val="32"/>
        </w:rPr>
        <w:t>新世界中的超能力与社会结构变迁权力自由与责任的重新审视</w:t>
      </w:r>
      <w:r>
        <w:rPr>
          <w:sz w:val="32"/>
          <w:szCs w:val="32"/>
        </w:rPr>
        <w:t>.doc" rel="alternate" download="742771-</w:t>
      </w:r>
      <w:r>
        <w:rPr>
          <w:sz w:val="32"/>
          <w:szCs w:val="32"/>
        </w:rPr>
        <w:t>新世界中的超能力与社会结构变迁权力自由与责任的重新审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