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解锁终极战略与秘密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解锁终极战略与秘密升级</w:t>
      </w:r>
      <w:r>
        <w:rPr>
          <w:sz w:val="32"/>
          <w:szCs w:val="32"/>
        </w:rPr>
        <w:t>&lt;/p&gt;&lt;p&gt;&lt;img src="/static-img/9FV3KDQ8HCcdyOmYqrwZznC2cDiRI_KfjtcAGWYc6ddN2wj-y-s-S_rXwb12DdnS.jpg"&gt;&lt;/p&gt;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子游戏中，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被视为一个真正的考验。它不仅要求玩家具备出色的反应速度和策略思考能力，还需要有坚韧不拔的心态去面对不断上升的难度。</w:t>
      </w:r>
      <w:r>
        <w:rPr>
          <w:sz w:val="32"/>
          <w:szCs w:val="32"/>
        </w:rPr>
        <w:t>&lt;/p&gt;&lt;p&gt;&lt;img src="/static-img/KCfhi41R2M_tb340xAPBmHC2cDiRI_KfjtcAGWYc6dd_-zt4g2wMOW8omohzrNq0Jyqxk71n_sbmHcynUpTNUZoYgI-xFJB7OkrVwgpfxnky_4mu0AHcpwh4dnobhVono4ONRo-6I6OieM_7e-HRlwqc8QSR6mnvv910bLRtn6CZrAZjiJ3En8n7HNldA5Mq.jpg"&gt;&lt;/p&gt;&lt;p&gt;</w:t>
      </w:r>
      <w:r>
        <w:rPr>
          <w:sz w:val="32"/>
          <w:szCs w:val="32"/>
        </w:rPr>
        <w:t>进入红色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段最艰难的旅程之前，玩家必须先完成前面的任务。只有当所有必要的准备工作做好后，才能踏上通往第十四关的大门。在这里，每一步都充满了危险，每一次错误都会导致失败。</w:t>
      </w:r>
      <w:r>
        <w:rPr>
          <w:sz w:val="32"/>
          <w:szCs w:val="32"/>
        </w:rPr>
        <w:t>&lt;/p&gt;&lt;p&gt;&lt;img src="/static-img/3g2iEBrtdwnJw60z3tCuUnC2cDiRI_KfjtcAGWYc6dd_-zt4g2wMOW8omohzrNq0Jyqxk71n_sbmHcynUpTNUZoYgI-xFJB7OkrVwgpfxnky_4mu0AHcpwh4dnobhVono4ONRo-6I6OieM_7e-HRlwqc8QSR6mnvv910bLRtn6CZrAZjiJ3En8n7HNldA5Mq.jpg"&gt;&lt;/p&gt;&lt;p&gt;</w:t>
      </w:r>
      <w:r>
        <w:rPr>
          <w:sz w:val="32"/>
          <w:szCs w:val="32"/>
        </w:rPr>
        <w:t>分析敌人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顺利过关，首先要了解每个敌人的特点和弱点。这涉及到对游戏中的各种角色进行深入分析，比如他们可能有的攻击方式、生命值以及受到什么样的伤害等信息。</w:t>
      </w:r>
      <w:r>
        <w:rPr>
          <w:sz w:val="32"/>
          <w:szCs w:val="32"/>
        </w:rPr>
        <w:t>&lt;/p&gt;&lt;p&gt;&lt;img src="/static-img/H_YdWk2G3a6KZIbAIgobRXC2cDiRI_KfjtcAGWYc6dd_-zt4g2wMOW8omohzrNq0Jyqxk71n_sbmHcynUpTNUZoYgI-xFJB7OkrVwgpfxnky_4mu0AHcpwh4dnobhVono4ONRo-6I6OieM_7e-HRlwqc8QSR6mnvv910bLRtn6CZrAZjiJ3En8n7HNldA5Mq.jpg"&gt;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反思，可以逐步提高自己的操作技巧。当遇到困难时，不妨暂停一下，对当前的情况进行总结，并想办法改进下次的表现。记住，没有什么是不能通过努力克服的。</w:t>
      </w:r>
      <w:r>
        <w:rPr>
          <w:sz w:val="32"/>
          <w:szCs w:val="32"/>
        </w:rPr>
        <w:t>&lt;/p&gt;&lt;p&gt;&lt;img src="/static-img/F19ds-P8cwX_IgWVLsOc9HC2cDiRI_KfjtcAGWYc6dd_-zt4g2wMOW8omohzrNq0Jyqxk71n_sbmHcynUpTNUZoYgI-xFJB7OkrVwgpfxnky_4mu0AHcpwh4dnobhVono4ONRo-6I6OieM_7e-HRlwqc8QSR6mnvv910bLRtn6CZrAZjiJ3En8n7HNldA5Mq.jpg"&gt;&lt;/p&gt;&lt;p&gt;</w:t>
      </w:r>
      <w:r>
        <w:rPr>
          <w:sz w:val="32"/>
          <w:szCs w:val="32"/>
        </w:rPr>
        <w:t>秘密升级与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之外，还有一些秘密升级可以帮助玩家更容易地通过这段路程。这些通常隐藏在某些特殊位置或是在一些特定的条件下出现，所以要格外留意。如果能够找到并利用这些资源，将会大大增加胜利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别复杂或者需要团队协作的地方，要学会调整心态，不因一时失误而气馁。此外，如果是多人合作的话，更应该注重沟通和配合，以确保整个团队能够有效地应对不同场景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终极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一些高效且精准的战斗策略会逐渐展现出来，这时候就可以将它们整合成一个完整有效的地图来指导你的行动。这种全局性的规划对于最后成功穿越红色核心至关重要，它能帮助你避免那些无谓的牺牲，同时保证了胜利所需的一切条件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是一种精神上的考验，而非简单技术上的挑战。在这个过程中，我们不仅学习如何游走于死亡边缘，更学会了如何在压力巨大的情况下保持冷静，从而提升自我。我希望我的故事能激励更多的人勇敢追求，即使是在最艰难的时候也要坚持下去，因为正是这样的决心铸就了辉煌的事业。而对于那些已经跨过这一障碍的人们，我只想说恭喜你们，你们已经证明了一件事：任何困境都不是无法突破，只要我们愿意付出努力，就没有看不到希望。</w:t>
      </w:r>
      <w:r>
        <w:rPr>
          <w:sz w:val="32"/>
          <w:szCs w:val="32"/>
        </w:rPr>
        <w:t>&lt;/p&gt;&lt;p&gt;&lt;a href = "/doc/74263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战略与秘密升级</w:t>
      </w:r>
      <w:r>
        <w:rPr>
          <w:sz w:val="32"/>
          <w:szCs w:val="32"/>
        </w:rPr>
        <w:t>.doc" rel="alternate" download="74263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战略与秘密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