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期待和忐忑的心境下，女孩子们总是会有着自己的独特的第一夜。每个人的经历都是独一无二的，就像这张照片一样，捕捉了那个瞬间的美丽与神秘。</w:t>
      </w:r>
      <w:r>
        <w:rPr>
          <w:sz w:val="32"/>
          <w:szCs w:val="32"/>
        </w:rPr>
        <w:t>&lt;/p&gt;&lt;p&gt;&lt;img src="/static-img/0VSvc_HvkYFC0pmDBHoxSbtvae8aB1o_jfKY7TN-bOzYuejrR-6Nlyf8GeCBBkvX.jpg"&gt;&lt;/p&gt;&lt;p&gt;</w:t>
      </w:r>
      <w:r>
        <w:rPr>
          <w:sz w:val="32"/>
          <w:szCs w:val="32"/>
        </w:rPr>
        <w:t>梦想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的紧张到逐渐放松，这个过程中，每个人都在寻找属于自己的平衡点。她的眼神里透露出一种纯真的期待，她似乎在等待着什么，而不是简单地接受即将到来的改变。</w:t>
      </w:r>
      <w:r>
        <w:rPr>
          <w:sz w:val="32"/>
          <w:szCs w:val="32"/>
        </w:rPr>
        <w:t>&lt;/p&gt;&lt;p&gt;&lt;img src="/static-img/FHmisKlraYWC98vI2ITsmbtvae8aB1o_jfKY7TN-bOxfqIZT7OC9sftOg8sRX10ptO-dtlkq96MplQWLf0femZH54VnzqR2bPH72yqLJcQamxGQN2cMV2XxpkxjtyQDjs_3wpbbd91ApvYbDCbHYuhfYC8z_c359nfsETSatySomyshv7tiiy0NyHTRuPCcO.jpg"&gt;&lt;/p&gt;&lt;p&gt;</w:t>
      </w:r>
      <w:r>
        <w:rPr>
          <w:sz w:val="32"/>
          <w:szCs w:val="32"/>
        </w:rPr>
        <w:t>梦想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那儿，是一个被灯光照亮的小角落，但她却是整个世界。她不仅拥有勇气去面对未知，还能够以最真挚的情感来回应周围一切。这份坚定让人印象深刻，让人忍不住想要了解更多关于她的故事。</w:t>
      </w:r>
      <w:r>
        <w:rPr>
          <w:sz w:val="32"/>
          <w:szCs w:val="32"/>
        </w:rPr>
        <w:t>&lt;/p&gt;&lt;p&gt;&lt;img src="/static-img/YxXTvaF3KRp03J6WG2diGLtvae8aB1o_jfKY7TN-bOxfqIZT7OC9sftOg8sRX10ptO-dtlkq96MplQWLf0femZH54VnzqR2bPH72yqLJcQamxGQN2cMV2XxpkxjtyQDjs_3wpbbd91ApvYbDCbHYuhfYC8z_c359nfsETSatySomyshv7tiiy0NyHTRuPCcO.jpg"&gt;&lt;/p&gt;&lt;p&gt;</w:t>
      </w:r>
      <w:r>
        <w:rPr>
          <w:sz w:val="32"/>
          <w:szCs w:val="32"/>
        </w:rPr>
        <w:t>梦想里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暗下来，她仿佛也随之失去了过去的一切。那些曾经固守不懈、如同铁一般坚不可摧的事物，如今变得轻盈而且灵活。她正从一个静止的人生状态中解脱出来，迈向更加自由和开放的人生道路。</w:t>
      </w:r>
      <w:r>
        <w:rPr>
          <w:sz w:val="32"/>
          <w:szCs w:val="32"/>
        </w:rPr>
        <w:t>&lt;/p&gt;&lt;p&gt;&lt;img src="/static-img/K9ff-rSxo62tKgJA9DLREbtvae8aB1o_jfKY7TN-bOxfqIZT7OC9sftOg8sRX10ptO-dtlkq96MplQWLf0femZH54VnzqR2bPH72yqLJcQamxGQN2cMV2XxpkxjtyQDjs_3wpbbd91ApvYbDCbHYuhfYC8z_c359nfsETSatySomyshv7tiiy0NyHTRuPCcO.jpg"&gt;&lt;/p&gt;&lt;p&gt;</w:t>
      </w:r>
      <w:r>
        <w:rPr>
          <w:sz w:val="32"/>
          <w:szCs w:val="32"/>
        </w:rPr>
        <w:t>梦想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阶段可能会伴随着许多困难和挑战，但她却没有退缩。在这样的时刻，她展现出了前所未有的力量和智慧。她用行动证明了自己，并且开始为自己设立新的目标，为未来打下坚实的基础。</w:t>
      </w:r>
      <w:r>
        <w:rPr>
          <w:sz w:val="32"/>
          <w:szCs w:val="32"/>
        </w:rPr>
        <w:t>&lt;/p&gt;&lt;p&gt;&lt;img src="/static-img/rwDMhTCrm1X8m8u8mYzNd7tvae8aB1o_jfKY7TN-bOxfqIZT7OC9sftOg8sRX10ptO-dtlkq96MplQWLf0femZH54VnzqR2bPH72yqLJcQamxGQN2cMV2XxpkxjtyQDjs_3wpbbd91ApvYbDCbHYuhfYC8z_c359nfsETSatySomyshv7tiiy0NyHTRuPCcO.jpg"&gt;&lt;/p&gt;&lt;p&gt;</w:t>
      </w:r>
      <w:r>
        <w:rPr>
          <w:sz w:val="32"/>
          <w:szCs w:val="32"/>
        </w:rPr>
        <w:t>梦想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之后，她终于迎来了新的曙光。这是一个成长与变化并重叠的一个时期，在这个时候，她学会了如何更好地理解自己，也学会了如何更好地理解他人。她的心灵得到了洗礼，不再是以前那个纯净无暇的小女孩，而是一位更加成熟、聪明多谋的大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已经走过了一段漫长而曲折的人生旅程，但是对于她来说，这才刚刚开始。她拥有一颗永远渴望探索新世界的心，有足够的勇气去追逐梦寐以求的事情。而这一切，都源于那最初的一夜，那片珍贵又脆弱的情感，它赋予了她全新的生命力，使得她能够像鸟儿般翱翔于蓝天之上，无惧风雨，无畏前行。</w:t>
      </w:r>
      <w:r>
        <w:rPr>
          <w:sz w:val="32"/>
          <w:szCs w:val="32"/>
        </w:rPr>
        <w:t>&lt;/p&gt;&lt;p&gt;&lt;a href = "/doc/742628-</w:t>
      </w:r>
      <w:r>
        <w:rPr>
          <w:sz w:val="32"/>
          <w:szCs w:val="32"/>
        </w:rPr>
        <w:t>初夜的梦想</w:t>
      </w:r>
      <w:r>
        <w:rPr>
          <w:sz w:val="32"/>
          <w:szCs w:val="32"/>
        </w:rPr>
        <w:t>.doc" rel="alternate" download="742628-</w:t>
      </w:r>
      <w:r>
        <w:rPr>
          <w:sz w:val="32"/>
          <w:szCs w:val="32"/>
        </w:rPr>
        <w:t>初夜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