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3ab.com</w:t>
      </w:r>
      <w:r>
        <w:rPr>
          <w:sz w:val="48"/>
          <w:szCs w:val="48"/>
        </w:rPr>
        <w:t>我的网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购奇遇</w:t>
      </w:r>
      <w:r>
        <w:rPr>
          <w:sz w:val="32"/>
          <w:szCs w:val="32"/>
        </w:rPr>
        <w:t>&lt;/p&gt;&lt;p&gt;&lt;img src="/static-img/BMakHKPKE-PoIUz4jRSIOjeXIsVUYS1pqcK6s4pbzKtF2NVjvwSQk3_2SNvLSaok.jpg"&gt;&lt;/p&gt;&lt;p&gt;</w:t>
      </w:r>
      <w:r>
        <w:rPr>
          <w:sz w:val="32"/>
          <w:szCs w:val="32"/>
        </w:rPr>
        <w:t>记得那年，我第一次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下单，心跳加速，每次刷新页面都担忧着是否能按时送达。那个时候的我，对于网购还是不太熟悉，总觉得会有什么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包裹小心翼翼地被递到我的面前，那份紧张瞬间消散了。我打开盒子，里面是那么精致漂亮的化妆品，一看就是高端品牌。但是价格却让人惊讶，这个价位，在其他平台上绝对是不可能找到的。</w:t>
      </w:r>
      <w:r>
        <w:rPr>
          <w:sz w:val="32"/>
          <w:szCs w:val="32"/>
        </w:rPr>
        <w:t>&lt;/p&gt;&lt;p&gt;&lt;img src="/static-img/CkrWXs6_17iR7qXkQA8BdDeXIsVUYS1pqcK6s4pbzKvJASXk0hRYZHFiM4OPZKt0jWTr4U6mVcW2ERVJkDWS6vHwYsh1eyh2kTAYDnkC5yoSqaJ8J9oXBJYrensgSNN03gtvEdqIzcGZffcVhhWocp8U1_8Uxo-oTt0QZK6-iblB9Mnw1eE1y5YddBodjGT1BQYQ2IgJyyhL9j06CMAwGw.jpg"&gt;&lt;/p&gt;&lt;p&gt;</w:t>
      </w:r>
      <w:r>
        <w:rPr>
          <w:sz w:val="32"/>
          <w:szCs w:val="32"/>
        </w:rPr>
        <w:t>我赶紧拿起手机给朋友们发消息：“你们看，这是我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上的新货！质量超级棒，还便宜多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一听，都纷纷表示好奇和羡慕，他们也开始关注这个神秘而又神奇的网站。我们一起讨论起来，发现这家网站其实提供了一种全新的购物体验——既有大品牌，也有小众精品，而且每件商品都是经过严格筛选，最终呈现在消费者眼前的，是那些真正值得拥有的东西。</w:t>
      </w:r>
      <w:r>
        <w:rPr>
          <w:sz w:val="32"/>
          <w:szCs w:val="32"/>
        </w:rPr>
        <w:t>&lt;/p&gt;&lt;p&gt;&lt;img src="/static-img/SscLwdNNKhZ0iouRPvubYTeXIsVUYS1pqcK6s4pbzKvJASXk0hRYZHFiM4OPZKt0jWTr4U6mVcW2ERVJkDWS6vHwYsh1eyh2kTAYDnkC5yoSqaJ8J9oXBJYrensgSNN03gtvEdqIzcGZffcVhhWocp8U1_8Uxo-oTt0QZK6-iblB9Mnw1eE1y5YddBodjGT1BQYQ2IgJyyhL9j06CMAwGw.jpg"&gt;&lt;/p&gt;&lt;p&gt;</w:t>
      </w:r>
      <w:r>
        <w:rPr>
          <w:sz w:val="32"/>
          <w:szCs w:val="32"/>
        </w:rPr>
        <w:t>从此以后，我们这个圈子里的女生们，都成了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忠实粉丝，每当看到新品发布，我们就像孩子般兴奋，不管是周末还是晚上，我们都会聚在一起，用我们的口碑去推荐这家的产品，让更多的人能够享受到这里独特的购物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初次尝试，我深知，有时候最好的选择，并不是那些标榜自己最贵、最显赫的地方，而是在一些不为人知的小角落里寻找，那里隐藏着真品与性价比并存的大宝藏。在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这样的平台上，你可以找到自己的风格，无论你追求的是什么样的生活方式，它都能提供相应的一切，让你的日常充满惊喜和快乐。</w:t>
      </w:r>
      <w:r>
        <w:rPr>
          <w:sz w:val="32"/>
          <w:szCs w:val="32"/>
        </w:rPr>
        <w:t>&lt;/p&gt;&lt;p&gt;&lt;img src="/static-img/sRGUA9CPs0T_nK0WNHVSTzeXIsVUYS1pqcK6s4pbzKvJASXk0hRYZHFiM4OPZKt0jWTr4U6mVcW2ERVJkDWS6vHwYsh1eyh2kTAYDnkC5yoSqaJ8J9oXBJYrensgSNN03gtvEdqIzcGZffcVhhWocp8U1_8Uxo-oTt0QZK6-iblB9Mnw1eE1y5YddBodjGT1BQYQ2IgJyyhL9j06CMAwGw.jpg"&gt;&lt;/p&gt;&lt;p&gt;&lt;a href = "/doc/742512-73ab.com</w:t>
      </w:r>
      <w:r>
        <w:rPr>
          <w:sz w:val="32"/>
          <w:szCs w:val="32"/>
        </w:rPr>
        <w:t>我的网购奇遇</w:t>
      </w:r>
      <w:r>
        <w:rPr>
          <w:sz w:val="32"/>
          <w:szCs w:val="32"/>
        </w:rPr>
        <w:t>.doc" rel="alternate" download="742512-73ab.com</w:t>
      </w:r>
      <w:r>
        <w:rPr>
          <w:sz w:val="32"/>
          <w:szCs w:val="32"/>
        </w:rPr>
        <w:t>我的网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