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件助手轻松捕捉扇贝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色的大海中，扇贝是许多人追求的美味佳肴。然而，它们隐藏在岩石间，不易被发现。现在，有了“腿张大点就能吃扇贝”软件下载，这项技术不仅可以帮助你找到这些美食，还能提高你的捕捞效率。</w:t>
      </w:r>
      <w:r>
        <w:rPr>
          <w:sz w:val="32"/>
          <w:szCs w:val="32"/>
        </w:rPr>
        <w:t>&lt;/p&gt;&lt;p&gt;&lt;img src="/static-img/xZ-u4iGLT8QQ1EhkvKaKzTulafG8mNbViFT6VzFdZQ95fEiEgdTvanA3u5QuVb8-.jpg"&gt;&lt;/p&gt;&lt;p&gt;</w:t>
      </w:r>
      <w:r>
        <w:rPr>
          <w:sz w:val="32"/>
          <w:szCs w:val="32"/>
        </w:rPr>
        <w:t>探索海底地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腿张大点就能吃扇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软件提供了精确的地图和深度信息，让你能够准确地定位到那些潜伏着的珍贵生物。通过这款应用，你可以看到海底的地形、水流方向以及可能藏匿扇贝的地方，从而节省宝贵的时间和精力。</w:t>
      </w:r>
      <w:r>
        <w:rPr>
          <w:sz w:val="32"/>
          <w:szCs w:val="32"/>
        </w:rPr>
        <w:t>&lt;/p&gt;&lt;p&gt;&lt;img src="/static-img/OA6ESvIO3GG009l1z8iBtzulafG8mNbViFT6VzFdZQ_7X3peIO0MXDEvSireduTSSRScOtTdVWdlRCY77puZAeM5Y8-Q_xzXbvKDI88iXvz84EQugH8hvLq5pSTaaRc7BgV6J3rb6puK0CitzXgJ9xjwfjUwhqmyhnnoJNjA2EiCfvDDwCAV8-SS8-1zTTF5EB3zzjLCwBgd8qN4n7zCNw.jpg"&gt;&lt;/p&gt;&lt;p&gt;</w:t>
      </w:r>
      <w:r>
        <w:rPr>
          <w:sz w:val="32"/>
          <w:szCs w:val="32"/>
        </w:rPr>
        <w:t>实时监测水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集成了实时水质监测系统，可以告知你当前所处区域的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、温度和盐分水平等关键参数。这有助于确定最佳捕鱼时间，因为不同条件下，扇贝可能会更加活跃或躲藏起来。</w:t>
      </w:r>
      <w:r>
        <w:rPr>
          <w:sz w:val="32"/>
          <w:szCs w:val="32"/>
        </w:rPr>
        <w:t>&lt;/p&gt;&lt;p&gt;&lt;img src="/static-img/bnvnuFMs0-jkbpWKRW5qLzulafG8mNbViFT6VzFdZQ_7X3peIO0MXDEvSireduTSSRScOtTdVWdlRCY77puZAeM5Y8-Q_xzXbvKDI88iXvz84EQugH8hvLq5pSTaaRc7BgV6J3rb6puK0CitzXgJ9xjwfjUwhqmyhnnoJNjA2EiCfvDDwCAV8-SS8-1zTTF5EB3zzjLCwBgd8qN4n7zCNw.jpg"&gt;&lt;/p&gt;&lt;p&gt;</w:t>
      </w:r>
      <w:r>
        <w:rPr>
          <w:sz w:val="32"/>
          <w:szCs w:val="32"/>
        </w:rPr>
        <w:t>智能提示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程序检测到您接近潜在目标区域时，它会发出警报提醒。这不仅让您及时采取行动，而且还减少了因长时间等待而导致的情绪疲劳，使整个捕捞过程变得更加高效。</w:t>
      </w:r>
      <w:r>
        <w:rPr>
          <w:sz w:val="32"/>
          <w:szCs w:val="32"/>
        </w:rPr>
        <w:t>&lt;/p&gt;&lt;p&gt;&lt;img src="/static-img/OtrlnI-1qnsQR40y2mGuWDulafG8mNbViFT6VzFdZQ_7X3peIO0MXDEvSireduTSSRScOtTdVWdlRCY77puZAeM5Y8-Q_xzXbvKDI88iXvz84EQugH8hvLq5pSTaaRc7BgV6J3rb6puK0CitzXgJ9xjwfjUwhqmyhnnoJNjA2EiCfvDDwCAV8-SS8-1zTTF5EB3zzjLCwBgd8qN4n7zCNw.jpg"&gt;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腿张大点就能吃扇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支持用户之间分享最新发现的地标位置，以及交流经验。在这个社区里，你可以学习其他人的技巧，同时也为他们提供帮助，这种互帮互助将提升整体抓获成功率。</w:t>
      </w:r>
      <w:r>
        <w:rPr>
          <w:sz w:val="32"/>
          <w:szCs w:val="32"/>
        </w:rPr>
        <w:t>&lt;/p&gt;&lt;p&gt;&lt;img src="/static-img/-hvC-Lne8uZj2d4pD030_julafG8mNbViFT6VzFdZQ_7X3peIO0MXDEvSireduTSSRScOtTdVWdlRCY77puZAeM5Y8-Q_xzXbvKDI88iXvz84EQugH8hvLq5pSTaaRc7BgV6J3rb6puK0CitzXgJ9xjwfjUwhqmyhnnoJNjA2EiCfvDDwCAV8-SS8-1zTTF5EB3zzjLCwBgd8qN4n7zCNw.jpg"&gt;&lt;/p&gt;&lt;p&gt;</w:t>
      </w:r>
      <w:r>
        <w:rPr>
          <w:sz w:val="32"/>
          <w:szCs w:val="32"/>
        </w:rPr>
        <w:t>安全防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内置强大的防盗版机制，保护您的投资不受侵犯。此外，还有一套严格的隐私保护政策，保证您的个人信息安全，让您无后顾之忧地享受捕捉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不断更新并优化程序，以适应新环境变化和用户反馈。这意味着每次使用都有新的惊喜等待，无论是对专业渔民还是业余爱好者来说，都是一份难得的礼物。</w:t>
      </w:r>
      <w:r>
        <w:rPr>
          <w:sz w:val="32"/>
          <w:szCs w:val="32"/>
        </w:rPr>
        <w:t>&lt;/p&gt;&lt;p&gt;&lt;a href = "/doc/742278-</w:t>
      </w:r>
      <w:r>
        <w:rPr>
          <w:sz w:val="32"/>
          <w:szCs w:val="32"/>
        </w:rPr>
        <w:t>软件助手轻松捕捉扇贝的秘密</w:t>
      </w:r>
      <w:r>
        <w:rPr>
          <w:sz w:val="32"/>
          <w:szCs w:val="32"/>
        </w:rPr>
        <w:t>.doc" rel="alternate" download="742278-</w:t>
      </w:r>
      <w:r>
        <w:rPr>
          <w:sz w:val="32"/>
          <w:szCs w:val="32"/>
        </w:rPr>
        <w:t>软件助手轻松捕捉扇贝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