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时空的边缘遇见了一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记忆深深烙印在我的心灵之中，那是一次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奇遇。那时的我，一个时间旅行者，被无情地拽入了那个遥远而又充满挑战的年代。我的故事，起源于一个偶然的机会，一次意外的穿梭，使我成为那个时代的一分子。</w:t>
      </w:r>
      <w:r>
        <w:rPr>
          <w:sz w:val="32"/>
          <w:szCs w:val="32"/>
        </w:rPr>
        <w:t>&lt;/p&gt;&lt;p&gt;&lt;img src="/static-img/3kgufpzV9ge11exwgpNTFyvcYoJIm_FJsn2yyoffaZ3gN_HlhYpLUlS9LgWQpCQa.jpg"&gt;&lt;/p&gt;&lt;p&gt;</w:t>
      </w:r>
      <w:r>
        <w:rPr>
          <w:sz w:val="32"/>
          <w:szCs w:val="32"/>
        </w:rPr>
        <w:t>当我睁开眼，我发现自己身处一个陌生的世界。一片浓雾笼罩着整个城市，空气中弥漫着煤烟和木材燃烧的味道。我知道，这个地方是黑龙江省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。那是一个动荡不安、战争即将来临的年代，而我，却被送回到了这个不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学会适应那个时代。衣服、语言、习俗——一切都与现代生活有着天壤之别。我不得不学习如何使用古老的手工工具，比如锄头和镢头，以及如何通过简单的手艺制作食物。在那样的环境下，每一次寻找食物都是一场冒险，每一次夜晚都是对未知面孔最为恐惧的一幕。</w:t>
      </w:r>
      <w:r>
        <w:rPr>
          <w:sz w:val="32"/>
          <w:szCs w:val="32"/>
        </w:rPr>
        <w:t>&lt;/p&gt;&lt;p&gt;&lt;img src="/static-img/h7vFRaTIWQV_Q-tZDGEC8ivcYoJIm_FJsn2yyoffaZ3gEj9Ri-VDDKhKulbeEoKvrJo_i8bKfPXO3QpcQxr5Bq2Npcp5TvdTUelj2ZfVOu4I30EDUG6eOy4Qz0A7lXYmnvXCMagnan8Um5m2VXoet7KyZHL0tAAfdAvxM4giq5XhcoXOULVlkebZeGi8COco.jpg"&gt;&lt;/p&gt;&lt;p&gt;</w:t>
      </w:r>
      <w:r>
        <w:rPr>
          <w:sz w:val="32"/>
          <w:szCs w:val="32"/>
        </w:rPr>
        <w:t>然而，当我开始融入当地社会时，我也逐渐了解到，那个时候的人们多么坚强多么勇敢。他们虽然贫穷，但他们的心里却充满了希望，他们相信，只要大家携手相助，就能度过难关。这让我感到惊讶，也让我感受到一种前所未有的力量，那就是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为了村庄的一个小伙计。我们一起种植大米，我们一起守护家园。我见证了人们之间真挚的情谊，也见证了人类历史上最残酷的一幕：战争。在那些日子里，我体会到了生命真正重要的事情，不仅仅是物质财富，更是人与人之间的情感纽带和共同抵抗困境的心理力量。</w:t>
      </w:r>
      <w:r>
        <w:rPr>
          <w:sz w:val="32"/>
          <w:szCs w:val="32"/>
        </w:rPr>
        <w:t>&lt;/p&gt;&lt;p&gt;&lt;img src="/static-img/8tsSBgpyhQbkO6KlnOrlzCvcYoJIm_FJsn2yyoffaZ3gEj9Ri-VDDKhKulbeEoKvrJo_i8bKfPXO3QpcQxr5Bq2Npcp5TvdTUelj2ZfVOu4I30EDUG6eOy4Qz0A7lXYmnvXCMagnan8Um5m2VXoet7KyZHL0tAAfdAvxM4giq5XhcoXOULVlkebZeGi8COco.jpg"&gt;&lt;/p&gt;&lt;p&gt;</w:t>
      </w:r>
      <w:r>
        <w:rPr>
          <w:sz w:val="32"/>
          <w:szCs w:val="32"/>
        </w:rPr>
        <w:t>最后，当我的任务完成的时候，当时空再次打开通道，让我返回自己的时代时，我留下了一些书籍、一些知识以及无数无法用言语表达的情感。当那些书籍落在后人的手中，它们记录下的，是一段关于勇气、友情和希望永恒存在的事迹。而对于那个曾经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旅程来说，无论怎样都是值得铭记的一生经历，因为它教会了我，即使是在最艰难的情况下，也要保持希望，并以此为基石去建设属于自己的未来。</w:t>
      </w:r>
      <w:r>
        <w:rPr>
          <w:sz w:val="32"/>
          <w:szCs w:val="32"/>
        </w:rPr>
        <w:t>&lt;/p&gt;&lt;p&gt;&lt;a href = "/doc/741796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时空的边缘遇见了一个不为人知的故事</w:t>
      </w:r>
      <w:r>
        <w:rPr>
          <w:sz w:val="32"/>
          <w:szCs w:val="32"/>
        </w:rPr>
        <w:t>.doc" rel="alternate" download="741796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时空的边缘遇见了一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