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古老传说中的隐世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尘中仙的传说，讲述了一位美丽无比、却又神秘莫测的女子，她住在一片被世人遗忘的荒野之中。她的存在仿佛是对自然界的一种赞歌，而她的故事，却也让人们怀疑这是否真的有那么一个人。</w:t>
      </w:r>
      <w:r>
        <w:rPr>
          <w:sz w:val="32"/>
          <w:szCs w:val="32"/>
        </w:rPr>
        <w:t>&lt;/p&gt;&lt;p&gt;&lt;img src="/static-img/dWO5TPMRbA5POmVPNmIjyaBDumeunz3jOkq8NantXKK9CiASzo6jK89Xl56rUCKr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尘中仙曾是一位王朝中的公主，但她对宫廷生活感到厌倦，不愿意成为一个只会编织花边和跳舞的人。她渴望自由，渴望能够亲近大自然，因此选择了离开繁华都市，来到这片荒凉的地方。这里没有喧嚣，没有奢华，只有风吹过沙漠的声音，是尘中仙心灵所向往之处。</w:t>
      </w:r>
      <w:r>
        <w:rPr>
          <w:sz w:val="32"/>
          <w:szCs w:val="32"/>
        </w:rPr>
        <w:t>&lt;/p&gt;&lt;p&gt;&lt;img src="/static-img/SwOxhgJZNZJtdpCvvYeOXqBDumeunz3jOkq8NantXKKltrzILw2exy_qjJlMrIZYjPmS55DOv2Nf6JeRaiOZvts0WV2UIw1wXSKuakCiUTQN_VIek-YseA0kJ9q-hO9zkE6VwVpmZe62UyOMVLMjUw.png"&gt;&lt;/p&gt;&lt;p&gt;</w:t>
      </w:r>
      <w:r>
        <w:rPr>
          <w:sz w:val="32"/>
          <w:szCs w:val="32"/>
        </w:rPr>
        <w:t>她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知道尘中仙是如何度过每一天的。但人们想象，她每天早晨都会醒来，看着满天星辰，然后开始她的日常活动。她可能会去采集一些野果，或是在沙丘上画出一些奇异图案。她不需要金钱，也不需要权力，因为她拥有的是最珍贵的心灵平静。</w:t>
      </w:r>
      <w:r>
        <w:rPr>
          <w:sz w:val="32"/>
          <w:szCs w:val="32"/>
        </w:rPr>
        <w:t>&lt;/p&gt;&lt;p&gt;&lt;img src="/static-img/ZjBewh9I3bt40avuYQ35o6BDumeunz3jOkq8NantXKKltrzILw2exy_qjJlMrIZYjPmS55DOv2Nf6JeRaiOZvts0WV2UIw1wXSKuakCiUTQN_VIek-YseA0kJ9q-hO9zkE6VwVpmZe62UyOMVLMjUw.png"&gt;&lt;/p&gt;&lt;p&gt;</w:t>
      </w:r>
      <w:r>
        <w:rPr>
          <w:sz w:val="32"/>
          <w:szCs w:val="32"/>
        </w:rPr>
        <w:t>与外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尘中仙选择了隐居，但并不意味着她完全与外界隔绝。在某些夜晚，当月亮升起时，她会用一种只有寂寞者才能理解的声音唱出自己的歌曲。这些歌声似乎能穿透沙漠深处，最终被那些听见它们的人感动得流泪。这就是为什么有些旅行者冒险来到这里，就是为了一次次地聆听那份来自虚空中的旋律。</w:t>
      </w:r>
      <w:r>
        <w:rPr>
          <w:sz w:val="32"/>
          <w:szCs w:val="32"/>
        </w:rPr>
        <w:t>&lt;/p&gt;&lt;p&gt;&lt;img src="/static-img/3rk4dDNH-TP7l8SpZmWsX6BDumeunz3jOkq8NantXKKltrzILw2exy_qjJlMrIZYjPmS55DOv2Nf6JeRaiOZvts0WV2UIw1wXSKuakCiUTQN_VIek-YseA0kJ9q-hO9zkE6VwVpmZe62UyOMVLMjUw.png"&gt;&lt;/p&gt;&lt;p&gt;</w:t>
      </w:r>
      <w:r>
        <w:rPr>
          <w:sz w:val="32"/>
          <w:szCs w:val="32"/>
        </w:rPr>
        <w:t>传说中的药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言，尘中仙擅长医术，她可以从荒野里找到那些其他人无法发现的珍稀药材。在古老的地图上，有记载提到了“魔药”，有人猜测，这或许就是指由尘中仙精心调配而成的一种特殊剂药。然而，这个谜团至今未解，它也成为了探寻这块土地上的另一个诱惑。</w:t>
      </w:r>
      <w:r>
        <w:rPr>
          <w:sz w:val="32"/>
          <w:szCs w:val="32"/>
        </w:rPr>
        <w:t>&lt;/p&gt;&lt;p&gt;&lt;img src="/static-img/FMZPPnhlsY6pU4cv08H2ZqBDumeunz3jOkq8NantXKKltrzILw2exy_qjJlMrIZYjPmS55DOv2Nf6JeRaiOZvts0WV2UIw1wXSKuakCiUTQN_VIek-YseA0kJ9q-hO9zkE6VwVpmZe62UyOMVLMjUw.png"&gt;&lt;/p&gt;&lt;p&gt;</w:t>
      </w:r>
      <w:r>
        <w:rPr>
          <w:sz w:val="32"/>
          <w:szCs w:val="32"/>
        </w:rPr>
        <w:t>现世追寻者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想要亲眼见证这个传说的人们开始踏上了前往这片荒野的大路。一部分人带来了科学仪器，他们希望通过现代方法找出藏身于此地真相；另一部分则是文学家和艺术家，他们希望捕捉下那个神秘女人的影子。而对于那些真正热爱探索、追求精神宁静的人来说，无论答案是什么，都已经足够丰富他们的心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这一片广阔而又孤独的地方，却再也没有任何线索表明</w:t>
      </w:r>
      <w:r>
        <w:rPr>
          <w:sz w:val="32"/>
          <w:szCs w:val="32"/>
        </w:rPr>
        <w:t>dustbowl fairy</w:t>
      </w:r>
      <w:r>
        <w:rPr>
          <w:sz w:val="32"/>
          <w:szCs w:val="32"/>
        </w:rPr>
        <w:t>仍然存在，或许只剩下我们自己，用心去创造属于我们的传奇故事吧。</w:t>
      </w:r>
      <w:r>
        <w:rPr>
          <w:sz w:val="32"/>
          <w:szCs w:val="32"/>
        </w:rPr>
        <w:t>&lt;/p&gt;&lt;p&gt;&lt;a href = "/doc/741624-</w:t>
      </w:r>
      <w:r>
        <w:rPr>
          <w:sz w:val="32"/>
          <w:szCs w:val="32"/>
        </w:rPr>
        <w:t>尘中仙古老传说中的隐世美人</w:t>
      </w:r>
      <w:r>
        <w:rPr>
          <w:sz w:val="32"/>
          <w:szCs w:val="32"/>
        </w:rPr>
        <w:t>.doc" rel="alternate" download="741624-</w:t>
      </w:r>
      <w:r>
        <w:rPr>
          <w:sz w:val="32"/>
          <w:szCs w:val="32"/>
        </w:rPr>
        <w:t>尘中仙古老传说中的隐世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