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男孩深度挖掘探索草莓男孩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草莓男孩？</w:t>
      </w:r>
      <w:r>
        <w:rPr>
          <w:sz w:val="32"/>
          <w:szCs w:val="32"/>
        </w:rPr>
        <w:t>&lt;/p&gt;&lt;p&gt;&lt;img src="/static-img/iZ1jdZ-FvuvLbND9W3EMyFCzXyj-hi8VTyX1q4puX-zidrug9NFMspWYMbiI5wVi.jpg"&gt;&lt;/p&gt;&lt;p&gt;</w:t>
      </w:r>
      <w:r>
        <w:rPr>
          <w:sz w:val="32"/>
          <w:szCs w:val="32"/>
        </w:rPr>
        <w:t>草莓男孩这个词汇听起来可能有点奇怪，但它实际上描述的是那些在生活中不太显眼、平凡的男人。他们就像夏天的野生草莓一样，隐藏在角落里，只有当你真正注意到时才会发现他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探索草莓男孩？</w:t>
      </w:r>
      <w:r>
        <w:rPr>
          <w:sz w:val="32"/>
          <w:szCs w:val="32"/>
        </w:rPr>
        <w:t>&lt;/p&gt;&lt;p&gt;&lt;img src="/static-img/4b4ab1xPFkIZyQICzJX2CFCzXyj-hi8VTyX1q4puX-wnwBWvQzBjWpl_yOjE6PkSm5fnshum53U9s3age_lJRPDcihBFCu3Pm_UZPrHwudcQF-OXN5nUai-lKxZ6xMA91RvQbdCOnndytaUyM7JWntMvSLy5YxlaMpJJx_cUd0RGmg8Yv0Cu3PuSz0MQ7zkCBm7DehgTnIevP5Ds9K5Rqw.jpg"&gt;&lt;/p&gt;&lt;p&gt;</w:t>
      </w:r>
      <w:r>
        <w:rPr>
          <w:sz w:val="32"/>
          <w:szCs w:val="32"/>
        </w:rPr>
        <w:t>我们常常关注那些耀眼夺目的明星或者高调炫耀的人物，但这些人并不是社会的全部。探索草莓男孩可以帮助我们更全面地理解社会，他们所面临的问题和挑战，以及他们如何在日常生活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男孩面临哪些问题？</w:t>
      </w:r>
      <w:r>
        <w:rPr>
          <w:sz w:val="32"/>
          <w:szCs w:val="32"/>
        </w:rPr>
        <w:t>&lt;/p&gt;&lt;p&gt;&lt;img src="/static-img/KSL5oZzCBeHaNTAy3TiZWlCzXyj-hi8VTyX1q4puX-wnwBWvQzBjWpl_yOjE6PkSm5fnshum53U9s3age_lJRPDcihBFCu3Pm_UZPrHwudcQF-OXN5nUai-lKxZ6xMA91RvQbdCOnndytaUyM7JWntMvSLy5YxlaMpJJx_cUd0RGmg8Yv0Cu3PuSz0MQ7zkCBm7DehgTnIevP5Ds9K5Rqw.jpg"&gt;&lt;/p&gt;&lt;p&gt;grasshopper boy&lt;/p&gt;&lt;p&gt;</w:t>
      </w:r>
      <w:r>
        <w:rPr>
          <w:sz w:val="32"/>
          <w:szCs w:val="32"/>
        </w:rPr>
        <w:t>作为一个普通人，</w:t>
      </w:r>
      <w:r>
        <w:rPr>
          <w:sz w:val="32"/>
          <w:szCs w:val="32"/>
        </w:rPr>
        <w:t>grasshopper boy</w:t>
      </w:r>
      <w:r>
        <w:rPr>
          <w:sz w:val="32"/>
          <w:szCs w:val="32"/>
        </w:rPr>
        <w:t>们往往没有那么多机会去展示自己，他们可能会因为工作上的压力而感到疲惫，也可能因为缺乏个人空间而感到窒息。但即便如此，他们依然坚持着，因为这就是他们选择这样生活的原因。</w:t>
      </w:r>
      <w:r>
        <w:rPr>
          <w:sz w:val="32"/>
          <w:szCs w:val="32"/>
        </w:rPr>
        <w:t>&lt;/p&gt;&lt;p&gt;&lt;img src="/static-img/ZGpm_lVIcO6u1jrGmUiOSlCzXyj-hi8VTyX1q4puX-wnwBWvQzBjWpl_yOjE6PkSm5fnshum53U9s3age_lJRPDcihBFCu3Pm_UZPrHwudcQF-OXN5nUai-lKxZ6xMA91RvQbdCOnndytaUyM7JWntMvSLy5YxlaMpJJx_cUd0RGmg8Yv0Cu3PuSz0MQ7zkCBm7DehgTnIevP5Ds9K5Rqw.jpg"&gt;&lt;/p&gt;&lt;p&gt;</w:t>
      </w:r>
      <w:r>
        <w:rPr>
          <w:sz w:val="32"/>
          <w:szCs w:val="32"/>
        </w:rPr>
        <w:t>迈开腿里草莓男人往里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迈开腿里的 </w:t>
      </w:r>
      <w:r>
        <w:rPr>
          <w:sz w:val="32"/>
          <w:szCs w:val="32"/>
        </w:rPr>
        <w:t>grasshopper men</w:t>
      </w:r>
      <w:r>
        <w:rPr>
          <w:sz w:val="32"/>
          <w:szCs w:val="32"/>
        </w:rPr>
        <w:t>往里挖掘，不仅是对自我认知的一次深度探究，也是一种对于现实世界抵抗和反思。通过不断地挖掘，我们能够找到更多关于自己和周围世界的事情，从而使得我们的生活更加丰富多彩。</w:t>
      </w:r>
      <w:r>
        <w:rPr>
          <w:sz w:val="32"/>
          <w:szCs w:val="32"/>
        </w:rPr>
        <w:t>&lt;/p&gt;&lt;p&gt;&lt;img src="/static-img/UnqCVBtEGVe7NhwyLHd5k1CzXyj-hi8VTyX1q4puX-wnwBWvQzBjWpl_yOjE6PkSm5fnshum53U9s3age_lJRPDcihBFCu3Pm_UZPrHwudcQF-OXN5nUai-lKxZ6xMA91RvQbdCOnndytaUyM7JWntMvSLy5YxlaMpJJx_cUd0RGmg8Yv0Cu3PuSz0MQ7zkCBm7DehgTnIevP5Ds9K5Rqw.jpg"&gt;&lt;/p&gt;&lt;p&gt;</w:t>
      </w:r>
      <w:r>
        <w:rPr>
          <w:sz w:val="32"/>
          <w:szCs w:val="32"/>
        </w:rPr>
        <w:t>如何成为一个成功的</w:t>
      </w:r>
      <w:r>
        <w:rPr>
          <w:sz w:val="32"/>
          <w:szCs w:val="32"/>
        </w:rPr>
        <w:t>grasshopper man?&lt;/p&gt;&lt;p&gt;</w:t>
      </w:r>
      <w:r>
        <w:rPr>
          <w:sz w:val="32"/>
          <w:szCs w:val="32"/>
        </w:rPr>
        <w:t xml:space="preserve">成为一个成功的 </w:t>
      </w:r>
      <w:r>
        <w:rPr>
          <w:sz w:val="32"/>
          <w:szCs w:val="32"/>
        </w:rPr>
        <w:t xml:space="preserve">grasshopper man </w:t>
      </w:r>
      <w:r>
        <w:rPr>
          <w:sz w:val="32"/>
          <w:szCs w:val="32"/>
        </w:rPr>
        <w:t>并不意味着获得荣誉或财富，而是在于如何用最真实、最充分的一份努力去影响周围的人。这需要一种特别的心态——既要有足够的大胆去尝试，又要有足够的小心翼翼去保护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男孩有什么启示给我们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如果每个人的内心都有一片未被发现的地理，那么这一片未被发现的地理又能带给我们的启示是什么？这不仅是一个对过去回顾，更是一个对未来展望的问题。在这个过程中，我们也许能够找到一些新的视角来看待这个复杂而又美好的世界。</w:t>
      </w:r>
      <w:r>
        <w:rPr>
          <w:sz w:val="32"/>
          <w:szCs w:val="32"/>
        </w:rPr>
        <w:t>&lt;/p&gt;&lt;p&gt;&lt;a href = "/doc/741593-</w:t>
      </w:r>
      <w:r>
        <w:rPr>
          <w:sz w:val="32"/>
          <w:szCs w:val="32"/>
        </w:rPr>
        <w:t>草莓男孩深度挖掘探索草莓男孩内心世界</w:t>
      </w:r>
      <w:r>
        <w:rPr>
          <w:sz w:val="32"/>
          <w:szCs w:val="32"/>
        </w:rPr>
        <w:t>.doc" rel="alternate" download="741593-</w:t>
      </w:r>
      <w:r>
        <w:rPr>
          <w:sz w:val="32"/>
          <w:szCs w:val="32"/>
        </w:rPr>
        <w:t>草莓男孩深度挖掘探索草莓男孩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