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冲破那层薄膜的阻挡个人成长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OT4nBrQwYGdhLOW6k331MGs9FOzqx02P4e6i4GXUsfMv5EesGQ240oG0HMPoxrIL.jpg"&gt;&lt;/p&gt;&lt;p&gt;</w:t>
      </w:r>
      <w:r>
        <w:rPr>
          <w:sz w:val="32"/>
          <w:szCs w:val="32"/>
        </w:rPr>
        <w:t>在我们的人生旅途中，总会遇到各种各样的阻碍和挑战。这些阻碍可能是来自外界的压力，也可能是内心的恐惧或自我怀疑。如何有效地克服这些障碍，是每个人都需要面对的问题。在这篇文章中，我们将探讨“冲破那层薄膜的阻挡”这一主题，并通过几个个人的故事来阐述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lt;img src="/static-img/LAJyS_GoYGgcsadIMSAwyWs9FOzqx02P4e6i4GXUsfNDsDcpm45bpKBE9Q4MQeMVaiJNYlXjxr_mTGyFlav_fAUBsnqDGKAM2qN8SE6WEH9UYLoq32QQt9XTUrF1Gy10tEakX7FxkMxNzNpddhUc8MqEV3F08PHuNSjOQRLCIJc.jpg"&gt;&lt;/p&gt;&lt;p&gt;</w:t>
      </w:r>
      <w:r>
        <w:rPr>
          <w:sz w:val="32"/>
          <w:szCs w:val="32"/>
        </w:rPr>
        <w:t>为什么我们感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一个新的挑战时，我们往往会感到焦虑和不安。这不仅仅是因为未知带来的恐惧，更重要的是，因为我们的思维模式限制了我们的视野。当我们被束缚于既定的认知框架之中时，就很难看到超越现状的可能性。因此，首先要做的是改变自己的思考方式，这是一个非常关键的一步，因为它可以帮助我们更好地理解问题本质，从而找到解决问题的方法。</w:t>
      </w:r>
      <w:r>
        <w:rPr>
          <w:sz w:val="32"/>
          <w:szCs w:val="32"/>
        </w:rPr>
        <w:t>&lt;/p&gt;&lt;p&gt;&lt;img src="/static-img/WKca0--bNzc_xjzZGW-N02s9FOzqx02P4e6i4GXUsfNDsDcpm45bpKBE9Q4MQeMVaiJNYlXjxr_mTGyFlav_fAUBsnqDGKAM2qN8SE6WEH9UYLoq32QQt9XTUrF1Gy10tEakX7FxkMxNzNpddhUc8MqEV3F08PHuNSjOQRLCIJc.jpg"&gt;&lt;/p&gt;&lt;p&gt;</w:t>
      </w:r>
      <w:r>
        <w:rPr>
          <w:sz w:val="32"/>
          <w:szCs w:val="32"/>
        </w:rPr>
        <w:t>如何开始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你的思维方式，你需要有意識地去练习新技能，比如阅读、学习新知识或者参加课程等。你也可以尝试与不同类型的人交流，他们可能拥有你所不知道的视角，这样可以拓宽你的世界观。另外，不断反省自己，对自己有意识地进行批判性思考，可以帮助你识别出那些限制性的思维模式，并逐渐摒弃它们。</w:t>
      </w:r>
      <w:r>
        <w:rPr>
          <w:sz w:val="32"/>
          <w:szCs w:val="32"/>
        </w:rPr>
        <w:t>&lt;/p&gt;&lt;p&gt;&lt;img src="/static-img/nB0ynnx_ThKqrd_IlkihIms9FOzqx02P4e6i4GXUsfNDsDcpm45bpKBE9Q4MQeMVaiJNYlXjxr_mTGyFlav_fAUBsnqDGKAM2qN8SE6WEH9UYLoq32QQt9XTUrF1Gy10tEakX7FxkMxNzNpddhUc8MqEV3F08PHuNSjOQRLCIJc.jpg"&gt;&lt;/p&gt;&lt;p&gt;</w:t>
      </w:r>
      <w:r>
        <w:rPr>
          <w:sz w:val="32"/>
          <w:szCs w:val="32"/>
        </w:rPr>
        <w:t>另一个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保持积极的心态。不管遇到了多大的困难，都不要放弃希望。一点一点前进，即使速度慢，也比站着不动要好得多。你必须相信，无论发生什么，都有一条通往成功之路。而且，在这个过程中，你还能学到很多东西，比如坚韧、适应能力等，这些都是成长不可或缺的一部分。</w:t>
      </w:r>
      <w:r>
        <w:rPr>
          <w:sz w:val="32"/>
          <w:szCs w:val="32"/>
        </w:rPr>
        <w:t>&lt;/p&gt;&lt;p&gt;&lt;img src="/static-img/k56R51lBf2CydmrP8vHGHGs9FOzqx02P4e6i4GXUsfNDsDcpm45bpKBE9Q4MQeMVaiJNYlXjxr_mTGyFlav_fAUBsnqDGKAM2qN8SE6WEH9UYLoq32QQt9XTUrF1Gy10tEakX7FxkMxNzNpddhUc8MqEV3F08PHuNSjOQRLCIJ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上，每一步都充满挑战，但每一次克服都会让你变得更加强大。如果能够勇敢向前，不怕失败，那么无论遇到怎样的“薄膜”，只要坚持下去，你一定能够冲破它，继续你的征程。这是一场关于自我提升和成长的大冒险，而最终胜利者，就是那个勇敢跨过所有障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讨了如何冲破那层薄膜的阻挡。这是一个复杂而深刻的话题，它涉及心理状态、行为习惯以及生活态度。但愿通过这篇文章，你们能够获得一些启发和灵感，让你们在日常生活中的小确幸与巨大的挑战上都能取得成功。记住，无论发生什么，只要保持乐观的心态，不断学习并努力工作，最终一定能达到目的。此外，要学会从失败中吸取教训，将其转化为力量，用以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行动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目标设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天早上，我将花时间设定明天想要实现的小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情绪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将采取几分钟冥想来平静我的心情，以便更好地处理接下来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学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晚餐后，我会抽时间阅读一本书，以扩展我的知识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调整心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我感到沮丧或失望时，我会提醒自己不要害怕失败，而应该把它们作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身体锻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天至少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对于提高我的精力水平至关重要。我知道这样做对健康也有益处，因此决定每天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每次真正伟大的成就都是伴随着艰辛努力而达到的。如果你现在正在经历某种形式的压力或者是在寻找突破点，那么请相信以下事实：即使看似不可逾越的地形也不会永远存在。一旦你投入足够多的心血和汗水，一切都不再是不可能的事了。所以，不要放弃，当你准备好了，就让冲破那层薄膜成为你的下一步吧！</w:t>
      </w:r>
      <w:r>
        <w:rPr>
          <w:sz w:val="32"/>
          <w:szCs w:val="32"/>
        </w:rPr>
        <w:t>&lt;/p&gt;&lt;p&gt;&lt;a href = "/doc/741573-</w:t>
      </w:r>
      <w:r>
        <w:rPr>
          <w:sz w:val="32"/>
          <w:szCs w:val="32"/>
        </w:rPr>
        <w:t>破茧成蝶冲破那层薄膜的阻挡个人成长自我突破</w:t>
      </w:r>
      <w:r>
        <w:rPr>
          <w:sz w:val="32"/>
          <w:szCs w:val="32"/>
        </w:rPr>
        <w:t>.doc" rel="alternate" download="741573-</w:t>
      </w:r>
      <w:r>
        <w:rPr>
          <w:sz w:val="32"/>
          <w:szCs w:val="32"/>
        </w:rPr>
        <w:t>破茧成蝶冲破那层薄膜的阻挡个人成长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