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经典日本漫画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经典日本漫画作品的精华</w:t>
      </w:r>
      <w:r>
        <w:rPr>
          <w:sz w:val="32"/>
          <w:szCs w:val="32"/>
        </w:rPr>
        <w:t>&lt;/p&gt;&lt;p&gt;&lt;img src="/static-img/eZg8EHuwtRtCdHBIc55Gv6x1Ecyqh7HE5JGFhtw5Fx6h2DXVwjn5UwZtiIxibzXK.jpg"&gt;&lt;/p&gt;&lt;p&gt;</w:t>
      </w:r>
      <w:r>
        <w:rPr>
          <w:sz w:val="32"/>
          <w:szCs w:val="32"/>
        </w:rPr>
        <w:t>什么是武藤兰全集？</w:t>
      </w:r>
      <w:r>
        <w:rPr>
          <w:sz w:val="32"/>
          <w:szCs w:val="32"/>
        </w:rPr>
        <w:t>&lt;/p&gt;&lt;p&gt;</w:t>
      </w:r>
      <w:r>
        <w:rPr>
          <w:sz w:val="32"/>
          <w:szCs w:val="32"/>
        </w:rPr>
        <w:t>武藤兰全集是一部由日本知名作家铃木亚美原创的科幻冒险小说系列。该系列首次在</w:t>
      </w:r>
      <w:r>
        <w:rPr>
          <w:sz w:val="32"/>
          <w:szCs w:val="32"/>
        </w:rPr>
        <w:t>1994</w:t>
      </w:r>
      <w:r>
        <w:rPr>
          <w:sz w:val="32"/>
          <w:szCs w:val="32"/>
        </w:rPr>
        <w:t>年出版，并迅速以其独特的世界观和深刻的人物关系赢得了读者的喜爱。随着时间的推移，武藤兰全集中不仅包含了原著的小说，还扩展到漫画、动画以及各种衍生作品。</w:t>
      </w:r>
      <w:r>
        <w:rPr>
          <w:sz w:val="32"/>
          <w:szCs w:val="32"/>
        </w:rPr>
        <w:t>&lt;/p&gt;&lt;p&gt;&lt;img src="/static-img/aVeABI_nUPBKzZX0LruOBax1Ecyqh7HE5JGFhtw5Fx7CXlZmo83NoLNzHaLm4Lkvw9lrUhwhWq8pSPghhou9oM7hGvUx51j2CcWBX-QOe3UTJubV-2PeLDneMX4EQX9aJEfhsJI46hax1fuSiDvPk10gUOl8h69E4pJgbvSL9v6pqlMf-riuFOv4OQZCrbIAgZfXJFWzvaGhl1WDX3OCiA.jpg"&gt;&lt;/p&gt;&lt;p&gt;</w:t>
      </w:r>
      <w:r>
        <w:rPr>
          <w:sz w:val="32"/>
          <w:szCs w:val="32"/>
        </w:rPr>
        <w:t>武藤兰全集中的人物塑造</w:t>
      </w:r>
      <w:r>
        <w:rPr>
          <w:sz w:val="32"/>
          <w:szCs w:val="32"/>
        </w:rPr>
        <w:t>&lt;/p&gt;&lt;p&gt;</w:t>
      </w:r>
      <w:r>
        <w:rPr>
          <w:sz w:val="32"/>
          <w:szCs w:val="32"/>
        </w:rPr>
        <w:t>在这个充满魔法和科学技术混合元素的世界里，人物们都有着各自独特的地位和能力。主角尤其是在这部作品中被细致地描绘，她是一个拥有强大力量但同时也面临种种挑战的小女孩。她不仅需要保护自己，也要负责维护整个世界的平衡。这一角色设定为读者提供了一场关于成长、友谊与责任感的心灵之旅。</w:t>
      </w:r>
      <w:r>
        <w:rPr>
          <w:sz w:val="32"/>
          <w:szCs w:val="32"/>
        </w:rPr>
        <w:t>&lt;/p&gt;&lt;p&gt;&lt;img src="/static-img/ArzpfxQAbBrTsT3zqA7TMKx1Ecyqh7HE5JGFhtw5Fx7CXlZmo83NoLNzHaLm4Lkvw9lrUhwhWq8pSPghhou9oM7hGvUx51j2CcWBX-QOe3UTJubV-2PeLDneMX4EQX9aJEfhsJI46hax1fuSiDvPk10gUOl8h69E4pJgbvSL9v6pqlMf-riuFOv4OQZCrbIAgZfXJFWzvaGhl1WDX3OCiA.jpg"&gt;&lt;/p&gt;&lt;p&gt;</w:t>
      </w:r>
      <w:r>
        <w:rPr>
          <w:sz w:val="32"/>
          <w:szCs w:val="32"/>
        </w:rPr>
        <w:t>武藤兰全集中所体现的情感主题</w:t>
      </w:r>
      <w:r>
        <w:rPr>
          <w:sz w:val="32"/>
          <w:szCs w:val="32"/>
        </w:rPr>
        <w:t>&lt;/p&gt;&lt;p&gt;</w:t>
      </w:r>
      <w:r>
        <w:rPr>
          <w:sz w:val="32"/>
          <w:szCs w:val="32"/>
        </w:rPr>
        <w:t>情感是武藤兰全集中不可或缺的一部分，它通过主人公与她周围人的关系来展现。在故事中，主人公经历了从孤立无援到建立坚实团队成员这一过程，这个转变不仅体现在她的行动上，也反映到了她的内心变化上。这种来自于个人成长的情感线索，为整个故事增添了人文色彩，使得它远远超出了单纯的冒险题材。</w:t>
      </w:r>
      <w:r>
        <w:rPr>
          <w:sz w:val="32"/>
          <w:szCs w:val="32"/>
        </w:rPr>
        <w:t>&lt;/p&gt;&lt;p&gt;&lt;img src="/static-img/x6YhzeBIcqix2EJgMv0XJqx1Ecyqh7HE5JGFhtw5Fx7CXlZmo83NoLNzHaLm4Lkvw9lrUhwhWq8pSPghhou9oM7hGvUx51j2CcWBX-QOe3UTJubV-2PeLDneMX4EQX9aJEfhsJI46hax1fuSiDvPk10gUOl8h69E4pJgbvSL9v6pqlMf-riuFOv4OQZCrbIAgZfXJFWzvaGhl1WDX3OCiA.jpg"&gt;&lt;/p&gt;&lt;p&gt;</w:t>
      </w:r>
      <w:r>
        <w:rPr>
          <w:sz w:val="32"/>
          <w:szCs w:val="32"/>
        </w:rPr>
        <w:t>动画版如何提升整体影响力</w:t>
      </w:r>
      <w:r>
        <w:rPr>
          <w:sz w:val="32"/>
          <w:szCs w:val="32"/>
        </w:rPr>
        <w:t>&lt;/p&gt;&lt;p&gt;</w:t>
      </w:r>
      <w:r>
        <w:rPr>
          <w:sz w:val="32"/>
          <w:szCs w:val="32"/>
        </w:rPr>
        <w:t>随着动画制作技术的进步，不同版本的动画版《武藤兰》不断吸引新一代粉丝。而这些改编作品并没有削弱原著小说中的魅力，而是将其带入更加丰富多彩且视觉冲击力的表现形式。这对于那些对动漫艺术更敏感或者偏好图像叙事方式的人来说，无疑是一个令人印象深刻且难忘的大型娱乐盛宴。</w:t>
      </w:r>
      <w:r>
        <w:rPr>
          <w:sz w:val="32"/>
          <w:szCs w:val="32"/>
        </w:rPr>
        <w:t>&lt;/p&gt;&lt;p&gt;&lt;img src="/static-img/ENuzOSikz3qKI5PRucMpjqx1Ecyqh7HE5JGFhtw5Fx7CXlZmo83NoLNzHaLm4Lkvw9lrUhwhWq8pSPghhou9oM7hGvUx51j2CcWBX-QOe3UTJubV-2PeLDneMX4EQX9aJEfhsJI46hax1fuSiDvPk10gUOl8h69E4pJgbvSL9v6pqlMf-riuFOv4OQZCrbIAgZfXJFWzvaGhl1WDX3OCiA.jpg"&gt;&lt;/p&gt;&lt;p&gt;</w:t>
      </w:r>
      <w:r>
        <w:rPr>
          <w:sz w:val="32"/>
          <w:szCs w:val="32"/>
        </w:rPr>
        <w:t>影响力跨越国界传播文化价值</w:t>
      </w:r>
      <w:r>
        <w:rPr>
          <w:sz w:val="32"/>
          <w:szCs w:val="32"/>
        </w:rPr>
        <w:t>&lt;/p&gt;&lt;p&gt;</w:t>
      </w:r>
      <w:r>
        <w:rPr>
          <w:sz w:val="32"/>
          <w:szCs w:val="32"/>
        </w:rPr>
        <w:t>尽管《武藤兰》起源于日本，但它已经成为全球范围内广受欢迎的一个品牌。无论是在亚洲还是欧洲乃至北美洲，它都有着庞大的粉丝群体。这一点证明了这部作品之所以能够跨越文化障碍，是因为它探讨的问题和情感非常普遍，比如勇气、友谊以及寻找自我等主题，这些都是人类共通的话题。</w:t>
      </w:r>
      <w:r>
        <w:rPr>
          <w:sz w:val="32"/>
          <w:szCs w:val="32"/>
        </w:rPr>
        <w:t>&lt;/p&gt;&lt;p&gt;</w:t>
      </w:r>
      <w:r>
        <w:rPr>
          <w:sz w:val="32"/>
          <w:szCs w:val="32"/>
        </w:rPr>
        <w:t>未来的发展前景与可能性</w:t>
      </w:r>
      <w:r>
        <w:rPr>
          <w:sz w:val="32"/>
          <w:szCs w:val="32"/>
        </w:rPr>
        <w:t>&lt;/p&gt;&lt;p&gt;</w:t>
      </w:r>
      <w:r>
        <w:rPr>
          <w:sz w:val="32"/>
          <w:szCs w:val="32"/>
        </w:rPr>
        <w:t>考虑到目前国际市场对于内容创新和多样化需求日益增长，《武藤兰》的未来发展前景看似光明。此外，由于近年来流媒体平台上的兴起，对于既有的</w:t>
      </w:r>
      <w:r>
        <w:rPr>
          <w:sz w:val="32"/>
          <w:szCs w:val="32"/>
        </w:rPr>
        <w:t>IP</w:t>
      </w:r>
      <w:r>
        <w:rPr>
          <w:sz w:val="32"/>
          <w:szCs w:val="32"/>
        </w:rPr>
        <w:t>进行重新包装或开发新的衍生项目可能会变得更加流行。这使得我们可以期待更多基于《武藤蘭》这样的经典</w:t>
      </w:r>
      <w:r>
        <w:rPr>
          <w:sz w:val="32"/>
          <w:szCs w:val="32"/>
        </w:rPr>
        <w:t>IP</w:t>
      </w:r>
      <w:r>
        <w:rPr>
          <w:sz w:val="32"/>
          <w:szCs w:val="32"/>
        </w:rPr>
        <w:t>产生新的故事线路，从而让更多不同年龄段的人士参与其中，并享受到这部优秀文学作品带来的乐趣。</w:t>
      </w:r>
      <w:r>
        <w:rPr>
          <w:sz w:val="32"/>
          <w:szCs w:val="32"/>
        </w:rPr>
        <w:t>&lt;/p&gt;&lt;p&gt;&lt;a href = "/doc/741487-</w:t>
      </w:r>
      <w:r>
        <w:rPr>
          <w:sz w:val="32"/>
          <w:szCs w:val="32"/>
        </w:rPr>
        <w:t>武藤兰全集经典日本漫画作品</w:t>
      </w:r>
      <w:r>
        <w:rPr>
          <w:sz w:val="32"/>
          <w:szCs w:val="32"/>
        </w:rPr>
        <w:t>.doc" rel="alternate" download="741487-</w:t>
      </w:r>
      <w:r>
        <w:rPr>
          <w:sz w:val="32"/>
          <w:szCs w:val="32"/>
        </w:rPr>
        <w:t>武藤兰全集经典日本漫画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