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我情侣间的亲昵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这样的亲昵互动才最让人感受到了恋爱的温馨？</w:t>
      </w:r>
      <w:r>
        <w:rPr>
          <w:sz w:val="32"/>
          <w:szCs w:val="32"/>
        </w:rPr>
        <w:t>&lt;/p&gt;&lt;p&gt;&lt;img src="/static-img/KS7TJIZelB31-sS_buj0Td4O8zpFqa4WoMmFXSOQX3JM034X6_19X2vYklh1qDw4.jpg"&gt;&lt;/p&gt;&lt;p&gt;</w:t>
      </w:r>
      <w:r>
        <w:rPr>
          <w:sz w:val="32"/>
          <w:szCs w:val="32"/>
        </w:rPr>
        <w:t>在这个充满数字和技术的时代，人们越来越多地通过社交媒体和网络平台表达自己的感情。对于那些年轻的情侣来说，坐在男生腿上一直颠我，这个行为不仅仅是一种肢体上的亲昗，它背后隐藏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身体接触往往能够加深彼此间的感情纽带。在日常生活中，无论是在公园、咖啡厅还是家里的沙发上，都有可能见到这样的一幕：女生轻巧地把头靠在男生的肩膀上，或者更直接一些，就像坐在男生腿上一直颠我一样。这并非单纯的一个姿势，而是两个人之间一种心灵上的倾诉，一种信任与依赖的体现。</w:t>
      </w:r>
      <w:r>
        <w:rPr>
          <w:sz w:val="32"/>
          <w:szCs w:val="32"/>
        </w:rPr>
        <w:t>&lt;/p&gt;&lt;p&gt;&lt;img src="/static-img/wDemLJfXP8BvdQS5E97L_N4O8zpFqa4WoMmFXSOQX3K5Hx-YkAKzD7trVNKjEbqQkhDRQ3zRuVFFs3lxn73FW0Rev1iOOuoaOkpxZk_iiKgEjz1KH-Wvl_juC1irII2hFNWyt09qLohI-QeGM9uoPvEoK2dnHKROBEN8_IHqenlHAa45OpBgo1pkZmR2Fu8T.jpg"&gt;&lt;/p&gt;&lt;p&gt;</w:t>
      </w:r>
      <w:r>
        <w:rPr>
          <w:sz w:val="32"/>
          <w:szCs w:val="32"/>
        </w:rPr>
        <w:t>这种方式中的“颠”字，不仅仅是一个简单的手势，它包含了更多的情感意义。它可以被理解为对对方无条件的信任，也可以看作是一种小小的心理游戏，让对方知道自己虽然很重要，但也不能太过自大。在这个过程中，双方都能从对方身上获得一定程度的心理慰藉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人来说，这样的行为可能会引起误解或是不适。因此，在进行这样的身体接触时，要确保双方都感到舒适，并且没有任何形式的压力或不快。如果一方感觉不到安全或者舒服，那么这种亲昗就失去了它原本应该有的意义。</w:t>
      </w:r>
      <w:r>
        <w:rPr>
          <w:sz w:val="32"/>
          <w:szCs w:val="32"/>
        </w:rPr>
        <w:t>&lt;/p&gt;&lt;p&gt;&lt;img src="/static-img/bgx0cyUdvPSw58XNmMWm0t4O8zpFqa4WoMmFXSOQX3K5Hx-YkAKzD7trVNKjEbqQkhDRQ3zRuVFFs3lxn73FW0Rev1iOOuoaOkpxZk_iiKgEjz1KH-Wvl_juC1irII2hFNWyt09qLohI-QeGM9uoPvEoK2dnHKROBEN8_IHqenlHAa45OpBgo1pkZmR2Fu8T.jpeg"&gt;&lt;/p&gt;&lt;p&gt;</w:t>
      </w:r>
      <w:r>
        <w:rPr>
          <w:sz w:val="32"/>
          <w:szCs w:val="32"/>
        </w:rPr>
        <w:t>总之，“坐在男生腿上一直颠我”的行为，是情侣间一种特殊而又微妙的情感交流方式。它反映了两人之间关系紧密，以及相互之间既有依赖又有尊重。这一举动不仅丰富了他们的人际互动，也增强了彼此间的情感联系，为这段美好的关系添砖加瓦。</w:t>
      </w:r>
      <w:r>
        <w:rPr>
          <w:sz w:val="32"/>
          <w:szCs w:val="32"/>
        </w:rPr>
        <w:t>&lt;/p&gt;&lt;p&gt;&lt;a href = "/doc/741325-</w:t>
      </w:r>
      <w:r>
        <w:rPr>
          <w:sz w:val="32"/>
          <w:szCs w:val="32"/>
        </w:rPr>
        <w:t>男生腿上颠我情侣间的亲昵互动</w:t>
      </w:r>
      <w:r>
        <w:rPr>
          <w:sz w:val="32"/>
          <w:szCs w:val="32"/>
        </w:rPr>
        <w:t>.doc" rel="alternate" download="741325-</w:t>
      </w:r>
      <w:r>
        <w:rPr>
          <w:sz w:val="32"/>
          <w:szCs w:val="32"/>
        </w:rPr>
        <w:t>男生腿上颠我情侣间的亲昵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