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前夕的梦境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前夕的梦境追忆</w:t>
      </w:r>
      <w:r>
        <w:rPr>
          <w:sz w:val="32"/>
          <w:szCs w:val="32"/>
        </w:rPr>
        <w:t>&lt;/p&gt;&lt;p&gt;&lt;img src="/static-img/1rTfFGoWEP9crdaczvyAIsfk5XzxgHH4CGTAUN6sfiEvIu8eAf8Hz_Ho4y1NEi5P.jpg"&gt;&lt;/p&gt;&lt;p&gt;</w:t>
      </w:r>
      <w:r>
        <w:rPr>
          <w:sz w:val="32"/>
          <w:szCs w:val="32"/>
        </w:rPr>
        <w:t>在一片昏昏欲为的夜色中，我们的心灵常会回溯那些曾经被遗忘的梦想，仿佛夜晚总是最适合我们深入思考未来的时刻。每个人的生活轨迹上，都有那么几个转折点，那些让人感到“昏昏欲为”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从小就对音乐充满了热情，但是在父母的压力下，他选择了更稳定的职业道路。然而，当他偶尔在深夜里打开吉他的时候，那份昏昏欲为的情感再次浮现出来。他开始偷偷地参加一些音乐比赛，最终赢得了一次机会去欧洲巡演，这也成为了他职业生涯中的一个重要里程碑。</w:t>
      </w:r>
      <w:r>
        <w:rPr>
          <w:sz w:val="32"/>
          <w:szCs w:val="32"/>
        </w:rPr>
        <w:t>&lt;/p&gt;&lt;p&gt;&lt;img src="/static-img/oSorsGwp9D2U1dteoLSV3cfk5XzxgHH4CGTAUN6sfiH_iA9PJjgvB4lnS4llQCUYdbNtKHHgFe3Ml4xe-tvUU3QcOYQhIxGW2pJDFIG0ADzNm9Jw0WhpD-IoYCAMSqeWdozqp2YaLDDVt_GaMWaRUdQppWqIuklOx4QsegOt5Lr-AZo0Hint5zH8drV9eVCG.jpg"&gt;&lt;/p&gt;&lt;p&gt;</w:t>
      </w:r>
      <w:r>
        <w:rPr>
          <w:sz w:val="32"/>
          <w:szCs w:val="32"/>
        </w:rPr>
        <w:t>张女士，在她的青春期，她一直渴望成为一名作家。她写下了许多故事和诗歌，但是当她决定进入职场的时候，她将这些创作之路搁置起来。直到有一天，她发现自己无法忍受日复一日重复的工作，便毅然辞职，用自己的笔记录下那些隐藏在心底久已不曾触及的情感与故事。她出版了一系列小说，并获得了读者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，从大学毕业起，就迷失于找工作这条路上。他努力寻找那份理想的工作，却似乎无论如何都找不到。但就在一次偶然之间，他遇到了一个关于社会实践项目。在这个过程中，他发现自己能够将专业知识与实际需求相结合，为社区带来帮助。这使他意识到“昏昏欲为”并非总是指向远方，而有时候，只需要调整视野，看看身边真正需要帮助的地方即可找到属于自己的位置。</w:t>
      </w:r>
      <w:r>
        <w:rPr>
          <w:sz w:val="32"/>
          <w:szCs w:val="32"/>
        </w:rPr>
        <w:t>&lt;/p&gt;&lt;p&gt;&lt;img src="/static-img/zXOeULd039RBAIRPW-OTHMfk5XzxgHH4CGTAUN6sfiH_iA9PJjgvB4lnS4llQCUYdbNtKHHgFe3Ml4xe-tvUU3QcOYQhIxGW2pJDFIG0ADzNm9Jw0WhpD-IoYCAMSqeWdozqp2YaLDDVt_GaMWaRUdQppWqIuklOx4QsegOt5Lr-AZo0Hint5zH8drV9eVCG.jpg"&gt;&lt;/p&gt;&lt;p&gt;</w:t>
      </w:r>
      <w:r>
        <w:rPr>
          <w:sz w:val="32"/>
          <w:szCs w:val="32"/>
        </w:rPr>
        <w:t>对于那些还未走出“昕醒之前”的人们来说，他们或许正在寻找那个引导他们走出懒散状态、勇敢追逐梦想的小火花。也许你现在正坐在电脑前阅读着这篇文章，或许你的内心正渴望着某种改变；或者，或许你已经知道了自己的方向，只是在等待那个推动你迈出第一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追求那个“昔我往矣”，因为每一步都是成长，每个梦想都值得尝试。而当我们站在人生的十字路口，是否愿意听从内心的声音，将我们的生命中的所有可能变成现实呢？这样的生活，不就是我们一直渴望过吗？</w:t>
      </w:r>
      <w:r>
        <w:rPr>
          <w:sz w:val="32"/>
          <w:szCs w:val="32"/>
        </w:rPr>
        <w:t>&lt;/p&gt;&lt;p&gt;&lt;img src="/static-img/lpBzUvD--RRUveqf3zKkBMfk5XzxgHH4CGTAUN6sfiH_iA9PJjgvB4lnS4llQCUYdbNtKHHgFe3Ml4xe-tvUU3QcOYQhIxGW2pJDFIG0ADzNm9Jw0WhpD-IoYCAMSqeWdozqp2YaLDDVt_GaMWaRUdQppWqIuklOx4QsegOt5Lr-AZo0Hint5zH8drV9eVCG.jpg"&gt;&lt;/p&gt;&lt;p&gt;</w:t>
      </w:r>
      <w:r>
        <w:rPr>
          <w:sz w:val="32"/>
          <w:szCs w:val="32"/>
        </w:rPr>
        <w:t>因此，让我们一起拥抱那段沉睡前夕，“以梦为马，以希望为鞭”，继续我们的旅程，无论未来多么遥远，我们都会坚持下去，因为只有这样，我们才能真切地体验到那份让人“昕醒之前”的激动和快乐。</w:t>
      </w:r>
      <w:r>
        <w:rPr>
          <w:sz w:val="32"/>
          <w:szCs w:val="32"/>
        </w:rPr>
        <w:t>&lt;/p&gt;&lt;p&gt;&lt;a href = "/doc/741185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前夕的梦境追忆</w:t>
      </w:r>
      <w:r>
        <w:rPr>
          <w:sz w:val="32"/>
          <w:szCs w:val="32"/>
        </w:rPr>
        <w:t>.doc" rel="alternate" download="741185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前夕的梦境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