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的沉默被子里的隐私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的沉默：被子里的隐私与自我反思</w:t>
      </w:r>
      <w:r>
        <w:rPr>
          <w:sz w:val="32"/>
          <w:szCs w:val="32"/>
        </w:rPr>
        <w:t>&lt;/p&gt;&lt;p&gt;&lt;img src="/static-img/n3_HLI4q-DNbsGzt9FxQVk0zC0idlzFRYEyoI9hBSlypZKbmTOl3YbXIVTkuTnNy.jpg"&gt;&lt;/p&gt;&lt;p&gt;</w:t>
      </w:r>
      <w:r>
        <w:rPr>
          <w:sz w:val="32"/>
          <w:szCs w:val="32"/>
        </w:rPr>
        <w:t>在我们每个人的生活中，可能都会有这样一些时刻，那些无声的自罚和隐私，就像一张纸一样轻柔地覆盖着我们的内心世界。这些时候，我们往往会选择保持沉默，不愿意让外界知道自己的不如意和烦恼。但是，这种沉默有时也是一种力量，它能帮助我们更好地面对困难，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大学期间遇到了一段感情的挫折。那天晚上，当我躺在床上，被子里就像是我的一个小宇宙，无声地包裹着我的痛苦。我没有告诉任何人，只是静静地哭泣，然后慢慢地开始了自我反思。我想到了所有那些过去的失误，以及应该如何做才能避免将来重蹈覆辙。</w:t>
      </w:r>
      <w:r>
        <w:rPr>
          <w:sz w:val="32"/>
          <w:szCs w:val="32"/>
        </w:rPr>
        <w:t>&lt;/p&gt;&lt;p&gt;&lt;img src="/static-img/JxDRMRYU0cn2ohJFS7-U9U0zC0idlzFRYEyoI9hBSlz6kNRseH_jZekZUKHscxKRGjuGwUSlX2IS94OCnFXKoIxbGypKcbmyqA-2GEcUE1Lmm3So5IFZkSUZhCcN1gop2JtiaGh_y_zdkZW0hw9wtZyRJcnrx4HFNpoXWdDWPddMIQdb75JnnmKFVxS8kQXB7UKT27IpSv4lAPClvfw_Vq1ExoNyvPmuYMFNbAwHkAU.jpg"&gt;&lt;/p&gt;&lt;p&gt;</w:t>
      </w:r>
      <w:r>
        <w:rPr>
          <w:sz w:val="32"/>
          <w:szCs w:val="32"/>
        </w:rPr>
        <w:t>这就是被子里的“无声自罚”。它不是针对他人，而是针对自己的一种审视。这让我深刻体会到，每个人都需要有一片属于自己的空间去处理自己的情感，无论它们多么复杂或是敏感。在这个过程中，我学会了如何更加独立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样的沉默也可能带来负面影响。比如，有朋友因为工作上的压力而整晚整晚睡不着觉，他们的心事就藏匿在被子的温暖之下。这种情况下，“无声”的确可以保护他们免受外界打扰，但同时，也可能导致问题积累，从而影响到他们的情绪和健康。</w:t>
      </w:r>
      <w:r>
        <w:rPr>
          <w:sz w:val="32"/>
          <w:szCs w:val="32"/>
        </w:rPr>
        <w:t>&lt;/p&gt;&lt;p&gt;&lt;img src="/static-img/4iBay50uhjhfxMMfXLTPg00zC0idlzFRYEyoI9hBSlz6kNRseH_jZekZUKHscxKRGjuGwUSlX2IS94OCnFXKoIxbGypKcbmyqA-2GEcUE1Lmm3So5IFZkSUZhCcN1gop2JtiaGh_y_zdkZW0hw9wtZyRJcnrx4HFNpoXWdDWPddMIQdb75JnnmKFVxS8kQXB7UKT27IpSv4lAPClvfw_Vq1ExoNyvPmuYMFNbAwHkAU.jpg"&gt;&lt;/p&gt;&lt;p&gt;</w:t>
      </w:r>
      <w:r>
        <w:rPr>
          <w:sz w:val="32"/>
          <w:szCs w:val="32"/>
        </w:rPr>
        <w:t>因此，在享受被子里的隐私时，我们也应该学会合理利用这一资源。如果发现自己陷入长期的孤独或者压抑，最好的方法就是寻求专业人士的帮助，或许通过与他人的交流能够找到解决问题的办法。而对于那些已经习惯于这样的“无声自罚”，则应当认识到这一点，并努力改变以更健康、更积极面的方式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子里那个无声但充满力量的声音，是一种双刃剑。一方面，它可以成为我们内心世界的一个庇护所；另一方面，如果过度依赖，也可能阻碍个人的成长和发展。正如一首诗中的话：“细雨润物生华丽，寂寞中寻得真知。”只有当我们勇敢打开这层层封锁，让真正的问题得到曝光并逐步解决时，我们才能够真正意义上实现自身价值，为未来铺设坚实的人生道路。</w:t>
      </w:r>
      <w:r>
        <w:rPr>
          <w:sz w:val="32"/>
          <w:szCs w:val="32"/>
        </w:rPr>
        <w:t>&lt;/p&gt;&lt;p&gt;&lt;img src="/static-img/mpq6-SSfwS6PhFil-3Rn5k0zC0idlzFRYEyoI9hBSlz6kNRseH_jZekZUKHscxKRGjuGwUSlX2IS94OCnFXKoIxbGypKcbmyqA-2GEcUE1Lmm3So5IFZkSUZhCcN1gop2JtiaGh_y_zdkZW0hw9wtZyRJcnrx4HFNpoXWdDWPddMIQdb75JnnmKFVxS8kQXB7UKT27IpSv4lAPClvfw_Vq1ExoNyvPmuYMFNbAwHkAU.jpg"&gt;&lt;/p&gt;&lt;p&gt;&lt;a href = "/doc/741083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沉默被子里的隐私与自我反思</w:t>
      </w:r>
      <w:r>
        <w:rPr>
          <w:sz w:val="32"/>
          <w:szCs w:val="32"/>
        </w:rPr>
        <w:t>.doc" rel="alternate" download="741083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沉默被子里的隐私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