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电视剧古风情怀下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传说中有一种名为芙蓉诀的秘密，这是一种能够让人忘却往昔痛苦与悲伤的神奇之术。据说，只要一旦深入这份诀窍，便能从心底洗净一切污垢，重获新生。但是，这个世界上并没有什么东西是完美无瑕的，尤其是在爱恨交织、恩怨纠缠的人世间。</w:t>
      </w:r>
      <w:r>
        <w:rPr>
          <w:sz w:val="32"/>
          <w:szCs w:val="32"/>
        </w:rPr>
        <w:t>&lt;/p&gt;&lt;p&gt;&lt;img src="/static-img/myjMrtz5CEDaUdkimV1REoXvXU683hX1VY0GJ4j60mhaXv7WGTmXLkZYyas_rzQv.jpg"&gt;&lt;/p&gt;&lt;p&gt;</w:t>
      </w:r>
      <w:r>
        <w:rPr>
          <w:sz w:val="32"/>
          <w:szCs w:val="32"/>
        </w:rPr>
        <w:t>是不是真的可以忘掉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 电视剧》以此为背景，从一个普通女子的手中，讲述了她如何通过这个神秘诀窍改变自己和周围人的命运。这部电视剧不仅仅是一场关于记忆与遗忘的心灵之旅，更是一个关于爱情、友情和牺牲的故事。在这个充满悬疑和魔幻色彩的世界里，每个人都在追求着自己的梦想，但是在这个过程中，他们又如何避免陷入更深层次的情感纠葛呢？</w:t>
      </w:r>
      <w:r>
        <w:rPr>
          <w:sz w:val="32"/>
          <w:szCs w:val="32"/>
        </w:rPr>
        <w:t>&lt;/p&gt;&lt;p&gt;&lt;img src="/static-img/oTDpecJFSni73JSFqXPBt4XvXU683hX1VY0GJ4j60mgOPF0D9W_ir4uOe6cSYPABWkShX5yCJN0H4xgel2QZyxZxXjynvrqW81_RWQbHqZSKMztpBJ9iVEtuZeg_ifkandeU6loUmXzuYhV1oeqMSlgmMvZMK35wN4y0_3IvhlpxApCAorkUIXi35N4xRfTdFX5ajU2797_n9s7Z_8rBRw.jpg"&gt;&lt;/p&gt;&lt;p&gt;</w:t>
      </w:r>
      <w:r>
        <w:rPr>
          <w:sz w:val="32"/>
          <w:szCs w:val="32"/>
        </w:rPr>
        <w:t>如何将过去埋藏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小芳，在一次偶然的情况下，被卷入了一个复杂的情感网，她发现自己被迫成为了一场历史转折点上的关键人物。为了保护自己，也为了保护那些她所爱的人，小芳开始学习“芙蓉诀”，但随着时间的推移，她意识到这种力量背后隐藏着巨大的风险。她必须在保持内心纯洁与实现自我救赎之间做出选择，而这一切，都似乎预示着一个悲剧性的结局正在悄然而至。</w:t>
      </w:r>
      <w:r>
        <w:rPr>
          <w:sz w:val="32"/>
          <w:szCs w:val="32"/>
        </w:rPr>
        <w:t>&lt;/p&gt;&lt;p&gt;&lt;img src="/static-img/FO1kY-11rlNC4C-4YNw9tYXvXU683hX1VY0GJ4j60mgOPF0D9W_ir4uOe6cSYPABWkShX5yCJN0H4xgel2QZyxZxXjynvrqW81_RWQbHqZSKMztpBJ9iVEtuZeg_ifkandeU6loUmXzuYhV1oeqMSlgmMvZMK35wN4y0_3IvhlpxApCAorkUIXi35N4xRfTdFX5ajU2797_n9s7Z_8rBRw.jpg"&gt;&lt;/p&gt;&lt;p&gt;</w:t>
      </w:r>
      <w:r>
        <w:rPr>
          <w:sz w:val="32"/>
          <w:szCs w:val="32"/>
        </w:rPr>
        <w:t>他们会不会因为记忆而失去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《芙蓉诀 电视剧》也展现了一个群体——那些被“芙蓉诀”所吸引的人们，他们中的许多人都是有过不幸经历的人，有的是逃避现实，有的是渴望改变。在这样的环境下，他们相互扶持，却又不能帮助彼此真正解决问题，最终只能不断地寻找新的方法来逃离痛苦，而这些方法往往带来了新的危险。</w:t>
      </w:r>
      <w:r>
        <w:rPr>
          <w:sz w:val="32"/>
          <w:szCs w:val="32"/>
        </w:rPr>
        <w:t>&lt;/p&gt;&lt;p&gt;&lt;img src="/static-img/m-4o-xZrZdRdWJAvJKISl4XvXU683hX1VY0GJ4j60mgOPF0D9W_ir4uOe6cSYPABWkShX5yCJN0H4xgel2QZyxZxXjynvrqW81_RWQbHqZSKMztpBJ9iVEtuZeg_ifkandeU6loUmXzuYhV1oeqMSlgmMvZMK35wN4y0_3IvhlpxApCAorkUIXi35N4xRfTdFX5ajU2797_n9s7Z_8rBRw.jpg"&gt;&lt;/p&gt;&lt;p&gt;</w:t>
      </w:r>
      <w:r>
        <w:rPr>
          <w:sz w:val="32"/>
          <w:szCs w:val="32"/>
        </w:rPr>
        <w:t>为什么我们总是追求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芳一样，我们每个人都有自己的愿望，无论是希望找到真爱还是想要摆脱过去困扰我们的阴影。而《芙蓉诀 电视剧》就像是对这些愿望的一次探索，它提出了一个根本的问题：是否真的存在一种方式可以完全抹去我们的记忆？如果答案是肯定的，那么我们会不会因此失去那份独特而脆弱的心灵呢？这部电视剧提供了一些沉思，让观众反思人类对于完美生活追求背后的真正意图。</w:t>
      </w:r>
      <w:r>
        <w:rPr>
          <w:sz w:val="32"/>
          <w:szCs w:val="32"/>
        </w:rPr>
        <w:t>&lt;/p&gt;&lt;p&gt;&lt;img src="/static-img/u3Fanq_nzUHByyKe7uwLiYXvXU683hX1VY0GJ4j60mgOPF0D9W_ir4uOe6cSYPABWkShX5yCJN0H4xgel2QZyxZxXjynvrqW81_RWQbHqZSKMztpBJ9iVEtuZeg_ifkandeU6loUmXzuYhV1oeqMSlgmMvZMK35wN4y0_3IvhlpxApCAorkUIXi35N4xRfTdFX5ajU2797_n9s7Z_8rBRw.jpg"&gt;&lt;/p&gt;&lt;p&gt;</w:t>
      </w:r>
      <w:r>
        <w:rPr>
          <w:sz w:val="32"/>
          <w:szCs w:val="32"/>
        </w:rPr>
        <w:t>最终，它们都会怎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波澜壮阔的情节之后，《芙蓉诀 电视剧》的主人公们不得不面对最残酷的事实：只有勇敢地接受自己的过去，并且用它作为成长的一部分，才能真正前进。这部电视剧向我们展示了，即使在最黑暗的时候，我们也应该坚信希望，因为它才是通往光明未来唯一可行之路。而对于那些曾经迷失方向的小芳和她的朋友们来说，这段旅程虽然艰难，但是它们也成就了他们更加坚强的心灵。</w:t>
      </w:r>
      <w:r>
        <w:rPr>
          <w:sz w:val="32"/>
          <w:szCs w:val="32"/>
        </w:rPr>
        <w:t>&lt;/p&gt;&lt;p&gt;&lt;a href = "/doc/740816-</w:t>
      </w:r>
      <w:r>
        <w:rPr>
          <w:sz w:val="32"/>
          <w:szCs w:val="32"/>
        </w:rPr>
        <w:t>芙蓉诀电视剧古风情怀下的爱恨纠葛</w:t>
      </w:r>
      <w:r>
        <w:rPr>
          <w:sz w:val="32"/>
          <w:szCs w:val="32"/>
        </w:rPr>
        <w:t>.doc" rel="alternate" download="740816-</w:t>
      </w:r>
      <w:r>
        <w:rPr>
          <w:sz w:val="32"/>
          <w:szCs w:val="32"/>
        </w:rPr>
        <w:t>芙蓉诀电视剧古风情怀下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