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沉默的秘密与下载的恐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山村里，有一座被人们称作“幽灵山庄”的古老建筑。它坐落于一片茂密的森林之中，周围由高高的树木和滴答作响的溪流包围，显得格外神秘而又孤独。这座山庄自从上个世纪末开始，便传出了诡异和恐怖的故事。许多人都想知道背后究竟有何秘密，但却无人敢深入探寻。</w:t>
      </w:r>
      <w:r>
        <w:rPr>
          <w:sz w:val="32"/>
          <w:szCs w:val="32"/>
        </w:rPr>
        <w:t>&lt;/p&gt;&lt;p&gt;&lt;img src="/static-img/kbFI6g8C-SHbKHwNh0JaULlZHP9Djq7gLAQ41ug2hN4Pzp1GCrdJ3Sze0a8NVL4K.jpg"&gt;&lt;/p&gt;&lt;p&gt;</w:t>
      </w:r>
      <w:r>
        <w:rPr>
          <w:sz w:val="32"/>
          <w:szCs w:val="32"/>
        </w:rPr>
        <w:t>第一段：传说与迷雾</w:t>
      </w:r>
      <w:r>
        <w:rPr>
          <w:sz w:val="32"/>
          <w:szCs w:val="32"/>
        </w:rPr>
        <w:t>&lt;/p&gt;&lt;p&gt;</w:t>
      </w:r>
      <w:r>
        <w:rPr>
          <w:sz w:val="32"/>
          <w:szCs w:val="32"/>
        </w:rPr>
        <w:t>关于幽灵山庄最早的记载可以追溯到数百年前，当时这里是一位富有的家族所在地，那家人的财富来源并不明朗，而他们也总是避免与外界接触。随着时间推移，这个家族消失了，但留下了一片荒凉和对未知事件的一系列传说。</w:t>
      </w:r>
      <w:r>
        <w:rPr>
          <w:sz w:val="32"/>
          <w:szCs w:val="32"/>
        </w:rPr>
        <w:t>&lt;/p&gt;&lt;p&gt;&lt;img src="/static-img/Jl8eGWFHy0YBbFeTkV0UP7lZHP9Djq7gLAQ41ug2hN5-Wn0uaW7o-f-RtB8Xn-oIFzmcdo_XqlRpQ7d-NH47r8_b0MFSGBe2r-gn2nCF3uIbwBE3PL1aKeY3KidJ8wOIT7G0DTDJhn1XkSpKWoM9vng21m3VBQixUFITDZqIZ4_kZzQ6UaKTeVPouGiFbF3L3-F2Te9tNbMsHPyBgmODOXQjKBwC_DXQrZcMtGNkYyI.jpg"&gt;&lt;/p&gt;&lt;p&gt;</w:t>
      </w:r>
      <w:r>
        <w:rPr>
          <w:sz w:val="32"/>
          <w:szCs w:val="32"/>
        </w:rPr>
        <w:t>第二段：禁忌与遗迹</w:t>
      </w:r>
      <w:r>
        <w:rPr>
          <w:sz w:val="32"/>
          <w:szCs w:val="32"/>
        </w:rPr>
        <w:t>&lt;/p&gt;&lt;p&gt;</w:t>
      </w:r>
      <w:r>
        <w:rPr>
          <w:sz w:val="32"/>
          <w:szCs w:val="32"/>
        </w:rPr>
        <w:t>有人说，在这座山庄内部隐藏着古老文物，一些勇敢的人试图进入，只为了找到那些珍贵文物。但每次尝试都以失败告终，他们会听见回音般清晰的声音、看到闪烁着寒光的小窗户，以及听到似乎来自地下的低语声。当这些声音消失之后，那些冒险者就会发现自己迷路了，甚至有些人再也没有回来。</w:t>
      </w:r>
      <w:r>
        <w:rPr>
          <w:sz w:val="32"/>
          <w:szCs w:val="32"/>
        </w:rPr>
        <w:t>&lt;/p&gt;&lt;p&gt;&lt;img src="/static-img/xZrOSvOOcOFPCFtVgATkz7lZHP9Djq7gLAQ41ug2hN5-Wn0uaW7o-f-RtB8Xn-oIFzmcdo_XqlRpQ7d-NH47r8_b0MFSGBe2r-gn2nCF3uIbwBE3PL1aKeY3KidJ8wOIT7G0DTDJhn1XkSpKWoM9vng21m3VBQixUFITDZqIZ4_kZzQ6UaKTeVPouGiFbF3L3-F2Te9tNbMsHPyBgmODOXQjKBwC_DXQrZcMtGNkYyI.jpg"&gt;&lt;/p&gt;&lt;p&gt;</w:t>
      </w:r>
      <w:r>
        <w:rPr>
          <w:sz w:val="32"/>
          <w:szCs w:val="32"/>
        </w:rPr>
        <w:t>第三段：现代探索</w:t>
      </w:r>
      <w:r>
        <w:rPr>
          <w:sz w:val="32"/>
          <w:szCs w:val="32"/>
        </w:rPr>
        <w:t>&lt;/p&gt;&lt;p&gt;</w:t>
      </w:r>
      <w:r>
        <w:rPr>
          <w:sz w:val="32"/>
          <w:szCs w:val="32"/>
        </w:rPr>
        <w:t>到了</w:t>
      </w:r>
      <w:r>
        <w:rPr>
          <w:sz w:val="32"/>
          <w:szCs w:val="32"/>
        </w:rPr>
        <w:t>21</w:t>
      </w:r>
      <w:r>
        <w:rPr>
          <w:sz w:val="32"/>
          <w:szCs w:val="32"/>
        </w:rPr>
        <w:t>世纪，随着科技进步，一些专业团队决定使用先进技术来解开这个谜团。一支由几个好奇心旺盛的大学生组成的小组，以“幽灵山庄</w:t>
      </w:r>
      <w:r>
        <w:rPr>
          <w:sz w:val="32"/>
          <w:szCs w:val="32"/>
        </w:rPr>
        <w:t>txt</w:t>
      </w:r>
      <w:r>
        <w:rPr>
          <w:sz w:val="32"/>
          <w:szCs w:val="32"/>
        </w:rPr>
        <w:t>下载”为口号，用各种侦察设备进行实地勘查。在他们踏足山庄之前，每个人都阅读了大量关于这个地方历史和传说的资料，并准备好了应对任何情况的情报分析工具。</w:t>
      </w:r>
      <w:r>
        <w:rPr>
          <w:sz w:val="32"/>
          <w:szCs w:val="32"/>
        </w:rPr>
        <w:t>&lt;/p&gt;&lt;p&gt;&lt;img src="/static-img/AD7wvA6VY_VAka6isAY6gLlZHP9Djq7gLAQ41ug2hN5-Wn0uaW7o-f-RtB8Xn-oIFzmcdo_XqlRpQ7d-NH47r8_b0MFSGBe2r-gn2nCF3uIbwBE3PL1aKeY3KidJ8wOIT7G0DTDJhn1XkSpKWoM9vng21m3VBQixUFITDZqIZ4_kZzQ6UaKTeVPouGiFbF3L3-F2Te9tNbMsHPyBgmODOXQjKBwC_DXQrZcMtGNkYyI.jpg"&gt;&lt;/p&gt;&lt;p&gt;</w:t>
      </w:r>
      <w:r>
        <w:rPr>
          <w:sz w:val="32"/>
          <w:szCs w:val="32"/>
        </w:rPr>
        <w:t>第四段：揭示真相</w:t>
      </w:r>
      <w:r>
        <w:rPr>
          <w:sz w:val="32"/>
          <w:szCs w:val="32"/>
        </w:rPr>
        <w:t>&lt;/p&gt;&lt;p&gt;</w:t>
      </w:r>
      <w:r>
        <w:rPr>
          <w:sz w:val="32"/>
          <w:szCs w:val="32"/>
        </w:rPr>
        <w:t>经过几天艰苦卓绝的工作，他们终于发现了一些线索——一些破碎的手稿、一张残缺的地图，还有一本用过很多年的日记。通过复原这些材料，他们惊讶地发现，这里的确存有一个巨大的地下室，它藏匿了一个长期被忽视的大量文献资源，这些文献记录了整个家族历史以及其掌握的一种不为人知的心理学技巧。</w:t>
      </w:r>
      <w:r>
        <w:rPr>
          <w:sz w:val="32"/>
          <w:szCs w:val="32"/>
        </w:rPr>
        <w:t>&lt;/p&gt;&lt;p&gt;&lt;img src="/static-img/J73s6m7tD57jeeGKoPmHJrlZHP9Djq7gLAQ41ug2hN5-Wn0uaW7o-f-RtB8Xn-oIFzmcdo_XqlRpQ7d-NH47r8_b0MFSGBe2r-gn2nCF3uIbwBE3PL1aKeY3KidJ8wOIT7G0DTDJhn1XkSpKWoM9vng21m3VBQixUFITDZqIZ4_kZzQ6UaKTeVPouGiFbF3L3-F2Te9tNbMsHPyBgmODOXQjKBwC_DXQrZcMtGNkYyI.png"&gt;&lt;/p&gt;&lt;p&gt;</w:t>
      </w:r>
      <w:r>
        <w:rPr>
          <w:sz w:val="32"/>
          <w:szCs w:val="32"/>
        </w:rPr>
        <w:t>结论</w:t>
      </w:r>
      <w:r>
        <w:rPr>
          <w:sz w:val="32"/>
          <w:szCs w:val="32"/>
        </w:rPr>
        <w:t>&lt;/p&gt;&lt;p&gt;&amp;#34;</w:t>
      </w:r>
      <w:r>
        <w:rPr>
          <w:sz w:val="32"/>
          <w:szCs w:val="32"/>
        </w:rPr>
        <w:t>幽灵山庄</w:t>
      </w:r>
      <w:r>
        <w:rPr>
          <w:sz w:val="32"/>
          <w:szCs w:val="32"/>
        </w:rPr>
        <w:t>txt</w:t>
      </w:r>
      <w:r>
        <w:rPr>
          <w:sz w:val="32"/>
          <w:szCs w:val="32"/>
        </w:rPr>
        <w:t>下载</w:t>
      </w:r>
      <w:r>
        <w:rPr>
          <w:sz w:val="32"/>
          <w:szCs w:val="32"/>
        </w:rPr>
        <w:t>&amp;#34;</w:t>
      </w:r>
      <w:r>
        <w:rPr>
          <w:sz w:val="32"/>
          <w:szCs w:val="32"/>
        </w:rPr>
        <w:t>不仅仅是一个简单的话题，它代表的是对于未知领域探索者的挑战，对于过去沉默不语事实真相揭露者的勇气。而对于那些渴望了解更多但又害怕深入的人们来说，无论是通过书籍还是实际行动，都有一扇门在等待你去敞开。你愿意走近那扇门吗？</w:t>
      </w:r>
      <w:r>
        <w:rPr>
          <w:sz w:val="32"/>
          <w:szCs w:val="32"/>
        </w:rPr>
        <w:t>&lt;/p&gt;&lt;p&gt;&lt;a href = "/doc/740799-</w:t>
      </w:r>
      <w:r>
        <w:rPr>
          <w:sz w:val="32"/>
          <w:szCs w:val="32"/>
        </w:rPr>
        <w:t>幽灵山庄沉默的秘密与下载的恐怖</w:t>
      </w:r>
      <w:r>
        <w:rPr>
          <w:sz w:val="32"/>
          <w:szCs w:val="32"/>
        </w:rPr>
        <w:t>.doc" rel="alternate" download="740799-</w:t>
      </w:r>
      <w:r>
        <w:rPr>
          <w:sz w:val="32"/>
          <w:szCs w:val="32"/>
        </w:rPr>
        <w:t>幽灵山庄沉默的秘密与下载的恐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