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卷上的对比探索靠比片艺术中的对立与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绘画中，“靠比片”是一种独特的艺术形式，它通过巧妙地将不同的画面相互比较，展现出一种独特的视觉效果。这种技术不仅仅局限于简单的对比，而是深入到色彩、构图、线条等多个层面上，创造出一种生动活泼、富有表现力的艺术作品。</w:t>
      </w:r>
      <w:r>
        <w:rPr>
          <w:sz w:val="32"/>
          <w:szCs w:val="32"/>
        </w:rPr>
        <w:t>&lt;/p&gt;&lt;p&gt;&lt;img src="/static-img/R9IXJBhjPQPMAGg2m8B4-z8AX4VCxALulUFCVMuY9pifoHDZnjLG5eTmqgExh2on.jpg"&gt;&lt;/p&gt;&lt;p&gt;</w:t>
      </w:r>
      <w:r>
        <w:rPr>
          <w:sz w:val="32"/>
          <w:szCs w:val="32"/>
        </w:rPr>
        <w:t>《观察与学习：“靠比片”的起源与发展》</w:t>
      </w:r>
      <w:r>
        <w:rPr>
          <w:sz w:val="32"/>
          <w:szCs w:val="32"/>
        </w:rPr>
        <w:t>&lt;/p&gt;&lt;p&gt;“</w:t>
      </w:r>
      <w:r>
        <w:rPr>
          <w:sz w:val="32"/>
          <w:szCs w:val="32"/>
        </w:rPr>
        <w:t>靠比片”的出现可以追溯到宋朝时期，当时的一些书法家和绘师开始尝试将不同风格的字体或图案放在一张纸上进行比较，这种做法虽然很简单，但却为后来的艺术家们提供了一个新的视角。在明清时期，“靠比片”逐渐成为了一个独立的艺术形式，被收录进各种绘技书籍，并且受到了一大批名家的青睐。</w:t>
      </w:r>
      <w:r>
        <w:rPr>
          <w:sz w:val="32"/>
          <w:szCs w:val="32"/>
        </w:rPr>
        <w:t>&lt;/p&gt;&lt;p&gt;&lt;img src="/static-img/idNTvrL4n3KMJEz8CD1qsz8AX4VCxALulUFCVMuY9phfaJQuBw8bNq7ezLYe1zgPOfmmF3LvprBNhioMOQ7z_GYahfGwtysKcvCUwRYrpLIBW4lJ616Yks2LwCk9BuaJieCKGacDsl1bqydFiTUjvocagxzzGk1XFyrTUf0qdPaqHnnaLLrzMmHk2Gl2-hNqx5jEvv-b9ZHtFhsLmTCQGFexxwgQcu4s3NuLdwuOtAY.jpg"&gt;&lt;/p&gt;&lt;p&gt;</w:t>
      </w:r>
      <w:r>
        <w:rPr>
          <w:sz w:val="32"/>
          <w:szCs w:val="32"/>
        </w:rPr>
        <w:t>《色彩对照：如何运用颜料制造视觉冲击》</w:t>
      </w:r>
      <w:r>
        <w:rPr>
          <w:sz w:val="32"/>
          <w:szCs w:val="32"/>
        </w:rPr>
        <w:t>&lt;/p&gt;&lt;p&gt;</w:t>
      </w:r>
      <w:r>
        <w:rPr>
          <w:sz w:val="32"/>
          <w:szCs w:val="32"/>
        </w:rPr>
        <w:t>在使用“靠比片”的过程中，色彩是一个非常关键的问题。通过精心选择和安排不同的颜料，可以产生强烈的视觉冲击，使得作品更加引人注目。这一点特别适用于那些希望突出某些特定元素或者想要传达特殊情感的人。</w:t>
      </w:r>
      <w:r>
        <w:rPr>
          <w:sz w:val="32"/>
          <w:szCs w:val="32"/>
        </w:rPr>
        <w:t>&lt;/p&gt;&lt;p&gt;&lt;img src="/static-img/l-JgkbUda2s3V6vVA0C7qD8AX4VCxALulUFCVMuY9phfaJQuBw8bNq7ezLYe1zgPOfmmF3LvprBNhioMOQ7z_GYahfGwtysKcvCUwRYrpLIBW4lJ616Yks2LwCk9BuaJieCKGacDsl1bqydFiTUjvocagxzzGk1XFyrTUf0qdPaqHnnaLLrzMmHk2Gl2-hNqx5jEvv-b9ZHtFhsLmTCQGFexxwgQcu4s3NuLdwuOtAY.jpg"&gt;&lt;/p&gt;&lt;p&gt;</w:t>
      </w:r>
      <w:r>
        <w:rPr>
          <w:sz w:val="32"/>
          <w:szCs w:val="32"/>
        </w:rPr>
        <w:t>例如，在一些宗教主题的绘画中，常会使用鲜艳而明亮的颜色来代表光明，而黑色的区域则象征着阴暗。这样的对照不仅增强了作品的情感表达，还能够让观者更直观地理解作者想要传达的心意。</w:t>
      </w:r>
      <w:r>
        <w:rPr>
          <w:sz w:val="32"/>
          <w:szCs w:val="32"/>
        </w:rPr>
        <w:t>&lt;/p&gt;&lt;p&gt;</w:t>
      </w:r>
      <w:r>
        <w:rPr>
          <w:sz w:val="32"/>
          <w:szCs w:val="32"/>
        </w:rPr>
        <w:t>《构图巧用：如何平衡空间与内容》</w:t>
      </w:r>
      <w:r>
        <w:rPr>
          <w:sz w:val="32"/>
          <w:szCs w:val="32"/>
        </w:rPr>
        <w:t>&lt;/p&gt;&lt;p&gt;&lt;img src="/static-img/CWnQ3ZR3uov_xWqt_vBLTT8AX4VCxALulUFCVMuY9phfaJQuBw8bNq7ezLYe1zgPOfmmF3LvprBNhioMOQ7z_GYahfGwtysKcvCUwRYrpLIBW4lJ616Yks2LwCk9BuaJieCKGacDsl1bqydFiTUjvocagxzzGk1XFyrTUf0qdPaqHnnaLLrzMmHk2Gl2-hNqx5jEvv-b9ZHtFhsLmTCQGFexxwgQcu4s3NuLdwuOtAY.jpg"&gt;&lt;/p&gt;&lt;p&gt;</w:t>
      </w:r>
      <w:r>
        <w:rPr>
          <w:sz w:val="32"/>
          <w:szCs w:val="32"/>
        </w:rPr>
        <w:t>除了色彩之外，“靠比片”中的构图也是一个需要细心考虑的问题。通常情况下，一幅完整的地球仪或者天空景物会被分割成几个部分，每个部分都有自己的中心点。而这些中心点之间形成的一个虚拟圆形，就好像是在提醒我们，无论世界如何变化，其本质都是连贯不可分割的一体。</w:t>
      </w:r>
      <w:r>
        <w:rPr>
          <w:sz w:val="32"/>
          <w:szCs w:val="32"/>
        </w:rPr>
        <w:t>&lt;/p&gt;&lt;p&gt;</w:t>
      </w:r>
      <w:r>
        <w:rPr>
          <w:sz w:val="32"/>
          <w:szCs w:val="32"/>
        </w:rPr>
        <w:t>《笔触差异：捕捉生活瞬间》</w:t>
      </w:r>
      <w:r>
        <w:rPr>
          <w:sz w:val="32"/>
          <w:szCs w:val="32"/>
        </w:rPr>
        <w:t>&lt;/p&gt;&lt;p&gt;&lt;img src="/static-img/dfeAC7VpXOXiWljHQY-GqD8AX4VCxALulUFCVMuY9phfaJQuBw8bNq7ezLYe1zgPOfmmF3LvprBNhioMOQ7z_GYahfGwtysKcvCUwRYrpLIBW4lJ616Yks2LwCk9BuaJieCKGacDsl1bqydFiTUjvocagxzzGk1XFyrTUf0qdPaqHnnaLLrzMmHk2Gl2-hNqx5jEvv-b9ZHtFhsLmTCQGFexxwgQcu4s3NuLdwuOtAY.jpg"&gt;&lt;/p&gt;&lt;p&gt;</w:t>
      </w:r>
      <w:r>
        <w:rPr>
          <w:sz w:val="32"/>
          <w:szCs w:val="32"/>
        </w:rPr>
        <w:t>笔触是任何绘画都难以忽略的一个要素，对于“靠比片”，它尤其重要，因为它能直接反映出作者的手工艺水平以及他对于自然界细节描写能力。这也就是为什么很多时候，我们可以从一幅看似随意但实际上经过精心挑选每一笔触的小型插曲中感受到作者所描写事物背后的故事性和情感内涵。</w:t>
      </w:r>
      <w:r>
        <w:rPr>
          <w:sz w:val="32"/>
          <w:szCs w:val="32"/>
        </w:rPr>
        <w:t>&lt;/p&gt;&lt;p&gt;</w:t>
      </w:r>
      <w:r>
        <w:rPr>
          <w:sz w:val="32"/>
          <w:szCs w:val="32"/>
        </w:rPr>
        <w:t>总结：</w:t>
      </w:r>
      <w:r>
        <w:rPr>
          <w:sz w:val="32"/>
          <w:szCs w:val="32"/>
        </w:rPr>
        <w:t>&lt;/p&gt;&lt;p&gt;“</w:t>
      </w:r>
      <w:r>
        <w:rPr>
          <w:sz w:val="32"/>
          <w:szCs w:val="32"/>
        </w:rPr>
        <w:t>靠比片”作为一种独特而又复杂的情境，是中国古代美术史上的一朵奇葩，它融合了多种技巧，将不同的元素置于同一张纸上，以此来展示它们之间微妙甚至是显著的差别。在这个过程中，不仅考验着创作者的才华，同时也使得欣赏者能够从更多角度去体验和理解这份文化遗产带来的丰富信息。</w:t>
      </w:r>
      <w:r>
        <w:rPr>
          <w:sz w:val="32"/>
          <w:szCs w:val="32"/>
        </w:rPr>
        <w:t>&lt;/p&gt;&lt;p&gt;&lt;a href = "/doc/740775-</w:t>
      </w:r>
      <w:r>
        <w:rPr>
          <w:sz w:val="32"/>
          <w:szCs w:val="32"/>
        </w:rPr>
        <w:t>画卷上的对比探索靠比片艺术中的对立与和谐</w:t>
      </w:r>
      <w:r>
        <w:rPr>
          <w:sz w:val="32"/>
          <w:szCs w:val="32"/>
        </w:rPr>
        <w:t>.doc" rel="alternate" download="740775-</w:t>
      </w:r>
      <w:r>
        <w:rPr>
          <w:sz w:val="32"/>
          <w:szCs w:val="32"/>
        </w:rPr>
        <w:t>画卷上的对比探索靠比片艺术中的对立与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