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递小子与冰糖之谜揭秘把冰棒放</w:t>
      </w:r>
      <w:r>
        <w:rPr>
          <w:sz w:val="48"/>
          <w:szCs w:val="48"/>
        </w:rPr>
        <w:t>X</w:t>
      </w:r>
      <w:r>
        <w:rPr>
          <w:sz w:val="48"/>
          <w:szCs w:val="48"/>
        </w:rPr>
        <w:t>里去取快递的神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张伟收到了快递员的小红包。打开一看，是他预订的新手机。他兴奋地拿起手机，想要立即体验一下新机器的速度和性能。但是，他突然想起来自己忘了取快递的地方。</w:t>
      </w:r>
      <w:r>
        <w:rPr>
          <w:sz w:val="32"/>
          <w:szCs w:val="32"/>
        </w:rPr>
        <w:t>&lt;/p&gt;&lt;p&gt;&lt;img src="/static-img/nfbsHqXKhv8XKWYIPa_HrSTpS-Mwlr2ZyOl12XFxAda2m1X18gtPfovn1vrj9Alv.jpg"&gt;&lt;/p&gt;&lt;p&gt;</w:t>
      </w:r>
      <w:r>
        <w:rPr>
          <w:sz w:val="32"/>
          <w:szCs w:val="32"/>
        </w:rPr>
        <w:t>总结：《寻找快递地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回忆起前几天的事情，他记得当时他去了一家新的冰淇淋店，那里的冰棒真的很好吃。当时，他不小心把一根冰棒放在了门口的一堆杂物中。那个时候，他并没有留意那根冰棒，因为他的注意力全都集中在享受美味的冰淇淋上。</w:t>
      </w:r>
      <w:r>
        <w:rPr>
          <w:sz w:val="32"/>
          <w:szCs w:val="32"/>
        </w:rPr>
        <w:t>&lt;/p&gt;&lt;p&gt;&lt;img src="/static-img/89yhx-0FEPs9f-gPdGKa0iTpS-Mwlr2ZyOl12XFxAdb5CBuAOYKfbldbVOL_0csQHnY46f_NxtMPSE4CJUedH1gpeTnLrAMsvB2gr89Z9Go8Msnmq2sj6NFmEo7_ARJI-zh2tgM7Ux18X8_REiVc6eIa_XLccM5glQWYeb3CAJ9LsguccGdK1XcYon_JOvMk.jpg"&gt;&lt;/p&gt;&lt;p&gt;</w:t>
      </w:r>
      <w:r>
        <w:rPr>
          <w:sz w:val="32"/>
          <w:szCs w:val="32"/>
        </w:rPr>
        <w:t>总结：《遗失与忘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，张伟决定先到那家冰淇淋店去看看。那家店位于市中心的一个繁华街区，以其独特的口味和创新的产品而闻名。在那里工作的是一个叫做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系统，它能够根据顾客的喜好自动推荐食谱，并且可以让顾客通过智能设备远程控制订单。</w:t>
      </w:r>
      <w:r>
        <w:rPr>
          <w:sz w:val="32"/>
          <w:szCs w:val="32"/>
        </w:rPr>
        <w:t>&lt;/p&gt;&lt;p&gt;&lt;img src="/static-img/mB7Vb4ntfqJEK0kuFV9EXyTpS-Mwlr2ZyOl12XFxAdb5CBuAOYKfbldbVOL_0csQHnY46f_NxtMPSE4CJUedH1gpeTnLrAMsvB2gr89Z9Go8Msnmq2sj6NFmEo7_ARJI-zh2tgM7Ux18X8_REiVc6eIa_XLccM5glQWYeb3CAJ9LsguccGdK1XcYon_JOvMk.jpg"&gt;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统与智能生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赶到店铺，一路上他的心情紧张不安。他担心自己的东西已经被人发现或者丢失了。但当他看到熟悉的大厅和窗台上的几个熟面孔时，不禁放松了一些。然后，他走向那个地方，从杂物堆里找到了那根冷透了但依然散发着甜蜜气息的冰棒。这一切似乎都是命中注定，只为此刻，让这段经历成为一种回忆，而不是遗憾。</w:t>
      </w:r>
      <w:r>
        <w:rPr>
          <w:sz w:val="32"/>
          <w:szCs w:val="32"/>
        </w:rPr>
        <w:t>&lt;/p&gt;&lt;p&gt;&lt;img src="/static-img/gPOIYJu2VdgmO_KEx5gJviTpS-Mwlr2ZyOl12XFxAdb5CBuAOYKfbldbVOL_0csQHnY46f_NxtMPSE4CJUedH1gpeTnLrAMsvB2gr89Z9Go8Msnmq2sj6NFmEo7_ARJI-zh2tgM7Ux18X8_REiVc6eIa_XLccM5glQWYeb3CAJ9LsguccGdK1XcYon_JOvMk.jpg"&gt;&lt;/p&gt;&lt;p&gt;</w:t>
      </w:r>
      <w:r>
        <w:rPr>
          <w:sz w:val="32"/>
          <w:szCs w:val="32"/>
        </w:rPr>
        <w:t>总结：《寻宝与解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张伟用手机打开应用程序，将位置共享给服务人员，然后告诉他们自己将要取快递的地方。一会儿工夫，一位穿着制服的人员出现了，他们带来的是等待已久的手持设备。这是一个高科技的小工具，可以实时监控包裹状态，并提供最优化的送货路径，使得整个过程变得更加高效、绿色、可靠。</w:t>
      </w:r>
      <w:r>
        <w:rPr>
          <w:sz w:val="32"/>
          <w:szCs w:val="32"/>
        </w:rPr>
        <w:t>&lt;/p&gt;&lt;p&gt;&lt;img src="/static-img/UnGPerBXdL4xqKsFNpEGMyTpS-Mwlr2ZyOl12XFxAdb5CBuAOYKfbldbVOL_0csQHnY46f_NxtMPSE4CJUedH1gpeTnLrAMsvB2gr89Z9Go8Msnmq2sj6NFmEo7_ARJI-zh2tgM7Ux18X8_REiVc6eIa_XLccM5glQWYeb3CAJ9LsguccGdK1XcYon_JOvMk.jpg"&gt;&lt;/p&gt;&lt;p&gt;</w:t>
      </w:r>
      <w:r>
        <w:rPr>
          <w:sz w:val="32"/>
          <w:szCs w:val="32"/>
        </w:rPr>
        <w:t>总结：《技术进步与便捷生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方式逐渐成为了人们日常生活中的常态。而对于那些不幸犯错或误处置重要物品的人们来说，这样的故事也提醒我们，即使在忙碌和混乱之中，也有可能找到解决问题的一线希望。而对于像这样的“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”这样简单而又充满戏剧性的瞬间，我们可以从中汲取力量，为未来的每一次冒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生命中的点点滴滴》</w:t>
      </w:r>
      <w:r>
        <w:rPr>
          <w:sz w:val="32"/>
          <w:szCs w:val="32"/>
        </w:rPr>
        <w:t>&lt;/p&gt;&lt;p&gt;&lt;a href = "/doc/740749-</w:t>
      </w:r>
      <w:r>
        <w:rPr>
          <w:sz w:val="32"/>
          <w:szCs w:val="32"/>
        </w:rPr>
        <w:t>快递小子与冰糖之谜揭秘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的神秘背后</w:t>
      </w:r>
      <w:r>
        <w:rPr>
          <w:sz w:val="32"/>
          <w:szCs w:val="32"/>
        </w:rPr>
        <w:t>.doc" rel="alternate" download="740749-</w:t>
      </w:r>
      <w:r>
        <w:rPr>
          <w:sz w:val="32"/>
          <w:szCs w:val="32"/>
        </w:rPr>
        <w:t>快递小子与冰糖之谜揭秘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的神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