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每个角落，都隐藏着故事的种子，只等待着被发现和播种。宝贝，我们今天要一起探索的是家中的一条楼梯，这不仅是通往各个房间的路径，更是一个连接记忆与想象的地方。</w:t>
      </w:r>
      <w:r>
        <w:rPr>
          <w:sz w:val="32"/>
          <w:szCs w:val="32"/>
        </w:rPr>
        <w:t>&lt;/p&gt;&lt;p&gt;&lt;img src="/static-img/b0UiKH4M80rvZT4W97MjDwSrlnggm_mhm9R6i7fwWI1l4UYvMhZzArUC8ud9gJmg.jpg"&gt;&lt;/p&gt;&lt;p&gt;</w:t>
      </w:r>
      <w:r>
        <w:rPr>
          <w:sz w:val="32"/>
          <w:szCs w:val="32"/>
        </w:rPr>
        <w:t>走出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小时候，楼梯常常是魔法世界的入口。一步一步地攀登，每一个台阶都可能带我们穿越到一个新的世界。宝贝，我们可以沿着这条楼梯回忆起那些曾经幻想中的冒险旅程，用心感受那份纯真的快乐。</w:t>
      </w:r>
      <w:r>
        <w:rPr>
          <w:sz w:val="32"/>
          <w:szCs w:val="32"/>
        </w:rPr>
        <w:t>&lt;/p&gt;&lt;p&gt;&lt;img src="/static-img/l3VjzJ_8dTnGIfr-kNAMMASrlnggm_mhm9R6i7fwWI1EMdmdgJx8SXUPk6FRzwmdh_O7e8t_czdwfQc6MDCeYS2lNGOE9E1humdZV1sFdLGn3rWEBUyEdffrCTFRQ21ET3UZCupCPpz4AULcT6f53JuztLKMzqxdKeo2-s6h8duHMvvV3KV57PCGuYi-x_oa.jpg"&gt;&lt;/p&gt;&lt;p&gt;</w:t>
      </w:r>
      <w:r>
        <w:rPr>
          <w:sz w:val="32"/>
          <w:szCs w:val="32"/>
        </w:rPr>
        <w:t>亲密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一座台阶似乎都见证了我们成长的点点滴滴。在这里，你父母抱你上下楼的时候，你的小手紧紧抓住他们的手；现在，你们也许会坐在最顶层或者最底层，分享彼此的日常琐事，珍惜家庭间温暖的人际关系。</w:t>
      </w:r>
      <w:r>
        <w:rPr>
          <w:sz w:val="32"/>
          <w:szCs w:val="32"/>
        </w:rPr>
        <w:t>&lt;/p&gt;&lt;p&gt;&lt;img src="/static-img/4_2UcOv4kT8pB1uAh1f08gSrlnggm_mhm9R6i7fwWI1EMdmdgJx8SXUPk6FRzwmdh_O7e8t_czdwfQc6MDCeYS2lNGOE9E1humdZV1sFdLGn3rWEBUyEdffrCTFRQ21ET3UZCupCPpz4AULcT6f53JuztLKMzqxdKeo2-s6h8duHMvvV3KV57PCGuYi-x_oa.jpg"&gt;&lt;/p&gt;&lt;p&gt;</w:t>
      </w:r>
      <w:r>
        <w:rPr>
          <w:sz w:val="32"/>
          <w:szCs w:val="32"/>
        </w:rPr>
        <w:t>故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成员的声音、笑声和叹息，在这个空间里编织出独特的情感纽带。无论是在午夜哄孩子入睡还是清晨准备新的一天，每一次对话都是生活的小剧场，而这些台阶，是它们发生情节的地方。</w:t>
      </w:r>
      <w:r>
        <w:rPr>
          <w:sz w:val="32"/>
          <w:szCs w:val="32"/>
        </w:rPr>
        <w:t>&lt;/p&gt;&lt;p&gt;&lt;img src="/static-img/JFn1DE6cm-xcr50GvOGiZASrlnggm_mhm9R6i7fwWI1EMdmdgJx8SXUPk6FRzwmdh_O7e8t_czdwfQc6MDCeYS2lNGOE9E1humdZV1sFdLGn3rWEBUyEdffrCTFRQ21ET3UZCupCPpz4AULcT6f53JuztLKMzqxdKeo2-s6h8duHMvvV3KV57PCGuYi-x_oa.jpg"&gt;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踏上这条路时，不管是在寻找某件遗失的事物还是期待即将到来的重要会议，每一步都充满了未知。而这一切，从某种程度上来说，是我们共同努力、梦想实现过程的一个缩影。</w:t>
      </w:r>
      <w:r>
        <w:rPr>
          <w:sz w:val="32"/>
          <w:szCs w:val="32"/>
        </w:rPr>
        <w:t>&lt;/p&gt;&lt;p&gt;&lt;img src="/static-img/8TmWsfKETnWmd3Drd56S2wSrlnggm_mhm9R6i7fwWI1EMdmdgJx8SXUPk6FRzwmdh_O7e8t_czdwfQc6MDCeYS2lNGOE9E1humdZV1sFdLGn3rWEBUyEdffrCTFRQ21ET3UZCupCPpz4AULcT6f53JuztLKMzqxdKeo2-s6h8duHMvvV3KV57PCGuYi-x_oa.jpg"&gt;&lt;/p&gt;&lt;p&gt;</w:t>
      </w:r>
      <w:r>
        <w:rPr>
          <w:sz w:val="32"/>
          <w:szCs w:val="32"/>
        </w:rPr>
        <w:t>承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这些看似简单的地砖实则承载了无数难以言说的瞬间，它们记录着时间流逝中无法复制的情感片段。在这里，我们可以停下来，聆听墙壁讲述过往岁月，让过去成为激励未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成长，这条曾经陪伴你的楼梯，也逐渐变得熟悉而平凡。但它永远不会忘记，那些让人回味无穷的瞬间。你是否愿意，将宝贵的心灵触动与这栋房子连结，让它成为你生命历程中不可或缺的一部分？</w:t>
      </w:r>
      <w:r>
        <w:rPr>
          <w:sz w:val="32"/>
          <w:szCs w:val="32"/>
        </w:rPr>
        <w:t>&lt;/p&gt;&lt;p&gt;&lt;a href = "/doc/74074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rel="alternate" download="740748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