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直咬我的奶奶一个家族笑声的画像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的笑容</w:t>
      </w:r>
      <w:r>
        <w:rPr>
          <w:sz w:val="32"/>
          <w:szCs w:val="32"/>
        </w:rPr>
        <w:t>&lt;/p&gt;&lt;p&gt;&lt;img src="/static-img/JThMojF4a_S6NNOLI3e4A6A6C3oudmp_HHFoUDG1_0QymiPoegmsDYBdNTNt5v5U.jpg"&gt;&lt;/p&gt;&lt;p&gt;</w:t>
      </w:r>
      <w:r>
        <w:rPr>
          <w:sz w:val="32"/>
          <w:szCs w:val="32"/>
        </w:rPr>
        <w:t>在这张图片中，老人的面容充满了温暖和智慧，他们的笑容是家庭历史的一部分，是对过去的回忆。他们通过不断地咬着糖果来表达快乐，这种方式在当时可能是一种常见的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&lt;img src="/static-img/IBXTkLok-jWDzhGfpqyaPaA6C3oudmp_HHFoUDG1_0THs1AkuXhukQPdtvnlVOWbBHpqvRsr-iPLkXoucRqhRdOD48O3ul-A-wZ6ojxXi8prhbg29RwBmmVYqiSOvFS_uNppqPvo7AuhWl2hoMdGDFVnUYe1gdanePPt8Msq4kzi34dd_TvoFpZSo_f9U2lScH3kqkJ--0_cp6ZjWT3hCg.jpg"&gt;&lt;/p&gt;&lt;p&gt;</w:t>
      </w:r>
      <w:r>
        <w:rPr>
          <w:sz w:val="32"/>
          <w:szCs w:val="32"/>
        </w:rPr>
        <w:t>这个系列照片记录下了一段时间的痕迹，它们不仅仅是关于老人们，还包含了时代背景下的生活方式。每一张图片都像是一个小故事，每个角落都透露出一种独特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味道</w:t>
      </w:r>
      <w:r>
        <w:rPr>
          <w:sz w:val="32"/>
          <w:szCs w:val="32"/>
        </w:rPr>
        <w:t>&lt;/p&gt;&lt;p&gt;&lt;img src="/static-img/eIES0L0I0aOa8pQaqN_i56A6C3oudmp_HHFoUDG1_0THs1AkuXhukQPdtvnlVOWbBHpqvRsr-iPLkXoucRqhRdOD48O3ul-A-wZ6ojxXi8prhbg29RwBmmVYqiSOvFS_uNppqPvo7AuhWl2hoMdGDFVnUYe1gdanePPt8Msq4kzi34dd_TvoFpZSo_f9U2lScH3kqkJ--0_cp6ZjWT3hCg.jpg"&gt;&lt;/p&gt;&lt;p&gt;</w:t>
      </w:r>
      <w:r>
        <w:rPr>
          <w:sz w:val="32"/>
          <w:szCs w:val="32"/>
        </w:rPr>
        <w:t>咬糖果，不仅仅是一种口腔上的享受，更是一种心灵上的慰藉。在这个过程中，人們会产生深刻的情感体验，这些情感随着时间被固化成照片上的线条和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FnTHDmjBj6COId84qrcU6qA6C3oudmp_HHFoUDG1_0THs1AkuXhukQPdtvnlVOWbBHpqvRsr-iPLkXoucRqhRdOD48O3ul-A-wZ6ojxXi8prhbg29RwBmmVYqiSOvFS_uNppqPvo7AuhWl2hoMdGDFVnUYe1gdanePPt8Msq4kzi34dd_TvoFpZSo_f9U2lScH3kqkJ--0_cp6ZjWT3hCg.jpg"&gt;&lt;/p&gt;&lt;p&gt;</w:t>
      </w:r>
      <w:r>
        <w:rPr>
          <w:sz w:val="32"/>
          <w:szCs w:val="32"/>
        </w:rPr>
        <w:t>通过拍摄这些日常场景，我们可以了解到不同文化对食物、习俗以及社交互动有怎样的独特理解。在这样的照片中，可以看到不同的生活方式和价值观念，从而为我们提供了学习历史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nfLg_5JRzqzBM_QaDXKc1KA6C3oudmp_HHFoUDG1_0THs1AkuXhukQPdtvnlVOWbBHpqvRsr-iPLkXoucRqhRdOD48O3ul-A-wZ6ojxXi8prhbg29RwBmmVYqiSOvFS_uNppqPvo7AuhWl2hoMdGDFVnUYe1gdanePPt8Msq4kzi34dd_TvoFpZSo_f9U2lScH3kqkJ--0_cp6ZjWT3hCg.png"&gt;&lt;/p&gt;&lt;p&gt;</w:t>
      </w:r>
      <w:r>
        <w:rPr>
          <w:sz w:val="32"/>
          <w:szCs w:val="32"/>
        </w:rPr>
        <w:t>亲属之间相互咬糖果，无疑是一种特殊的情感交流。这反映出他们之间存在一种难以用言语描述的情谊，而这种情谊往往需要长期培养，并在紧急时刻得到最真挚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纪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看，这些照片展现了摄影师对于捕捉日常瞬间精彩细节能力。同时，它们也表现出了对老年人生活状态进行纪实记录的一份敬意，以及对这一代人的深切关注。</w:t>
      </w:r>
      <w:r>
        <w:rPr>
          <w:sz w:val="32"/>
          <w:szCs w:val="32"/>
        </w:rPr>
        <w:t>&lt;/p&gt;&lt;p&gt;&lt;a href = "/doc/740656-</w:t>
      </w:r>
      <w:r>
        <w:rPr>
          <w:sz w:val="32"/>
          <w:szCs w:val="32"/>
        </w:rPr>
        <w:t>一直咬我的奶奶一个家族笑声的画像集</w:t>
      </w:r>
      <w:r>
        <w:rPr>
          <w:sz w:val="32"/>
          <w:szCs w:val="32"/>
        </w:rPr>
        <w:t>.doc" rel="alternate" download="740656-</w:t>
      </w:r>
      <w:r>
        <w:rPr>
          <w:sz w:val="32"/>
          <w:szCs w:val="32"/>
        </w:rPr>
        <w:t>一直咬我的奶奶一个家族笑声的画像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