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巨大好吃坐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冷教授人生态度与饮食观念</w:t>
      </w:r>
      <w:r>
        <w:rPr>
          <w:sz w:val="32"/>
          <w:szCs w:val="32"/>
        </w:rPr>
        <w:t>&lt;/p&gt;&lt;p&gt;&lt;img src="/static-img/ZfD3nMDc4A7-BPMfQ8qEYKr6wGOffIMx6zSMCCAuFELzXs9LDScpk8ubp7TXDFVH.jpg"&gt;&lt;/p&gt;&lt;p&gt;</w:t>
      </w:r>
      <w:r>
        <w:rPr>
          <w:sz w:val="32"/>
          <w:szCs w:val="32"/>
        </w:rPr>
        <w:t>在这段视频中，冷教授展现出了他的人生态度和饮食观念。他的巨大的身躯并没有妨碍他享受美味的食品，这反映出他对生活的热爱和乐观向上的态度。他相信，健康的饮食是保持活力和快乐生活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如何挑选高品质的大份量食品</w:t>
      </w:r>
      <w:r>
        <w:rPr>
          <w:sz w:val="32"/>
          <w:szCs w:val="32"/>
        </w:rPr>
        <w:t>&lt;/p&gt;&lt;p&gt;&lt;img src="/static-img/jZCkwXXUN_yjd5zYaZJt0ar6wGOffIMx6zSMCCAuFEI7ixG0DsfmShuEsLS_Oyi5sxHSFsh5DSss3suHJnictLXTb2XLeGh1jyooy6KF5Q-Kx_x1xLckOLSuSGBtf6j0CBLocSRseq3LPAE6ZoryDxXnjIwQWbWpNr7ckL-kPzbFid2sZXeuhPz88iAWre31.jpg"&gt;&lt;/p&gt;&lt;p&gt;</w:t>
      </w:r>
      <w:r>
        <w:rPr>
          <w:sz w:val="32"/>
          <w:szCs w:val="32"/>
        </w:rPr>
        <w:t>冷教授在视频中展示了他挑选大份量食品时的一些技巧。首先，他会选择新鲜出炉、外皮金黄、肉质嫩滑的烤肉，这保证了肉类的口感和营养价值。此外，他也注重主料与辅料之间的搭配，使得每一口都充满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如何处理各种类型的大餐</w:t>
      </w:r>
      <w:r>
        <w:rPr>
          <w:sz w:val="32"/>
          <w:szCs w:val="32"/>
        </w:rPr>
        <w:t>&lt;/p&gt;&lt;p&gt;&lt;img src="/static-img/A-1VTjQg46He0jKHpxcoear6wGOffIMx6zSMCCAuFEI7ixG0DsfmShuEsLS_Oyi5sxHSFsh5DSss3suHJnictLXTb2XLeGh1jyooy6KF5Q-Kx_x1xLckOLSuSGBtf6j0CBLocSRseq3LPAE6ZoryDxXnjIwQWbWpNr7ckL-kPzbFid2sZXeuhPz88iAWre31.jpg"&gt;&lt;/p&gt;&lt;p&gt;</w:t>
      </w:r>
      <w:r>
        <w:rPr>
          <w:sz w:val="32"/>
          <w:szCs w:val="32"/>
        </w:rPr>
        <w:t>从意大利面到汉堡，从炸鸡到火锅，每种类型的大餐都有其独特之处。冷教授能够灵活应对不同的菜肴，无论是需要手抓还是需要刀叉切割，他都能自如地操作。这不仅显示了他的技术熟练，还体现了他的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如何将不同文化融入餐桌上</w:t>
      </w:r>
      <w:r>
        <w:rPr>
          <w:sz w:val="32"/>
          <w:szCs w:val="32"/>
        </w:rPr>
        <w:t>&lt;/p&gt;&lt;p&gt;&lt;img src="/static-img/uanb3GLPW9u0A5K1euRNlqr6wGOffIMx6zSMCCAuFEI7ixG0DsfmShuEsLS_Oyi5sxHSFsh5DSss3suHJnictLXTb2XLeGh1jyooy6KF5Q-Kx_x1xLckOLSuSGBtf6j0CBLocSRseq3LPAE6ZoryDxXnjIwQWbWpNr7ckL-kPzbFid2sZXeuhPz88iAWre31.jpg"&gt;&lt;/p&gt;&lt;p&gt;</w:t>
      </w:r>
      <w:r>
        <w:rPr>
          <w:sz w:val="32"/>
          <w:szCs w:val="32"/>
        </w:rPr>
        <w:t xml:space="preserve">在视频中，我们可以看到冷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将不同文化元素融入到他的用餐习惯中，如意式咖啡或日式寿司等。他不仅享受美食，更关注于探索不同的文化背景，让用餐变成了一次多彩多姿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巨大的身体并未阻碍他的社交能力</w:t>
      </w:r>
      <w:r>
        <w:rPr>
          <w:sz w:val="32"/>
          <w:szCs w:val="32"/>
        </w:rPr>
        <w:t>&lt;/p&gt;&lt;p&gt;&lt;img src="/static-img/SrVICK4y1W1VyV_Wh5rKK6r6wGOffIMx6zSMCCAuFEI7ixG0DsfmShuEsLS_Oyi5sxHSFsh5DSss3suHJnictLXTb2XLeGh1jyooy6KF5Q-Kx_x1xLckOLSuSGBtf6j0CBLocSRseq3LPAE6ZoryDxXnjIwQWbWpNr7ckL-kPzbFid2sZXeuhPz88iAWre31.jpg"&gt;&lt;/p&gt;&lt;p&gt;</w:t>
      </w:r>
      <w:r>
        <w:rPr>
          <w:sz w:val="32"/>
          <w:szCs w:val="32"/>
        </w:rPr>
        <w:t xml:space="preserve">尽管冷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有着显著的身材，但这并不妨碍他与其他人建立良好的社交关系。在用餐场合，他总是礼貌而亲切，与同桌的人交流愉快，这让人感觉到了社会化能力与魅力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教育意义：健康意识与适当安排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种内容，不仅能够学习到新的烹饪技巧，也可以获得关于健康饮食和时间管理方面的小知识。对于那些喜欢尝试新事物或者想要改善自己的饮食习惯的人来说，这样的信息无疑是一个宝贵的情报来源。</w:t>
      </w:r>
      <w:r>
        <w:rPr>
          <w:sz w:val="32"/>
          <w:szCs w:val="32"/>
        </w:rPr>
        <w:t>&lt;/p&gt;&lt;p&gt;&lt;a href = "/doc/740428-</w:t>
      </w:r>
      <w:r>
        <w:rPr>
          <w:sz w:val="32"/>
          <w:szCs w:val="32"/>
        </w:rPr>
        <w:t>冷教授巨大好吃坐食体验</w:t>
      </w:r>
      <w:r>
        <w:rPr>
          <w:sz w:val="32"/>
          <w:szCs w:val="32"/>
        </w:rPr>
        <w:t>.doc" rel="alternate" download="740428-</w:t>
      </w:r>
      <w:r>
        <w:rPr>
          <w:sz w:val="32"/>
          <w:szCs w:val="32"/>
        </w:rPr>
        <w:t>冷教授巨大好吃坐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