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闪耀星空揭秘明星造梦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视频观看的魔法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力的时代，明星造梦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视频观看成为了每一位粉丝的梦想之旅。它不仅让我们能够近距离地感受明星们的魅力，还能深入了解他们幕后的一切。今天，我们就一起探索这片充满魔法的土地，看看它是如何运作，以及为什么它对于爱好者来说如此重要。</w:t>
      </w:r>
      <w:r>
        <w:rPr>
          <w:sz w:val="32"/>
          <w:szCs w:val="32"/>
        </w:rPr>
        <w:t>&lt;/p&gt;&lt;p&gt;&lt;img src="/static-img/QqilVKU-xOrn0Y-ocR-BgIRcYs6kCdaZtuQqf_V6e3ds9qlQAAC5FTCEZxREvLb6.jpg"&gt;&lt;/p&gt;&lt;p&gt;</w:t>
      </w:r>
      <w:r>
        <w:rPr>
          <w:sz w:val="32"/>
          <w:szCs w:val="32"/>
        </w:rPr>
        <w:t>一、探秘明星造梦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视频观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爆炸的时代，网络平台成为连接粉丝与偶像之间桥梁之一。通过这些平台，我们可以随时随地欣赏到最新最热门的明星音乐录影带，即使是那些被封锁或限制在特定地区内的人也能享受到这一乐趣。这就是“明星造梦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视频观看”的基本含义，它代表着一个全新的娱乐体验，也是一种跨越地域界限交流文化的手段。</w:t>
      </w:r>
      <w:r>
        <w:rPr>
          <w:sz w:val="32"/>
          <w:szCs w:val="32"/>
        </w:rPr>
        <w:t>&lt;/p&gt;&lt;p&gt;&lt;img src="/static-img/57pfPlK8ETFfbgYlFfxdEoRcYs6kCdaZtuQqf_V6e3daXPf2YfQa71-A_EPRSB4YBSUL5tmSYmEFK598jfkFWNSRZCq2VXQO_p9nM56skLvDBVQioQzaYIiBcI3VBSDWyvmsruW5bmL6MVeENmopAtQ9HuHIJ9d2l1IiQL00vqTm_BooVmQJHaEe6qyNofWen3rtpbbf_PLel1RYcn2o1w.jpg"&gt;&lt;/p&gt;&lt;p&gt;</w:t>
      </w:r>
      <w:r>
        <w:rPr>
          <w:sz w:val="32"/>
          <w:szCs w:val="32"/>
        </w:rPr>
        <w:t>二、魔法背后的技术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实现这一点，科技和策略无疑扮演了关键角色。在现代社交媒体和流媒体服务中，比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，这些平台为用户提供了丰富多样的内容，同时也为制作人提供了一条直接传递信息给观众的大道理。但真正让我们能够自由观看的是一种名为版权许可协议（</w:t>
      </w:r>
      <w:r>
        <w:rPr>
          <w:sz w:val="32"/>
          <w:szCs w:val="32"/>
        </w:rPr>
        <w:t>CC</w:t>
      </w:r>
      <w:r>
        <w:rPr>
          <w:sz w:val="32"/>
          <w:szCs w:val="32"/>
        </w:rPr>
        <w:t>）的法律文件，它允许创作者控制自己的作品，并且选择是否对其进行分享或保护。这便是在“明星造梦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中不可或缺的一部分，因为它确保了音乐创作者获得应得报酬，同时也让粉丝们有机会欣赏到他们所喜爱的艺术品。</w:t>
      </w:r>
      <w:r>
        <w:rPr>
          <w:sz w:val="32"/>
          <w:szCs w:val="32"/>
        </w:rPr>
        <w:t>&lt;/p&gt;&lt;p&gt;&lt;img src="/static-img/Wa8YsML8BiaMl740DdZS-YRcYs6kCdaZtuQqf_V6e3daXPf2YfQa71-A_EPRSB4YBSUL5tmSYmEFK598jfkFWNSRZCq2VXQO_p9nM56skLvDBVQioQzaYIiBcI3VBSDWyvmsruW5bmL6MVeENmopAtQ9HuHIJ9d2l1IiQL00vqTm_BooVmQJHaEe6qyNofWen3rtpbbf_PLel1RYcn2o1w.jpg"&gt;&lt;/p&gt;&lt;p&gt;</w:t>
      </w:r>
      <w:r>
        <w:rPr>
          <w:sz w:val="32"/>
          <w:szCs w:val="32"/>
        </w:rPr>
        <w:t>三、粉丝与艺人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明星造梦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视频观看”并非仅仅是一个单向的事物，而是双方都能从中获益的地方。通过这样的方式，粉丝不仅能够更加贴近自己心仪偶像，还有机会参与到他们工作中的某些环节，如评论区留言或者参加线上活动。而对于艺术家而言，他们则可以更直接地了解自己的作品对外界影响，从而调整策略，更好地满足公众需求。此外，这种互动性还促进了艺人之间以及同行间相互学习、彼此启发的心态，使整个娱乐圈变得更加活跃和多元。</w:t>
      </w:r>
      <w:r>
        <w:rPr>
          <w:sz w:val="32"/>
          <w:szCs w:val="32"/>
        </w:rPr>
        <w:t>&lt;/p&gt;&lt;p&gt;&lt;img src="/static-img/FBfHLZKJbjsZ-x0ScqofXYRcYs6kCdaZtuQqf_V6e3daXPf2YfQa71-A_EPRSB4YBSUL5tmSYmEFK598jfkFWNSRZCq2VXQO_p9nM56skLvDBVQioQzaYIiBcI3VBSDWyvmsruW5bmL6MVeENmopAtQ9HuHIJ9d2l1IiQL00vqTm_BooVmQJHaEe6qyNofWen3rtpbbf_PLel1RYcn2o1w.jpg"&gt;&lt;/p&gt;&lt;p&gt;</w:t>
      </w:r>
      <w:r>
        <w:rPr>
          <w:sz w:val="32"/>
          <w:szCs w:val="32"/>
        </w:rPr>
        <w:t>四、未来展望：继续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已取得巨大成就，但这场戏还远未结束。在未来的岁月里，无论是技术还是文化，都将持续进步，为我们的娱乐世界带来更多惊喜。“明星造梦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视频观看”的未来可能会涉及更多高级图形效果、高质量音频输出，以及更个性化甚至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元素，这一切都将使我们的视觉体验更加真实且生动，让人们仿佛置身于电影般精彩的情景之中。</w:t>
      </w:r>
      <w:r>
        <w:rPr>
          <w:sz w:val="32"/>
          <w:szCs w:val="32"/>
        </w:rPr>
        <w:t>&lt;/p&gt;&lt;p&gt;&lt;img src="/static-img/scBqIQDlp6uFQ16zwF2ICIRcYs6kCdaZtuQqf_V6e3daXPf2YfQa71-A_EPRSB4YBSUL5tmSYmEFK598jfkFWNSRZCq2VXQO_p9nM56skLvDBVQioQzaYIiBcI3VBSDWyvmsruW5bmL6MVeENmopAtQ9HuHIJ9d2l1IiQL00vqTm_BooVmQJHaEe6qyNofWen3rtpbbf_PLel1RYcn2o1w.jpg"&gt;&lt;/p&gt;&lt;p&gt;</w:t>
      </w:r>
      <w:r>
        <w:rPr>
          <w:sz w:val="32"/>
          <w:szCs w:val="32"/>
        </w:rPr>
        <w:t>综上所述，“明星造夢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費視頻觀看”不只是简单的一个词组，它代表了一种跨越时间空间界限的心灵沟通，是当代娱乐产业发展中的又一次革命。不管你是一个忠实的歌迷还是一个对新事物充满好奇心的人，只要你拥有一台手机，一份稳定的网络，你就拥有了一张通往那个神秘世界的大门，只需轻轻推开，就能揭开其中美妙世界的大幕。</w:t>
      </w:r>
      <w:r>
        <w:rPr>
          <w:sz w:val="32"/>
          <w:szCs w:val="32"/>
        </w:rPr>
        <w:t>&lt;/p&gt;&lt;p&gt;&lt;a href = "/doc/740184-</w:t>
      </w:r>
      <w:r>
        <w:rPr>
          <w:sz w:val="32"/>
          <w:szCs w:val="32"/>
        </w:rPr>
        <w:t>闪耀星空揭秘明星造梦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视频观看的魔法世界</w:t>
      </w:r>
      <w:r>
        <w:rPr>
          <w:sz w:val="32"/>
          <w:szCs w:val="32"/>
        </w:rPr>
        <w:t>.doc" rel="alternate" download="740184-</w:t>
      </w:r>
      <w:r>
        <w:rPr>
          <w:sz w:val="32"/>
          <w:szCs w:val="32"/>
        </w:rPr>
        <w:t>闪耀星空揭秘明星造梦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视频观看的魔法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