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萧鼎奇缘神秘仙侠世界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旅的开始</w:t>
      </w:r>
      <w:r>
        <w:rPr>
          <w:sz w:val="32"/>
          <w:szCs w:val="32"/>
        </w:rPr>
        <w:t>&lt;/p&gt;&lt;p&gt;&lt;img src="/static-img/VzoMXBaCZuMeXFOutqICUcdD2M4urD4U9K5FJGVRJfg59spkHeOmqa2h77zXurzp.jpg"&gt;&lt;/p&gt;&lt;p&gt;</w:t>
      </w:r>
      <w:r>
        <w:rPr>
          <w:sz w:val="32"/>
          <w:szCs w:val="32"/>
        </w:rPr>
        <w:t>在一个遥远而又神秘的世界里，传说中有着无数强大的仙侠，他们掌握着天地间最深层次的法术和力量。他们是人们心中的偶像，也是恐惧与敬畏的象征。在这个世界里，有一本被称为《戮仙》萧鼎奇缘的小说，它讲述了一个普通人如何在这充满危险与机遇的环境中一步步攀升至顶峰，成为众所周知的大人物。萧鼎，是他名字里的“萧”字带给他的命运，或许预示着他将会是一位能够改变乾坤局势的人物。</w:t>
      </w:r>
      <w:r>
        <w:rPr>
          <w:sz w:val="32"/>
          <w:szCs w:val="32"/>
        </w:rPr>
        <w:t>&lt;/p&gt;&lt;p&gt;</w:t>
      </w:r>
      <w:r>
        <w:rPr>
          <w:sz w:val="32"/>
          <w:szCs w:val="32"/>
        </w:rPr>
        <w:t>萧鼎的起源</w:t>
      </w:r>
      <w:r>
        <w:rPr>
          <w:sz w:val="32"/>
          <w:szCs w:val="32"/>
        </w:rPr>
        <w:t>&lt;/p&gt;&lt;p&gt;&lt;img src="/static-img/Ogmd-z-g1Rv3vAkKFYNlI8dD2M4urD4U9K5FJGVRJfj6OY0QrhfbeSg3AaOP2vFsZfgTFm5YcKEnK5oO3HuEldsGyDoHJLWVYoTRrQ2GM2eTGPjQkjoZKRVh9FXsp2PB6FY5MM2GNcV2mVAnAx1DZYAtLh4VtbMl0sAoCAnZ-RIct_O9k8oC9d-ejMbbO5JC.jpg"&gt;&lt;/p&gt;&lt;p&gt;</w:t>
      </w:r>
      <w:r>
        <w:rPr>
          <w:sz w:val="32"/>
          <w:szCs w:val="32"/>
        </w:rPr>
        <w:t>小说开篇时，我们看到了一名平凡的小学教师，他叫做李明，但生活并不平静，因为他的内心深处有一种对仙侠世界渴望。他总是在梦中见到那些传奇故事中的英雄们，他们不仅拥有超乎想象的能力，还拥有令人羡慕的地位和尊重。然而，这一切都只是幻觉吗？直到某一天，一场突如其来的意外让他穿越到了那个真实存在于另一个维度上的神秘世界。这是一个全新的开始，不仅是对新环境适应，更是对于自己的身份认同的一次挑战。</w:t>
      </w:r>
      <w:r>
        <w:rPr>
          <w:sz w:val="32"/>
          <w:szCs w:val="32"/>
        </w:rPr>
        <w:t>&lt;/p&gt;&lt;p&gt;</w:t>
      </w:r>
      <w:r>
        <w:rPr>
          <w:sz w:val="32"/>
          <w:szCs w:val="32"/>
        </w:rPr>
        <w:t>重新定义自我</w:t>
      </w:r>
      <w:r>
        <w:rPr>
          <w:sz w:val="32"/>
          <w:szCs w:val="32"/>
        </w:rPr>
        <w:t>&lt;/p&gt;&lt;p&gt;&lt;img src="/static-img/11Eg0euspudjHJ4gvby_l8dD2M4urD4U9K5FJGVRJfj6OY0QrhfbeSg3AaOP2vFsZfgTFm5YcKEnK5oO3HuEldsGyDoHJLWVYoTRrQ2GM2eTGPjQkjoZKRVh9FXsp2PB6FY5MM2GNcV2mVAnAx1DZYAtLh4VtbMl0sAoCAnZ-RIct_O9k8oC9d-ejMbbO5JC.png"&gt;&lt;/p&gt;&lt;p&gt;</w:t>
      </w:r>
      <w:r>
        <w:rPr>
          <w:sz w:val="32"/>
          <w:szCs w:val="32"/>
        </w:rPr>
        <w:t>李明很快意识到自己身处何方，他并非任何传统意义上的英雄，而是一介凡人。但在这个充满未知的地方，每个人都有可能成就伟大，只要你愿意去尝试。当他得知这里存在著名的小说《戮仙》萧鼎奇缘后，他决定以此作为自己的指南针，将来行走于这片土地上。萧鼎，在这个故事里代表的是一种力量、智慧以及勇气，而李明正试图通过学习和实践，让自己变得更接近这样一个人。</w:t>
      </w:r>
      <w:r>
        <w:rPr>
          <w:sz w:val="32"/>
          <w:szCs w:val="32"/>
        </w:rPr>
        <w:t>&lt;/p&gt;&lt;p&gt;</w:t>
      </w:r>
      <w:r>
        <w:rPr>
          <w:sz w:val="32"/>
          <w:szCs w:val="32"/>
        </w:rPr>
        <w:t>探索异界</w:t>
      </w:r>
      <w:r>
        <w:rPr>
          <w:sz w:val="32"/>
          <w:szCs w:val="32"/>
        </w:rPr>
        <w:t>&lt;/p&gt;&lt;p&gt;&lt;img src="/static-img/6p5AkJf87hIKJujlK0vhMMdD2M4urD4U9K5FJGVRJfj6OY0QrhfbeSg3AaOP2vFsZfgTFm5YcKEnK5oO3HuEldsGyDoHJLWVYoTRrQ2GM2eTGPjQkjoZKRVh9FXsp2PB6FY5MM2GNcV2mVAnAx1DZYAtLh4VtbMl0sAoCAnZ-RIct_O9k8oC9d-ejMbbO5JC.jpg"&gt;&lt;/p&gt;&lt;p&gt;</w:t>
      </w:r>
      <w:r>
        <w:rPr>
          <w:sz w:val="32"/>
          <w:szCs w:val="32"/>
        </w:rPr>
        <w:t>随着时间推移，李明逐渐适应了异界的心理状态和生存规则。他学会了基本的魔法使用，并且发现自己具备出色的潜力。在探索过程中，他也结识了一些重要的人物，其中包括几个古怪但富有智慧的大师，以及一些年轻而野性的冒险者。此外，还有一群追求权力的黑暗势力，这些都是他未来需要面对的问题。</w:t>
      </w:r>
      <w:r>
        <w:rPr>
          <w:sz w:val="32"/>
          <w:szCs w:val="32"/>
        </w:rPr>
        <w:t>&lt;/p&gt;&lt;p&gt;</w:t>
      </w:r>
      <w:r>
        <w:rPr>
          <w:sz w:val="32"/>
          <w:szCs w:val="32"/>
        </w:rPr>
        <w:t>决策与选择</w:t>
      </w:r>
      <w:r>
        <w:rPr>
          <w:sz w:val="32"/>
          <w:szCs w:val="32"/>
        </w:rPr>
        <w:t>&lt;/p&gt;&lt;p&gt;&lt;img src="/static-img/N9AcUUD-iAfq1O_B5mS36sdD2M4urD4U9K5FJGVRJfj6OY0QrhfbeSg3AaOP2vFsZfgTFm5YcKEnK5oO3HuEldsGyDoHJLWVYoTRrQ2GM2eTGPjQkjoZKRVh9FXsp2PB6FY5MM2GNcV2mVAnAx1DZYAtLh4VtbMl0sAoCAnZ-RIct_O9k8oC9d-ejMbbO5JC.png"&gt;&lt;/p&gt;&lt;p&gt;</w:t>
      </w:r>
      <w:r>
        <w:rPr>
          <w:sz w:val="32"/>
          <w:szCs w:val="32"/>
        </w:rPr>
        <w:t>随着经验积累，李明开始体会到作为一个人应该有的责任感。他明白，无论是在原来的地球还是现在这个神秘世界，都有人依赖于他的决策和行动。而在阅读《戮仙》萧鼎奇缘时，他不断寻找答案，对未来持开放态度，同时也更加清晰地认识到了自己的目标：成为那样的“萧鼎”，以期能够保护更多的人免受伤害，同时也能实现自身价值最大化。</w:t>
      </w:r>
      <w:r>
        <w:rPr>
          <w:sz w:val="32"/>
          <w:szCs w:val="32"/>
        </w:rPr>
        <w:t>&lt;/p&gt;&lt;p&gt;</w:t>
      </w:r>
      <w:r>
        <w:rPr>
          <w:sz w:val="32"/>
          <w:szCs w:val="32"/>
        </w:rPr>
        <w:t>最终归宿</w:t>
      </w:r>
      <w:r>
        <w:rPr>
          <w:sz w:val="32"/>
          <w:szCs w:val="32"/>
        </w:rPr>
        <w:t>&lt;/p&gt;&lt;p&gt;</w:t>
      </w:r>
      <w:r>
        <w:rPr>
          <w:sz w:val="32"/>
          <w:szCs w:val="32"/>
        </w:rPr>
        <w:t>经过长时间艰苦奋斗，伴随着无数次失败与成功，李明最终成为了整个异界公认的大人物——即使如此，他始终没有忘记最初关于《戮仙》小说的启发。那本书不仅激发了他的热情，也成为了指导他前进道路的一盏灯塔。在完成了自己的使命之后，即将回到原来的地球之前，他写下了一段关于自己经历的小说，以此留作纪念，那就是我们今天所知道的《戮仙》萧鼎奇缘。这本书不仅记录了一个人的逆袭之路，更是对所有追求梦想者的鼓励。</w:t>
      </w:r>
      <w:r>
        <w:rPr>
          <w:sz w:val="32"/>
          <w:szCs w:val="32"/>
        </w:rPr>
        <w:t>&lt;/p&gt;&lt;p&gt;&lt;a href = "/doc/740180-</w:t>
      </w:r>
      <w:r>
        <w:rPr>
          <w:sz w:val="32"/>
          <w:szCs w:val="32"/>
        </w:rPr>
        <w:t>戮仙萧鼎奇缘神秘仙侠世界的逆袭之旅</w:t>
      </w:r>
      <w:r>
        <w:rPr>
          <w:sz w:val="32"/>
          <w:szCs w:val="32"/>
        </w:rPr>
        <w:t>.doc" rel="alternate" download="740180-</w:t>
      </w:r>
      <w:r>
        <w:rPr>
          <w:sz w:val="32"/>
          <w:szCs w:val="32"/>
        </w:rPr>
        <w:t>戮仙萧鼎奇缘神秘仙侠世界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