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官惊险一刻</w:t>
      </w:r>
      <w:r>
        <w:rPr>
          <w:sz w:val="48"/>
          <w:szCs w:val="48"/>
        </w:rPr>
        <w:t>9</w:t>
      </w:r>
      <w:r>
        <w:rPr>
          <w:sz w:val="48"/>
          <w:szCs w:val="48"/>
        </w:rPr>
        <w:t>分</w:t>
      </w:r>
      <w:r>
        <w:rPr>
          <w:sz w:val="48"/>
          <w:szCs w:val="48"/>
        </w:rPr>
        <w:t>10</w:t>
      </w:r>
      <w:r>
        <w:rPr>
          <w:sz w:val="48"/>
          <w:szCs w:val="48"/>
        </w:rPr>
        <w:t>秒的头撞试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上午，张警官站在训练场上，他正要进行一次特殊的体能测试。这次测试不同于平时的跑步或力量训练，而是一种独特的自我挑战——用头部撞击玻璃板。</w:t>
      </w:r>
      <w:r>
        <w:rPr>
          <w:sz w:val="32"/>
          <w:szCs w:val="32"/>
        </w:rPr>
        <w:t>&lt;/p&gt;&lt;p&gt;&lt;img src="/static-img/jGR97yreIN1TTp1k-c0p8XrpE9sRvMSMglo_Gws59SiPEK4SBIE69Cxl2F6Tayrg.jpg"&gt;&lt;/p&gt;&lt;p&gt;</w:t>
      </w:r>
      <w:r>
        <w:rPr>
          <w:sz w:val="32"/>
          <w:szCs w:val="32"/>
        </w:rPr>
        <w:t>张警官知道这是一项极其危险且考验耐力的任务。每一次尝试都可能导致严重伤害。但是，在执行职务过程中，有时候必须面对突发情况，比如车祸现场救援，需要快速而准确地判断是否有必要使用身体暴力来打开封闭空间，这样的决策和行动速度至关重要。</w:t>
      </w:r>
      <w:r>
        <w:rPr>
          <w:sz w:val="32"/>
          <w:szCs w:val="32"/>
        </w:rPr>
        <w:t>&lt;/p&gt;&lt;p&gt;</w:t>
      </w:r>
      <w:r>
        <w:rPr>
          <w:sz w:val="32"/>
          <w:szCs w:val="32"/>
        </w:rPr>
        <w:t>他深吸了一口气，调整了自己的呼吸，然后开始向前迈出步伐。在他的脚步声渐渐消失之前，他已经完全集中注意力，只剩下心跳声和紧张的心情。他知道接下来的一切将会是一个生死攸关的瞬间。</w:t>
      </w:r>
      <w:r>
        <w:rPr>
          <w:sz w:val="32"/>
          <w:szCs w:val="32"/>
        </w:rPr>
        <w:t>&lt;/p&gt;&lt;p&gt;&lt;img src="/static-img/_SmQ8CwiPdm8leqe8g5TiXrpE9sRvMSMglo_Gws59SiIDVVm67BceU-F54hl0st9sRQgeM12JFmaVNLoTBfdjQWInS4AaA1Ek6CL534itNf0eFojNVJXXoD-PdviRwW2nKNizZcH4qTntby62pSpPIPh4qpq4gdEhLdfpjPSpWJ1e10kRBycOx1iXdCp4oAAkQuwszrljQyez74DIZtd6A.jpg"&gt;&lt;/p&gt;&lt;p&gt;</w:t>
      </w:r>
      <w:r>
        <w:rPr>
          <w:sz w:val="32"/>
          <w:szCs w:val="32"/>
        </w:rPr>
        <w:t>张警官迅速冲向玻璃墙壁，用尽全身力量猛然撞去。时间仿佛凝固了，他清楚地感觉到自己与玻璃之间产生了极短暂但又似乎永恒无际的距离。当这一刹那过去后，碎裂的声音响起，同时伴随着玻璃碎片四处飞溅的情景出现。然而，最令人震惊的是，没有任何声音传来，也没有血迹出现，只有一块巨大的破洞映入眼帘。</w:t>
      </w:r>
      <w:r>
        <w:rPr>
          <w:sz w:val="32"/>
          <w:szCs w:val="32"/>
        </w:rPr>
        <w:t>&lt;/p&gt;&lt;p&gt;</w:t>
      </w:r>
      <w:r>
        <w:rPr>
          <w:sz w:val="32"/>
          <w:szCs w:val="32"/>
        </w:rPr>
        <w:t>整个过程持续了仅仅</w:t>
      </w:r>
      <w:r>
        <w:rPr>
          <w:sz w:val="32"/>
          <w:szCs w:val="32"/>
        </w:rPr>
        <w:t>9</w:t>
      </w:r>
      <w:r>
        <w:rPr>
          <w:sz w:val="32"/>
          <w:szCs w:val="32"/>
        </w:rPr>
        <w:t>分</w:t>
      </w:r>
      <w:r>
        <w:rPr>
          <w:sz w:val="32"/>
          <w:szCs w:val="32"/>
        </w:rPr>
        <w:t>10</w:t>
      </w:r>
      <w:r>
        <w:rPr>
          <w:sz w:val="32"/>
          <w:szCs w:val="32"/>
        </w:rPr>
        <w:t>秒，但对于张警官来说，这几乎像是经历了一生的千年长夜。尽管如此，他依然坚持下来，因为他明白只有通过不断超越自己才能更好地保护人民群众安全。这不仅是对自身能力的一次检验，更是一种精神上的挑战，让他更加坚定信念，不断进取，以最强大的姿态守护着这个城市。</w:t>
      </w:r>
      <w:r>
        <w:rPr>
          <w:sz w:val="32"/>
          <w:szCs w:val="32"/>
        </w:rPr>
        <w:t>&lt;/p&gt;&lt;p&gt;&lt;img src="/static-img/KbQxiSkpU4X8emzgwLX_JnrpE9sRvMSMglo_Gws59SiIDVVm67BceU-F54hl0st9sRQgeM12JFmaVNLoTBfdjQWInS4AaA1Ek6CL534itNf0eFojNVJXXoD-PdviRwW2nKNizZcH4qTntby62pSpPIPh4qpq4gdEhLdfpjPSpWJ1e10kRBycOx1iXdCp4oAAkQuwszrljQyez74DIZtd6A.jpg"&gt;&lt;/p&gt;&lt;p&gt;</w:t>
      </w:r>
      <w:r>
        <w:rPr>
          <w:sz w:val="32"/>
          <w:szCs w:val="32"/>
        </w:rPr>
        <w:t>在此之后，所有人都认识到了这位普通看似普通、实际却异常勇敢警察所展现出的超凡本领。而对于张警官来说，无论是在日常执勤还是面对突发事件时，那份压倒性的勇气都会成为他最宝贵的人格魅力和战斗力的源泉。此事也被记载成为了一个典范故事，为后来的新一代警察提供了学习和效仿的话题点。</w:t>
      </w:r>
      <w:r>
        <w:rPr>
          <w:sz w:val="32"/>
          <w:szCs w:val="32"/>
        </w:rPr>
        <w:t>&lt;/p&gt;&lt;p&gt;&lt;a href = "/doc/739937-</w:t>
      </w:r>
      <w:r>
        <w:rPr>
          <w:sz w:val="32"/>
          <w:szCs w:val="32"/>
        </w:rPr>
        <w:t>警官惊险一刻</w:t>
      </w:r>
      <w:r>
        <w:rPr>
          <w:sz w:val="32"/>
          <w:szCs w:val="32"/>
        </w:rPr>
        <w:t>9</w:t>
      </w:r>
      <w:r>
        <w:rPr>
          <w:sz w:val="32"/>
          <w:szCs w:val="32"/>
        </w:rPr>
        <w:t>分</w:t>
      </w:r>
      <w:r>
        <w:rPr>
          <w:sz w:val="32"/>
          <w:szCs w:val="32"/>
        </w:rPr>
        <w:t>10</w:t>
      </w:r>
      <w:r>
        <w:rPr>
          <w:sz w:val="32"/>
          <w:szCs w:val="32"/>
        </w:rPr>
        <w:t>秒的头撞试炼</w:t>
      </w:r>
      <w:r>
        <w:rPr>
          <w:sz w:val="32"/>
          <w:szCs w:val="32"/>
        </w:rPr>
        <w:t>.doc" rel="alternate" download="739937-</w:t>
      </w:r>
      <w:r>
        <w:rPr>
          <w:sz w:val="32"/>
          <w:szCs w:val="32"/>
        </w:rPr>
        <w:t>警官惊险一刻</w:t>
      </w:r>
      <w:r>
        <w:rPr>
          <w:sz w:val="32"/>
          <w:szCs w:val="32"/>
        </w:rPr>
        <w:t>9</w:t>
      </w:r>
      <w:r>
        <w:rPr>
          <w:sz w:val="32"/>
          <w:szCs w:val="32"/>
        </w:rPr>
        <w:t>分</w:t>
      </w:r>
      <w:r>
        <w:rPr>
          <w:sz w:val="32"/>
          <w:szCs w:val="32"/>
        </w:rPr>
        <w:t>10</w:t>
      </w:r>
      <w:r>
        <w:rPr>
          <w:sz w:val="32"/>
          <w:szCs w:val="32"/>
        </w:rPr>
        <w:t>秒的头撞试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