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爱恨交织的田园情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爱恨交织的田园情诗</w:t>
      </w:r>
      <w:r>
        <w:rPr>
          <w:sz w:val="32"/>
          <w:szCs w:val="32"/>
        </w:rPr>
        <w:t>&lt;/p&gt;&lt;p&gt;&lt;img src="/static-img/RCn4TlT-fMGahQ63i6-oSz3XAB_EgNZ_W8gFV3J9bueeG5ncVyqyvepl5MdXezE3.jpg"&gt;&lt;/p&gt;&lt;p&gt;</w:t>
      </w:r>
      <w:r>
        <w:rPr>
          <w:sz w:val="32"/>
          <w:szCs w:val="32"/>
        </w:rPr>
        <w:t>乡土情深，民间故事的永恒主题</w:t>
      </w:r>
      <w:r>
        <w:rPr>
          <w:sz w:val="32"/>
          <w:szCs w:val="32"/>
        </w:rPr>
        <w:t>&lt;/p&gt;&lt;p&gt;</w:t>
      </w:r>
      <w:r>
        <w:rPr>
          <w:sz w:val="32"/>
          <w:szCs w:val="32"/>
        </w:rPr>
        <w:t>在乡村风流小说中，作者常常以深厚的情感和细腻的情景描绘出一幅幅生动的田园画卷。这些作品不仅仅是对自然美景的赞美，更是一种对于人与人之间真挚感情的探索。</w:t>
      </w:r>
      <w:r>
        <w:rPr>
          <w:sz w:val="32"/>
          <w:szCs w:val="32"/>
        </w:rPr>
        <w:t>&lt;/p&gt;&lt;p&gt;&lt;img src="/static-img/RhSk-flpM_MqT4gei14D7z3XAB_EgNZ_W8gFV3J9bud9-kAUEnW7yTNl8sNxF5F7cBf2zbhgMTOESHVHRfgqPrwRdNBFYmhNPuAI5lE74aAJsLhAU8yKujbjBLLV-LUWCMbYJf844fGXIGjCPZwgLgNHvmdC9xDQOANUjSMUJ73wwhngcdhgIB0QSmN6v9KM.jpg"&gt;&lt;/p&gt;&lt;p&gt;</w:t>
      </w:r>
      <w:r>
        <w:rPr>
          <w:sz w:val="32"/>
          <w:szCs w:val="32"/>
        </w:rPr>
        <w:t>农家女儿与城市男人的浪漫往事</w:t>
      </w:r>
      <w:r>
        <w:rPr>
          <w:sz w:val="32"/>
          <w:szCs w:val="32"/>
        </w:rPr>
        <w:t>&lt;/p&gt;&lt;p&gt;</w:t>
      </w:r>
      <w:r>
        <w:rPr>
          <w:sz w:val="32"/>
          <w:szCs w:val="32"/>
        </w:rPr>
        <w:t>农家女儿与城市男人的爱情故事，在乡村风流小说中被巧妙地编织成了一段段温馨而又充满挑战的小说篇章。这样的题材让读者能够感受到不同世界观念之间所蕴含的情感纠葛。</w:t>
      </w:r>
      <w:r>
        <w:rPr>
          <w:sz w:val="32"/>
          <w:szCs w:val="32"/>
        </w:rPr>
        <w:t>&lt;/p&gt;&lt;p&gt;&lt;img src="/static-img/b__kY64fPzIcZiLpeR0H2D3XAB_EgNZ_W8gFV3J9bud9-kAUEnW7yTNl8sNxF5F7cBf2zbhgMTOESHVHRfgqPrwRdNBFYmhNPuAI5lE74aAJsLhAU8yKujbjBLLV-LUWCMbYJf844fGXIGjCPZwgLgNHvmdC9xDQOANUjSMUJ73wwhngcdhgIB0QSmN6v9KM.jpg"&gt;&lt;/p&gt;&lt;p&gt;</w:t>
      </w:r>
      <w:r>
        <w:rPr>
          <w:sz w:val="32"/>
          <w:szCs w:val="32"/>
        </w:rPr>
        <w:t>老师与学生之间不经意间生的恋情</w:t>
      </w:r>
      <w:r>
        <w:rPr>
          <w:sz w:val="32"/>
          <w:szCs w:val="32"/>
        </w:rPr>
        <w:t>&lt;/p&gt;&lt;p&gt;</w:t>
      </w:r>
      <w:r>
        <w:rPr>
          <w:sz w:val="32"/>
          <w:szCs w:val="32"/>
        </w:rPr>
        <w:t>教师这一职业曾经被认为是纯洁无瑕，但在乡村风流小说中，却有着许多关于老师与学生之间秘密恋情的故事。这类作品通过细腻的情感描写，让读者体会到那种平凡生活中的特殊关系。</w:t>
      </w:r>
      <w:r>
        <w:rPr>
          <w:sz w:val="32"/>
          <w:szCs w:val="32"/>
        </w:rPr>
        <w:t>&lt;/p&gt;&lt;p&gt;&lt;img src="/static-img/XfIS9ukMGwv8W651NtcyLD3XAB_EgNZ_W8gFV3J9bud9-kAUEnW7yTNl8sNxF5F7cBf2zbhgMTOESHVHRfgqPrwRdNBFYmhNPuAI5lE74aAJsLhAU8yKujbjBLLV-LUWCMbYJf844fGXIGjCPZwgLgNHvmdC9xDQOANUjSMUJ73wwhngcdhgIB0QSmN6v9KM.jpg"&gt;&lt;/p&gt;&lt;p&gt;</w:t>
      </w:r>
      <w:r>
        <w:rPr>
          <w:sz w:val="32"/>
          <w:szCs w:val="32"/>
        </w:rPr>
        <w:t>传统节日里隐藏的情愫</w:t>
      </w:r>
      <w:r>
        <w:rPr>
          <w:sz w:val="32"/>
          <w:szCs w:val="32"/>
        </w:rPr>
        <w:t>&lt;/p&gt;&lt;p&gt;</w:t>
      </w:r>
      <w:r>
        <w:rPr>
          <w:sz w:val="32"/>
          <w:szCs w:val="32"/>
        </w:rPr>
        <w:t>春节、端午、中秋等传统节日，无论是在哪个时代，都是人们团聚欢庆的大好时光。在乡村风流小说中，这些节日成了爱情发展的一个重要背景，使得简单而又复杂的情愫在一次次丰富多彩的活动中得到展现。</w:t>
      </w:r>
      <w:r>
        <w:rPr>
          <w:sz w:val="32"/>
          <w:szCs w:val="32"/>
        </w:rPr>
        <w:t>&lt;/p&gt;&lt;p&gt;&lt;img src="/static-img/ppr5H83-PL2KdVMUWDwpTz3XAB_EgNZ_W8gFV3J9bud9-kAUEnW7yTNl8sNxF5F7cBf2zbhgMTOESHVHRfgqPrwRdNBFYmhNPuAI5lE74aAJsLhAU8yKujbjBLLV-LUWCMbYJf844fGXIGjCPZwgLgNHvmdC9xDQOANUjSMUJ73wwhngcdhgIB0QSmN6v9KM.jpg"&gt;&lt;/p&gt;&lt;p&gt;</w:t>
      </w:r>
      <w:r>
        <w:rPr>
          <w:sz w:val="32"/>
          <w:szCs w:val="32"/>
        </w:rPr>
        <w:t>农业劳作背后的默契合作</w:t>
      </w:r>
      <w:r>
        <w:rPr>
          <w:sz w:val="32"/>
          <w:szCs w:val="32"/>
        </w:rPr>
        <w:t>&lt;/p&gt;&lt;p&gt;</w:t>
      </w:r>
      <w:r>
        <w:rPr>
          <w:sz w:val="32"/>
          <w:szCs w:val="32"/>
        </w:rPr>
        <w:t>农耕文化作为中国古代农业社会的一部分，其特有的生活方式和工作态度也成为乡村风流小说中的一个重要元素。书中通常会描绘出农民们为了共同目标默契合作，以及这种合作背后潜藏着的人际关系和隐晦之谜。</w:t>
      </w:r>
      <w:r>
        <w:rPr>
          <w:sz w:val="32"/>
          <w:szCs w:val="32"/>
        </w:rPr>
        <w:t>&lt;/p&gt;&lt;p&gt;</w:t>
      </w:r>
      <w:r>
        <w:rPr>
          <w:sz w:val="32"/>
          <w:szCs w:val="32"/>
        </w:rPr>
        <w:t>追忆童年，重温旧梦</w:t>
      </w:r>
      <w:r>
        <w:rPr>
          <w:sz w:val="32"/>
          <w:szCs w:val="32"/>
        </w:rPr>
        <w:t>&lt;/p&gt;&lt;p&gt;</w:t>
      </w:r>
      <w:r>
        <w:rPr>
          <w:sz w:val="32"/>
          <w:szCs w:val="32"/>
        </w:rPr>
        <w:t>许多作者通过笔触，将自己或他人的童年回忆融入到了作品之中，从而创造了独具特色的文学画面。这类作品不仅给予我们一种时间旅行般的心理体验，也让我们对过去有一种难以言说的怀念。</w:t>
      </w:r>
      <w:r>
        <w:rPr>
          <w:sz w:val="32"/>
          <w:szCs w:val="32"/>
        </w:rPr>
        <w:t>&lt;/p&gt;&lt;p&gt;&lt;a href = "/doc/739874-</w:t>
      </w:r>
      <w:r>
        <w:rPr>
          <w:sz w:val="32"/>
          <w:szCs w:val="32"/>
        </w:rPr>
        <w:t>乡村风流爱恨交织的田园情诗</w:t>
      </w:r>
      <w:r>
        <w:rPr>
          <w:sz w:val="32"/>
          <w:szCs w:val="32"/>
        </w:rPr>
        <w:t>.doc" rel="alternate" download="739874-</w:t>
      </w:r>
      <w:r>
        <w:rPr>
          <w:sz w:val="32"/>
          <w:szCs w:val="32"/>
        </w:rPr>
        <w:t>乡村风流爱恨交织的田园情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