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智慧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我们常常会遇到各种挑战和困难。面对这些困境，很多人选择放弃或是被打败，但也有不少人能够从失败中吸取经验教训，再次站起来，通过不断努力，最终达到成功的彼岸。这一过程，就是我们今天要探讨的话题——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。</w:t>
      </w:r>
      <w:r>
        <w:rPr>
          <w:sz w:val="32"/>
          <w:szCs w:val="32"/>
        </w:rPr>
        <w:t>&lt;/p&gt;&lt;p&gt;&lt;img src="/static-img/Xvun554c_SfwLA33h2eSNeJrCP8kKsii3inL4tsuUanvIV0CqfOZIHxmR9Uc3aUQ.png"&gt;&lt;/p&gt;&lt;p&gt;</w:t>
      </w:r>
      <w:r>
        <w:rPr>
          <w:sz w:val="32"/>
          <w:szCs w:val="32"/>
        </w:rPr>
        <w:t>这个概念简单来说，就是在经历了挫折、失败之后，依然坚持不懈地前进，每一次的努力都能带来新的成果，而每一次的成就又激励着我们继续向前。正是这样的一种心态，让一些人能够在逆境中找到机会，从而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7C2gziKb7yaIDDv7ZItkWeJrCP8kKsii3inL4tsuUak5Vx_iv1S2vG8BGde98wKLbVkuyBQj-JpVfTSRMC6S1Ip1WJrTqTboVegZ9FwsF_AtfTGnIHZem-Cx6ot-nvtU0Pk7cvDkKmh8lFCNFmJODySG1g97HRct9ItjTlZIA3BRy55XOR9-bMY3VIqpU8Yw.png"&gt;&lt;/p&gt;&lt;p&gt;</w:t>
      </w:r>
      <w:r>
        <w:rPr>
          <w:sz w:val="32"/>
          <w:szCs w:val="32"/>
        </w:rPr>
        <w:t>首先，有一个名叫张伟的小伙子，他大学毕业后就找到了工作，但是很快就因为公司破产而失去了稳定的收入来源。他可能会感到绝望，但他并没有放弃。张伟开始自己动手做了一些小生意，比如网店、家居装修等，这些都是他个人的兴趣爱好，也正好符合市场需求。慢慢地，他的生意逐渐扩大，并且盈利了。在这个过程中，他也学会了如何管理企业、处理客户关系等多方面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人叫李明，她曾是一名普通老师，因为教学效果不好，被学校评为“年底要调离”的“黑名单”。这对于任何教师来说都是极大的打击。但她没有因此气馁，而是在此基础上进行深入学习，不断提升自己的教育理念和教学方法。她参加各种培训课程，与其他优秀教师交流心得，最终她的教学质量有了显著提升，在学生评价和学校评价中的排名也逐步提高，最终成为学校的一个标志性人物。</w:t>
      </w:r>
      <w:r>
        <w:rPr>
          <w:sz w:val="32"/>
          <w:szCs w:val="32"/>
        </w:rPr>
        <w:t>&lt;/p&gt;&lt;p&gt;&lt;img src="/static-img/IxeHfFpoTml8h-ynSoQUeuJrCP8kKsii3inL4tsuUak5Vx_iv1S2vG8BGde98wKLbVkuyBQj-JpVfTSRMC6S1Ip1WJrTqTboVegZ9FwsF_AtfTGnIHZem-Cx6ot-nvtU0Pk7cvDkKmh8lFCNFmJODySG1g97HRct9ItjTlZIA3BRy55XOR9-bMY3VIqpU8Yw.png"&gt;&lt;/p&gt;&lt;p&gt;</w:t>
      </w:r>
      <w:r>
        <w:rPr>
          <w:sz w:val="32"/>
          <w:szCs w:val="32"/>
        </w:rPr>
        <w:t>最后，还有一个故事讲述的是王刚，当初他只是一个普通程序员，一直希望能成为一名高级工程师。但由于能力不足，加之竞争激烈，他几次面试都未能成功。他可能会感到沮丧，但他并没有放弃工作，只是在业余时间利用网络资源自学编程语言和软件开发技术。在他的不断努力下，他终于掌握了一系列专业技能，并且将这些知识应用到实际项目中去，迅速崭露头角，如今已经成了公司里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个案例都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：即使遇到挫折，也不会轻易放弃；每当取得一点进展，就更有动力去追求更高目标。这不是偶然发生的事，它反映出一种深层次的心理状态，那就是积极向上的精神力量，这种力量能够帮助人们克服重重障碍，实现自己的价值最大化。</w:t>
      </w:r>
      <w:r>
        <w:rPr>
          <w:sz w:val="32"/>
          <w:szCs w:val="32"/>
        </w:rPr>
        <w:t>&lt;/p&gt;&lt;p&gt;&lt;img src="/static-img/eKWqZgBZYmSLr8brGSehqOJrCP8kKsii3inL4tsuUak5Vx_iv1S2vG8BGde98wKLbVkuyBQj-JpVfTSRMC6S1Ip1WJrTqTboVegZ9FwsF_AtfTGnIHZem-Cx6ot-nvtU0Pk7cvDkKmh8lFCNFmJODySG1g97HRct9ItjTlZIA3BRy55XOR9-bMY3VIqpU8Yw.png"&gt;&lt;/p&gt;&lt;p&gt;</w:t>
      </w:r>
      <w:r>
        <w:rPr>
          <w:sz w:val="32"/>
          <w:szCs w:val="32"/>
        </w:rPr>
        <w:t>所以，无论你现在处于什么位置，都不要害怕失败，更不要因为一次或者几次的挫折而停滞不前。记住，每一步小进步都会铺平通往成功道路的大道，每一次坚持与努力，都将变为你不可忽视的资本。而只要保持这样的心态，即使是最起点微弱的声音，也许有一天，你就会站在众人瞩目的舞台上，用你的声音回响整个世界。你准备好了吗？让我们的旅途开始吧！</w:t>
      </w:r>
      <w:r>
        <w:rPr>
          <w:sz w:val="32"/>
          <w:szCs w:val="32"/>
        </w:rPr>
        <w:t>&lt;/p&gt;&lt;p&gt;&lt;a href = "/doc/739717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慧从零到英雄的奇迹之旅</w:t>
      </w:r>
      <w:r>
        <w:rPr>
          <w:sz w:val="32"/>
          <w:szCs w:val="32"/>
        </w:rPr>
        <w:t>.doc" rel="alternate" download="739717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慧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