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的边际从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的无声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踏上旅程</w:t>
      </w:r>
      <w:r>
        <w:rPr>
          <w:sz w:val="32"/>
          <w:szCs w:val="32"/>
        </w:rPr>
        <w:t>&lt;/p&gt;&lt;p&gt;&lt;img src="/static-img/Tt3zesaQOPMjq6VyNhg3V6oouMAvDTpQifBBCMl8ybKy3z2nON-lSofcv9224PNp.png"&gt;&lt;/p&gt;&lt;p&gt;</w:t>
      </w:r>
      <w:r>
        <w:rPr>
          <w:sz w:val="32"/>
          <w:szCs w:val="32"/>
        </w:rPr>
        <w:t>在这个微小却又充满可能性的世界里，有一个地方，它既是出发点也是归宿。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，一个看似平凡的地方，却藏着无数故事和未知。每当夜幕降临，一盏盏灯火如同星辰般闪烁，吸引着心灵渴望探索之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寻觅方向</w:t>
      </w:r>
      <w:r>
        <w:rPr>
          <w:sz w:val="32"/>
          <w:szCs w:val="32"/>
        </w:rPr>
        <w:t>&lt;/p&gt;&lt;p&gt;&lt;img src="/static-img/yvTsEEaHLE5biHkUumTjV6oouMAvDTpQifBBCMl8ybIgW0fjmSABaOhKYwkWSBLFQrlZq5j3PaySC8fwRbVyxG2timjrqPrWKnB6Iye3ejp8T1R2IcOuTUbLBemj5ru11Caio2GLa4uzCrZkanSLPj9Suzl6w8fON6dTJuApvKV1WhVuX1q_pL4hvAjo3bGO.jpg"&gt;&lt;/p&gt;&lt;p&gt;</w:t>
      </w:r>
      <w:r>
        <w:rPr>
          <w:sz w:val="32"/>
          <w:szCs w:val="32"/>
        </w:rPr>
        <w:t>人们总是在寻找自己的位置，他们的心中有个“卧室”，那是一个安静温馨的地方，也是他们最真实的自我。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之间，那一步，是一种内心的选择，是对现状的一种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迈出脚步</w:t>
      </w:r>
      <w:r>
        <w:rPr>
          <w:sz w:val="32"/>
          <w:szCs w:val="32"/>
        </w:rPr>
        <w:t>&lt;/p&gt;&lt;p&gt;&lt;img src="/static-img/SghvVqC04D0hUF3S47TL_qoouMAvDTpQifBBCMl8ybIgW0fjmSABaOhKYwkWSBLFQrlZq5j3PaySC8fwRbVyxG2timjrqPrWKnB6Iye3ejp8T1R2IcOuTUbLBemj5ru11Caio2GLa4uzCrZkanSLPj9Suzl6w8fON6dTJuApvKV1WhVuX1q_pL4hvAjo3bGO.jpg"&gt;&lt;/p&gt;&lt;p&gt;</w:t>
      </w:r>
      <w:r>
        <w:rPr>
          <w:sz w:val="32"/>
          <w:szCs w:val="32"/>
        </w:rPr>
        <w:t>有一天，我站在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，这是一块被风雨侵蚀的土地，也是我内心深处不愿触碰的角落。我闭上了眼睛，深呼吸，然后缓缓地向前走去。这一步，并非物理上的移动，而是一种心理上的觉醒，每一步都在告诉自己，不要害怕，因为只有面对过去，我们才能拥抱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跨越界限</w:t>
      </w:r>
      <w:r>
        <w:rPr>
          <w:sz w:val="32"/>
          <w:szCs w:val="32"/>
        </w:rPr>
        <w:t>&lt;/p&gt;&lt;p&gt;&lt;img src="/static-img/2Bl4rru3aJJKwteXH73MXaoouMAvDTpQifBBCMl8ybIgW0fjmSABaOhKYwkWSBLFQrlZq5j3PaySC8fwRbVyxG2timjrqPrWKnB6Iye3ejp8T1R2IcOuTUbLBemj5ru11Caio2GLa4uzCrZkanSLPj9Suzl6w8fON6dTJuApvKV1WhVuX1q_pL4hvAjo3bGO.png"&gt;&lt;/p&gt;&lt;p&gt;</w:t>
      </w:r>
      <w:r>
        <w:rPr>
          <w:sz w:val="32"/>
          <w:szCs w:val="32"/>
        </w:rPr>
        <w:t>从阳台到卧室之间，还有很多东西需要我们跨越——恐惧、怀疑、不确定等。但这些，只不过是我们成长过程中的障碍而已。当我们勇敢地迈过它们时，我们会发现，无论多么艰难，最终都会迎来新的开始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回首往昔</w:t>
      </w:r>
      <w:r>
        <w:rPr>
          <w:sz w:val="32"/>
          <w:szCs w:val="32"/>
        </w:rPr>
        <w:t>&lt;/p&gt;&lt;p&gt;&lt;img src="/static-img/ihTwrcoBqfEsRlzsz4s7s6oouMAvDTpQifBBCMl8ybIgW0fjmSABaOhKYwkWSBLFQrlZq5j3PaySC8fwRbVyxG2timjrqPrWKnB6Iye3ejp8T1R2IcOuTUbLBemj5ru11Caio2GLa4uzCrZkanSLPj9Suzl6w8fON6dTJuApvKV1WhVuX1q_pL4hvAjo3bGO.png"&gt;&lt;/p&gt;&lt;p&gt;</w:t>
      </w:r>
      <w:r>
        <w:rPr>
          <w:sz w:val="32"/>
          <w:szCs w:val="32"/>
        </w:rPr>
        <w:t>我想起了许多曾经的事情，那些让人难以忘怀的人物与事件，如同夜空中的流星，每一次擦肩而过，都留下了不可磨灭的印记。现在，当我站在这里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向卧室边走，我仿佛听到了那些声音，在我的心里回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生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不会因为我们的犹豫而停滞。在这一路上，我们学会了放手，又学会了珍惜；我们失去了，但也获得了一切。每一步都是新生的体现，每一次选择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路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有风，有雨，有太阳也有月亮。在这个过程中，我学到了坚持与感恩；我学会了如何在逆境中找到光明；我还明白了，即使是在最黑暗的时候，也应该保持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，抵达目的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这条充满挑战的小路上，我来到了我的“卧室”。这里不是空间上的地点，而是一个精神层面的归属之所。在这里，我可以放下所有担忧，让自己沉浸在宁静与自在之中。这就是那个一直以来追求但似乎永远无法触及的地方，它比任何地方都要重要，因为它承载着我的梦想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，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抵达，但这并不意味着结束。一旦你站稳双脚，就不要停止前进。你必须继续走下去，不断探索，不断学习，不断成长。这才是真正意义上的生活，这才是生命赋予我们的价值所在——不断追求，与世界共鸣。</w:t>
      </w:r>
      <w:r>
        <w:rPr>
          <w:sz w:val="32"/>
          <w:szCs w:val="32"/>
        </w:rPr>
        <w:t>&lt;/p&gt;&lt;p&gt;&lt;a href = "/doc/739285-</w:t>
      </w:r>
      <w:r>
        <w:rPr>
          <w:sz w:val="32"/>
          <w:szCs w:val="32"/>
        </w:rPr>
        <w:t>阳台的边际从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的无声步伐</w:t>
      </w:r>
      <w:r>
        <w:rPr>
          <w:sz w:val="32"/>
          <w:szCs w:val="32"/>
        </w:rPr>
        <w:t>.doc" rel="alternate" download="739285-</w:t>
      </w:r>
      <w:r>
        <w:rPr>
          <w:sz w:val="32"/>
          <w:szCs w:val="32"/>
        </w:rPr>
        <w:t>阳台的边际从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的无声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