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位男性共同带来的极致满足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位男性共同带来的极致满足感</w:t>
      </w:r>
      <w:r>
        <w:rPr>
          <w:sz w:val="32"/>
          <w:szCs w:val="32"/>
        </w:rPr>
        <w:t>&lt;/p&gt;&lt;p&gt;&lt;img src="/static-img/eC7CE7cxlX-171obCthNcwxwyjnkKWSYHLrBP1na_kQ0mauYcH6FjoJlZ8BywMtP.png"&gt;&lt;/p&gt;&lt;p&gt;</w:t>
      </w:r>
      <w:r>
        <w:rPr>
          <w:sz w:val="32"/>
          <w:szCs w:val="32"/>
        </w:rPr>
        <w:t>在一个风和日丽的下午，我决定尝试一种全新的体验——同时与五个男人进行性爱。这个想法可能会让很多人感到惊讶甚至是羞耻，但我决定勇敢地去追求自己的欲望，希望能找到那种独特而强烈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这五个男人，他们各有各的魅力，每个人都对性生活充满热情。他们中有一个是肌肉发达的健身教练，他的手臂如同钢铁一般让我无法抗拒；另一个则是一个才华横溢的艺术家，他那深邃的情感世界吸引着我不已。我还挑选了一位年轻帅气的小伙子，他那无畏生的活力仿佛可以点燃我的灵魂。</w:t>
      </w:r>
      <w:r>
        <w:rPr>
          <w:sz w:val="32"/>
          <w:szCs w:val="32"/>
        </w:rPr>
        <w:t>&lt;/p&gt;&lt;p&gt;&lt;img src="/static-img/zoGi-S62xmIMDuxFW2wH0AxwyjnkKWSYHLrBP1na_kRpnv6O_isipj4RDdNIqWaQSVsshcorYML_P4AFmiX_ftRcHD9SDtWiJos8cp5aAskUDfJ-FfAmdjPdBYncUtkeNZddYoJXXyw8-B-8juTq-nutWG2o_rlmJHe9dBejxrKcMeHoeOSOaKmurLdTOi3NgZfXJFWzvaGhl1WDX3OCiA.png"&gt;&lt;/p&gt;&lt;p&gt;</w:t>
      </w:r>
      <w:r>
        <w:rPr>
          <w:sz w:val="32"/>
          <w:szCs w:val="32"/>
        </w:rPr>
        <w:t>接下来，我们开始了我们的游戏。在一张宽敞的大床上，我们排成一列，一边享受着彼此间身体的亲密接触，一边交流着我们各自的心理状态。这份互相理解，让整个过程变得既舒适又愉悦。我发现，当所有这些男性的手指、嘴唇和身体部位在我身上移动时，那种感觉简直难以用语言形容，它超越了单纯的快乐，进入到了更高层次上的享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男性的动作变得更加协调，他们似乎能够读懂彼此，也读懂我的每一次呼吸，每一次变化。当他们齐心协力的刺激我的敏感点时，我感到自己被带入了一种前所未有的状态，那是一种彻底放松，同时又充满激情与期待的情绪交织。</w:t>
      </w:r>
      <w:r>
        <w:rPr>
          <w:sz w:val="32"/>
          <w:szCs w:val="32"/>
        </w:rPr>
        <w:t>&lt;/p&gt;&lt;p&gt;&lt;img src="/static-img/px1UKk9ow2g52M3YrpE_JwxwyjnkKWSYHLrBP1na_kRpnv6O_isipj4RDdNIqWaQSVsshcorYML_P4AFmiX_ftRcHD9SDtWiJos8cp5aAskUDfJ-FfAmdjPdBYncUtkeNZddYoJXXyw8-B-8juTq-nutWG2o_rlmJHe9dBejxrKcMeHoeOSOaKmurLdTOi3NgZfXJFWzvaGhl1WDX3OCiA.png"&gt;&lt;/p&gt;&lt;p&gt;</w:t>
      </w:r>
      <w:r>
        <w:rPr>
          <w:sz w:val="32"/>
          <w:szCs w:val="32"/>
        </w:rPr>
        <w:t>最终，在那个充满爱意和快乐的地方，我找到了真正意义上的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男人躁我一个爽”。这种体验虽然不为常人所接受，但对于寻求新奇与多样性的我来说，却是一个值得回味的一生经历。</w:t>
      </w:r>
      <w:r>
        <w:rPr>
          <w:sz w:val="32"/>
          <w:szCs w:val="32"/>
        </w:rPr>
        <w:t>&lt;/p&gt;&lt;p&gt;&lt;a href = "/doc/739168-</w:t>
      </w:r>
      <w:r>
        <w:rPr>
          <w:sz w:val="32"/>
          <w:szCs w:val="32"/>
        </w:rPr>
        <w:t>五位男性共同带来的极致满足感</w:t>
      </w:r>
      <w:r>
        <w:rPr>
          <w:sz w:val="32"/>
          <w:szCs w:val="32"/>
        </w:rPr>
        <w:t>.doc" rel="alternate" download="739168-</w:t>
      </w:r>
      <w:r>
        <w:rPr>
          <w:sz w:val="32"/>
          <w:szCs w:val="32"/>
        </w:rPr>
        <w:t>五位男性共同带来的极致满足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