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紧张刺激的追捕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风险任务的启动</w:t>
      </w:r>
      <w:r>
        <w:rPr>
          <w:sz w:val="32"/>
          <w:szCs w:val="32"/>
        </w:rPr>
        <w:t>&lt;/p&gt;&lt;p&gt;&lt;img src="/static-img/DNNcRaTSm-bowM9k2WR30TJVQWkRZ1Tlk4ByPYoYP1E5xJIz9ba8vAz-w3lPPBFw.jpg"&gt;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时间仿佛凝固在这一刻。全市最危险的罪犯，逃脱了监视，他迅速组织了一支精锐小组，目标是将他重新锁回牢房。这个任务不仅考验着他们的专业水平，更是对他们勇气和决心的一次巨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密策划与执行</w:t>
      </w:r>
      <w:r>
        <w:rPr>
          <w:sz w:val="32"/>
          <w:szCs w:val="32"/>
        </w:rPr>
        <w:t>&lt;/p&gt;&lt;p&gt;&lt;img src="/static-img/NHo2BB7Av5LeqQyZvj12JzJVQWkRZ1Tlk4ByPYoYP1E9ArwEa6FpEFo75eEF2PqWBD9kBW6CZ2la1UA4ylry-qejv1vk7J7_ogUrKCGpK_lzhVgWZR1lSNwiiozuQb98zoAf-V3yX8TrMBl9r6pq1lwhjcGq8alsjOXN36ytYI213iAvGIThctwhRxPJrCqnslo3CTFwoKx55gITz2t1gw.jpg"&gt;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这一刻决定了整场行动的胜负。在这短暂的时期内，他们制定了详细计划，每一个动作都经过无数次模拟和讨论，以确保没有漏洞可乘。从潜入到逮捕，再到撤离，每一步都是精心设计，不留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集的情报交换</w:t>
      </w:r>
      <w:r>
        <w:rPr>
          <w:sz w:val="32"/>
          <w:szCs w:val="32"/>
        </w:rPr>
        <w:t>&lt;/p&gt;&lt;p&gt;&lt;img src="/static-img/yBW4gyEl3sCoQ_oDJ1PRFjJVQWkRZ1Tlk4ByPYoYP1E9ArwEa6FpEFo75eEF2PqWBD9kBW6CZ2la1UA4ylry-qejv1vk7J7_ogUrKCGpK_lzhVgWZR1lSNwiiozuQb98zoAf-V3yX8TrMBl9r6pq1lwhjcGq8alsjOXN36ytYI213iAvGIThctwhRxPJrCqnslo3CTFwoKx55gITz2t1gw.jpg"&gt;&lt;/p&gt;&lt;p&gt;</w:t>
      </w:r>
      <w:r>
        <w:rPr>
          <w:sz w:val="32"/>
          <w:szCs w:val="32"/>
        </w:rPr>
        <w:t>在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之前后，他们通过无线电频道进行快速而准确的情报传递。一旦发现任何异常迹象，无论是在逃犯还是他的同党身上，都会立即报告给指挥中心，让小组成员及时调整策略或采取应急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应对突发情况</w:t>
      </w:r>
      <w:r>
        <w:rPr>
          <w:sz w:val="32"/>
          <w:szCs w:val="32"/>
        </w:rPr>
        <w:t>&lt;/p&gt;&lt;p&gt;&lt;img src="/static-img/c84QukGqilcSsx7ZfjUcNDJVQWkRZ1Tlk4ByPYoYP1E9ArwEa6FpEFo75eEF2PqWBD9kBW6CZ2la1UA4ylry-qejv1vk7J7_ogUrKCGpK_lzhVgWZR1lSNwiiozuQb98zoAf-V3yX8TrMBl9r6pq1lwhjcGq8alsjOXN36ytYI213iAvGIThctwhRxPJrCqnslo3CTFwoKx55gITz2t1gw.jpg"&gt;&lt;/p&gt;&lt;p&gt;</w:t>
      </w:r>
      <w:r>
        <w:rPr>
          <w:sz w:val="32"/>
          <w:szCs w:val="32"/>
        </w:rPr>
        <w:t>一切看似顺利，却突然被打乱。在接近目标的时候，一名民众意外闯入现场，这个瞬间让整个队伍的心跳加速，但未能阻挡他们继续前进。他们迅速判断出形势，并在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后的第一分钟内，将民众安全送出现场，然后再次展开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确射击与缉拿</w:t>
      </w:r>
      <w:r>
        <w:rPr>
          <w:sz w:val="32"/>
          <w:szCs w:val="32"/>
        </w:rPr>
        <w:t>&lt;/p&gt;&lt;p&gt;&lt;img src="/static-img/OcPNjenvv2WJpEGWWZDZmjJVQWkRZ1Tlk4ByPYoYP1E9ArwEa6FpEFo75eEF2PqWBD9kBW6CZ2la1UA4ylry-qejv1vk7J7_ogUrKCGpK_lzhVgWZR1lSNwiiozuQb98zoAf-V3yX8TrMBl9r6pq1lwhjcGq8alsjOXN36ytYI213iAvGIThctwhRxPJrCqnslo3CTFwoKx55gITz2t1gw.jpg"&gt;&lt;/p&gt;&lt;p&gt;</w:t>
      </w:r>
      <w:r>
        <w:rPr>
          <w:sz w:val="32"/>
          <w:szCs w:val="32"/>
        </w:rPr>
        <w:t>最终，在那个关键时刻，一记精准射击将逃犯困于角落。这一举措既保证了警察们的人身安全，也使得手续化缉拿成为可能，从而避免了可能出现的问题，如误伤平民或者造成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收尾与庆功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段紧张刺激的追捕之后，小组成员终于以高效、专业、无人伤亡完成任务。在庆功宴上，他们共享着彼此之间默契与勇气，而那份经历也成为了每个人的宝贵财富，为未来更大的挑战做好了准备。</w:t>
      </w:r>
      <w:r>
        <w:rPr>
          <w:sz w:val="32"/>
          <w:szCs w:val="32"/>
        </w:rPr>
        <w:t>&lt;/p&gt;&lt;p&gt;&lt;a href = "/doc/73898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紧张刺激的追捕行动</w:t>
      </w:r>
      <w:r>
        <w:rPr>
          <w:sz w:val="32"/>
          <w:szCs w:val="32"/>
        </w:rPr>
        <w:t>.doc" rel="alternate" download="73898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紧张刺激的追捕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