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之夜爱的吻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这首歌如同心跳般缓慢地奏响。它唤起了我们对爱情深处温柔与期待的回忆。</w:t>
      </w:r>
      <w:r>
        <w:rPr>
          <w:sz w:val="32"/>
          <w:szCs w:val="32"/>
        </w:rPr>
        <w:t>&lt;/p&gt;&lt;p&gt;&lt;img src="/static-img/WSLjIoapyuF34s8DZmfKZMOpFnvMktTFO837gI4gyr4Nkuyjj5y_Pp9UmLYm3a40.jpg"&gt;&lt;/p&gt;&lt;p&gt;</w:t>
      </w:r>
      <w:r>
        <w:rPr>
          <w:sz w:val="32"/>
          <w:szCs w:val="32"/>
        </w:rPr>
        <w:t>爱情中的浪漫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，它是一首关于爱情初恋时期的甜蜜和挑战的小诗。每一个音符都承载着对未来的憧憬，对伴侣无尽的赞美。</w:t>
      </w:r>
      <w:r>
        <w:rPr>
          <w:sz w:val="32"/>
          <w:szCs w:val="32"/>
        </w:rPr>
        <w:t>&lt;/p&gt;&lt;p&gt;&lt;img src="/static-img/3PT3JXcTji0SdURHotSbkMOpFnvMktTFO837gI4gyr42la14OPJp9-knQVLgkxd4n3B02EZ5m4jQnMDKYEFXUskAVG7UOBn-q7ei1W0Fra146AI-2q5aCJHFJZFakp0t6-zUqZDhehipu_K9b8hAHRTgnU9y7SN_-ht1cWMbxS0ng0swey4jLtArtt9mF9aD.jpg"&gt;&lt;/p&gt;&lt;p&gt;</w:t>
      </w:r>
      <w:r>
        <w:rPr>
          <w:sz w:val="32"/>
          <w:szCs w:val="32"/>
        </w:rPr>
        <w:t>亲密关系中的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通过其旋律和词语巧妙地描绘了两个人之间的情感纽带。在这个连接中，每一次呼吸都是彼此的心跳，每一次眼神交汇都是世界最深沉的情感交流。</w:t>
      </w:r>
      <w:r>
        <w:rPr>
          <w:sz w:val="32"/>
          <w:szCs w:val="32"/>
        </w:rPr>
        <w:t>&lt;/p&gt;&lt;p&gt;&lt;img src="/static-img/O_qLw-PlIVKfXVu7R-gi_8OpFnvMktTFO837gI4gyr42la14OPJp9-knQVLgkxd4n3B02EZ5m4jQnMDKYEFXUskAVG7UOBn-q7ei1W0Fra146AI-2q5aCJHFJZFakp0t6-zUqZDhehipu_K9b8hAHRTgnU9y7SN_-ht1cWMbxS0ng0swey4jLtArtt9mF9aD.jpeg"&gt;&lt;/p&gt;&lt;p&gt;</w:t>
      </w:r>
      <w:r>
        <w:rPr>
          <w:sz w:val="32"/>
          <w:szCs w:val="32"/>
        </w:rPr>
        <w:t>情感表达中的勇气与胆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本身就是一种独特而珍贵的果实，而</w:t>
      </w:r>
      <w:r>
        <w:rPr>
          <w:sz w:val="32"/>
          <w:szCs w:val="32"/>
        </w:rPr>
        <w:t>&amp;#34;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对那个特别的人的一种承诺。这种勇敢表达自己的方式，是两颗心灵相互靠拢、共鸣的声音。</w:t>
      </w:r>
      <w:r>
        <w:rPr>
          <w:sz w:val="32"/>
          <w:szCs w:val="32"/>
        </w:rPr>
        <w:t>&lt;/p&gt;&lt;p&gt;&lt;img src="/static-img/I3r9BX5nlERGMYMCvkRSq8OpFnvMktTFO837gI4gyr42la14OPJp9-knQVLgkxd4n3B02EZ5m4jQnMDKYEFXUskAVG7UOBn-q7ei1W0Fra146AI-2q5aCJHFJZFakp0t6-zUqZDhehipu_K9b8hAHRTgnU9y7SN_-ht1cWMbxS0ng0swey4jLtArtt9mF9aD.jpg"&gt;&lt;/p&gt;&lt;p&gt;</w:t>
      </w:r>
      <w:r>
        <w:rPr>
          <w:sz w:val="32"/>
          <w:szCs w:val="32"/>
        </w:rPr>
        <w:t>创造记忆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首歌轻轻飘散，在空气中凝固成一道光芒，当他俯下头，用唇瓣轻抚她的脸颊，那一刻，时间似乎静止，这份温暖永恒留存于他们共同创造的地球上。</w:t>
      </w:r>
      <w:r>
        <w:rPr>
          <w:sz w:val="32"/>
          <w:szCs w:val="32"/>
        </w:rPr>
        <w:t>&lt;/p&gt;&lt;p&gt;&lt;img src="/static-img/peYqBxJP1M4yns71UMmKwMOpFnvMktTFO837gI4gyr42la14OPJp9-knQVLgkxd4n3B02EZ5m4jQnMDKYEFXUskAVG7UOBn-q7ei1W0Fra146AI-2q5aCJHFJZFakp0t6-zUqZDhehipu_K9b8hAHRTgnU9y7SN_-ht1cWMbxS0ng0swey4jLtArtt9mF9aD.jpg"&gt;&lt;/p&gt;&lt;p&gt;</w:t>
      </w:r>
      <w:r>
        <w:rPr>
          <w:sz w:val="32"/>
          <w:szCs w:val="32"/>
        </w:rPr>
        <w:t>反思过去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曾经被“</w:t>
      </w:r>
      <w:r>
        <w:rPr>
          <w:sz w:val="32"/>
          <w:szCs w:val="32"/>
        </w:rPr>
        <w:t>stone fruit”</w:t>
      </w:r>
      <w:r>
        <w:rPr>
          <w:sz w:val="32"/>
          <w:szCs w:val="32"/>
        </w:rPr>
        <w:t>（石榴）所包围的情景，现在不再仅仅是回忆，而是成为了一段历史；而那句“我将在今夜吻你”，已经从誓言变成了预告——明天，也许会有更多新的故事等待编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，只要听到这首歌，那种被深深触动的心灵状态，就像是在梦境里穿梭一般，让人想起曾经拥抱过的人，以及未来的可能。而这一切，都源自于那最初简单却又如此强烈的情感宣言：“由我，将在今晚吻你。”</w:t>
      </w:r>
      <w:r>
        <w:rPr>
          <w:sz w:val="32"/>
          <w:szCs w:val="32"/>
        </w:rPr>
        <w:t>&lt;/p&gt;&lt;p&gt;&lt;a href = "/doc/738975-</w:t>
      </w:r>
      <w:r>
        <w:rPr>
          <w:sz w:val="32"/>
          <w:szCs w:val="32"/>
        </w:rPr>
        <w:t>石榴之夜爱的吻落</w:t>
      </w:r>
      <w:r>
        <w:rPr>
          <w:sz w:val="32"/>
          <w:szCs w:val="32"/>
        </w:rPr>
        <w:t>.doc" rel="alternate" download="738975-</w:t>
      </w:r>
      <w:r>
        <w:rPr>
          <w:sz w:val="32"/>
          <w:szCs w:val="32"/>
        </w:rPr>
        <w:t>石榴之夜爱的吻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