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希极限航空工程中的重要物理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洛希极限的定义与概念</w:t>
      </w:r>
      <w:r>
        <w:rPr>
          <w:sz w:val="32"/>
          <w:szCs w:val="32"/>
        </w:rPr>
        <w:t>&lt;/p&gt;&lt;p&gt;&lt;img src="/static-img/WqaP0jWehrvgb-UMn_EtopZG74YR1MYY89oRhhnqMB-r3NSWFZLUkaTz8swI_MRF.jpg"&gt;&lt;/p&gt;&lt;p&gt;</w:t>
      </w:r>
      <w:r>
        <w:rPr>
          <w:sz w:val="32"/>
          <w:szCs w:val="32"/>
        </w:rPr>
        <w:t>洛希极限是指气体在流动过程中，速度达到一定值时，由于压力下降，温度上升，导致气体的静止密度减小到达一个临界值，使得气体失去其流动性。这种现象主要发生在飞机翼尖和其他高速运动的部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洛希极限对飞行性能的影响</w:t>
      </w:r>
      <w:r>
        <w:rPr>
          <w:sz w:val="32"/>
          <w:szCs w:val="32"/>
        </w:rPr>
        <w:t>&lt;/p&gt;&lt;p&gt;&lt;img src="/static-img/mxfREokeH6KlrL65ZkMIQ5ZG74YR1MYY89oRhhnqMB8oadEqWhAaLScnm1PpEfCoBOqAM5_cD8AedHMiT4VuX-cQxwLzEUl1zbCN0QzufKpd9h2LhUntF1Zv6jAHNHuyxccE1ySLypR0agdH2DUMnuXWz827PBMO5D0d0bLRlM7GnGOBbn1P0_LascK-t42655knIFA-m84l7J2VesWB4rjJ1A38eY4o0pi50J3ehxc.jpg"&gt;&lt;/p&gt;&lt;p&gt;</w:t>
      </w:r>
      <w:r>
        <w:rPr>
          <w:sz w:val="32"/>
          <w:szCs w:val="32"/>
        </w:rPr>
        <w:t>洛希极限对飞机设计具有深远影响。由于超音速飞行产生的热量可能会使得空气加热至点燃状态，从而引发火焰。在设计超音速飞机时需要考虑到这方面的问题，并采取相应措施来防止这种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声速飞行技术中的应用</w:t>
      </w:r>
      <w:r>
        <w:rPr>
          <w:sz w:val="32"/>
          <w:szCs w:val="32"/>
        </w:rPr>
        <w:t>&lt;/p&gt;&lt;p&gt;&lt;img src="/static-img/hndiDzPsAGftxge86XzWDpZG74YR1MYY89oRhhnqMB8oadEqWhAaLScnm1PpEfCoBOqAM5_cD8AedHMiT4VuX-cQxwLzEUl1zbCN0QzufKpd9h2LhUntF1Zv6jAHNHuyxccE1ySLypR0agdH2DUMnuXWz827PBMO5D0d0bLRlM7GnGOBbn1P0_LascK-t42655knIFA-m84l7J2VesWB4rjJ1A38eY4o0pi50J3ehxc.jpg"&gt;&lt;/p&gt;&lt;p&gt;</w:t>
      </w:r>
      <w:r>
        <w:rPr>
          <w:sz w:val="32"/>
          <w:szCs w:val="32"/>
        </w:rPr>
        <w:t>超声速飞行技术研究了如何克服或利用洛希極限。通过提高材料耐高温能力、采用先进涡轮喷射引擎等技术，可以有效地推迟或避免洛氏極限带来的问题，从而实现更高效率和更快速度的航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应用中的挑战与策略</w:t>
      </w:r>
      <w:r>
        <w:rPr>
          <w:sz w:val="32"/>
          <w:szCs w:val="32"/>
        </w:rPr>
        <w:t>&lt;/p&gt;&lt;p&gt;&lt;img src="/static-img/0EHZRLfHSpmUVd1u_Hq5xZZG74YR1MYY89oRhhnqMB8oadEqWhAaLScnm1PpEfCoBOqAM5_cD8AedHMiT4VuX-cQxwLzEUl1zbCN0QzufKpd9h2LhUntF1Zv6jAHNHuyxccE1ySLypR0agdH2DUMnuXWz827PBMO5D0d0bLRlM7GnGOBbn1P0_LascK-t42655knIFA-m84l7J2VesWB4rjJ1A38eY4o0pi50J3ehxc.jpg"&gt;&lt;/p&gt;&lt;p&gt;</w:t>
      </w:r>
      <w:r>
        <w:rPr>
          <w:sz w:val="32"/>
          <w:szCs w:val="32"/>
        </w:rPr>
        <w:t>在军事领域，掌握超音速航行对于国家安全至关重要。但是，由于超音速航行所需的大量能量和复杂设计，这一技术也面临着巨大的挑战。因此，对于如何有效地克服这些难题进行了大量研究和实践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分析</w:t>
      </w:r>
      <w:r>
        <w:rPr>
          <w:sz w:val="32"/>
          <w:szCs w:val="32"/>
        </w:rPr>
        <w:t>&lt;/p&gt;&lt;p&gt;&lt;img src="/static-img/XnZuDY7-1-UGm_39ws4MdJZG74YR1MYY89oRhhnqMB8oadEqWhAaLScnm1PpEfCoBOqAM5_cD8AedHMiT4VuX-cQxwLzEUl1zbCN0QzufKpd9h2LhUntF1Zv6jAHNHuyxccE1ySLypR0agdH2DUMnuXWz827PBMO5D0d0bLRlM7GnGOBbn1P0_LascK-t42655knIFA-m84l7J2VesWB4rjJ1A38eY4o0pi50J3ehxc.jpg"&gt;&lt;/p&gt;&lt;p&gt;</w:t>
      </w:r>
      <w:r>
        <w:rPr>
          <w:sz w:val="32"/>
          <w:szCs w:val="32"/>
        </w:rPr>
        <w:t>未来航空科技将继续追求更高效率、更低噪音、高空可持续性等目标。这意味着对材料科学、计算流体力学以及新型推进系统（如电磁推进）等领域将有更多投资，以进一步提升</w:t>
      </w:r>
      <w:r>
        <w:rPr>
          <w:sz w:val="32"/>
          <w:szCs w:val="32"/>
        </w:rPr>
        <w:t>LOX</w:t>
      </w:r>
      <w:r>
        <w:rPr>
          <w:sz w:val="32"/>
          <w:szCs w:val="32"/>
        </w:rPr>
        <w:t>極限并促进航空科技创新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竞争背景下的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背景下各国间科研合作不断加强，加大投入资源以解决</w:t>
      </w:r>
      <w:r>
        <w:rPr>
          <w:sz w:val="32"/>
          <w:szCs w:val="32"/>
        </w:rPr>
        <w:t>LOX</w:t>
      </w:r>
      <w:r>
        <w:rPr>
          <w:sz w:val="32"/>
          <w:szCs w:val="32"/>
        </w:rPr>
        <w:t>極限问题，将为人类空间旅行乃至宇宙探索提供新的可能性。此外，在国际竞争激烈的情况下，每个国家都希望成为这一领域的领头羊，因此</w:t>
      </w:r>
      <w:r>
        <w:rPr>
          <w:sz w:val="32"/>
          <w:szCs w:val="32"/>
        </w:rPr>
        <w:t>_LOX</w:t>
      </w:r>
      <w:r>
        <w:rPr>
          <w:sz w:val="32"/>
          <w:szCs w:val="32"/>
        </w:rPr>
        <w:t>極</w:t>
      </w:r>
      <w:r>
        <w:rPr>
          <w:sz w:val="32"/>
          <w:szCs w:val="32"/>
        </w:rPr>
        <w:t>limit</w:t>
      </w:r>
      <w:r>
        <w:rPr>
          <w:sz w:val="32"/>
          <w:szCs w:val="32"/>
        </w:rPr>
        <w:t>解题成为了多国政府及企业共同关注的话题。</w:t>
      </w:r>
      <w:r>
        <w:rPr>
          <w:sz w:val="32"/>
          <w:szCs w:val="32"/>
        </w:rPr>
        <w:t>&lt;/p&gt;&lt;p&gt;&lt;a href = "/doc/738964-</w:t>
      </w:r>
      <w:r>
        <w:rPr>
          <w:sz w:val="32"/>
          <w:szCs w:val="32"/>
        </w:rPr>
        <w:t>洛希极限航空工程中的重要物理界限</w:t>
      </w:r>
      <w:r>
        <w:rPr>
          <w:sz w:val="32"/>
          <w:szCs w:val="32"/>
        </w:rPr>
        <w:t>.doc" rel="alternate" download="738964-</w:t>
      </w:r>
      <w:r>
        <w:rPr>
          <w:sz w:val="32"/>
          <w:szCs w:val="32"/>
        </w:rPr>
        <w:t>洛希极限航空工程中的重要物理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