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揭秘死亡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死神一直是人们心中的一个谜。它不仅是一个终极的现实，更是一个充满神秘色彩的话题。今天，我们将探讨关于死神不可欺的一些深刻见解。</w:t>
      </w:r>
      <w:r>
        <w:rPr>
          <w:sz w:val="32"/>
          <w:szCs w:val="32"/>
        </w:rPr>
        <w:t>&lt;/p&gt;&lt;p&gt;&lt;img src="/static-img/S8YoJiHgJ6kY89Cx44-jl-eso8WWDugdLY4BWDs5zrcypYZk3GAL69PT_p6I7ed6.png"&gt;&lt;/p&gt;&lt;p&gt;</w:t>
      </w:r>
      <w:r>
        <w:rPr>
          <w:sz w:val="32"/>
          <w:szCs w:val="32"/>
        </w:rPr>
        <w:t>生与死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是自然界中最基本、最普遍的事物之一，它无情地横扫一切生命。但在很多文化和宗教传统中，人们相信存在一种轮回，即死亡只是灵魂体验的一个新阶段。这一观点强调了生命和死亡之间的连续性，而不是截然分开。</w:t>
      </w:r>
      <w:r>
        <w:rPr>
          <w:sz w:val="32"/>
          <w:szCs w:val="32"/>
        </w:rPr>
        <w:t>&lt;/p&gt;&lt;p&gt;&lt;img src="/static-img/Zhv6zyB6oTLxIGloviSqYOeso8WWDugdLY4BWDs5zrdzUR32maKLQmzul61QAQJMC-Pi3sejnyyJIIVYIo6ZRB_088adtGlhvhDPRNW_8igdSkXF_EFm2Vd53HAEJia9sqjv0sBoiZn2lb5Sdhntdc3IyFOOK3N8_Yc49lsUl13Br0WS42_T-H2MIGITW28-.png"&gt;&lt;/p&gt;&lt;p&gt;</w:t>
      </w:r>
      <w:r>
        <w:rPr>
          <w:sz w:val="32"/>
          <w:szCs w:val="32"/>
        </w:rPr>
        <w:t>超越生与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神不可欺意味着我们必须接受并尊重生命终结这一事实。超越对死亡恐惧的心理障碍，让我们能够更加珍惜生活，同时也能更好地面对逝去的人们。在这过程中，我们学会了如何以更为宽广的心态看待这个世界。</w:t>
      </w:r>
      <w:r>
        <w:rPr>
          <w:sz w:val="32"/>
          <w:szCs w:val="32"/>
        </w:rPr>
        <w:t>&lt;/p&gt;&lt;p&gt;&lt;img src="/static-img/JI6pLvCAnYsoJB71fU_Ds-eso8WWDugdLY4BWDs5zrdzUR32maKLQmzul61QAQJMC-Pi3sejnyyJIIVYIo6ZRB_088adtGlhvhDPRNW_8igdSkXF_EFm2Vd53HAEJia9sqjv0sBoiZn2lb5Sdhntdc3IyFOOK3N8_Yc49lsUl13Br0WS42_T-H2MIGITW28-.png"&gt;&lt;/p&gt;&lt;p&gt;</w:t>
      </w:r>
      <w:r>
        <w:rPr>
          <w:sz w:val="32"/>
          <w:szCs w:val="32"/>
        </w:rPr>
        <w:t>理解后半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离开人世时，他们留下的记忆、思想和精神遗产往往比他们本身更加重要。这启示我们，要关注那些在生活末期所做出的贡献，以及这些贡献如何影响着我们的未来。</w:t>
      </w:r>
      <w:r>
        <w:rPr>
          <w:sz w:val="32"/>
          <w:szCs w:val="32"/>
        </w:rPr>
        <w:t>&lt;/p&gt;&lt;p&gt;&lt;img src="/static-img/78y2WFRcgjLvqdFLrxn1qOeso8WWDugdLY4BWDs5zrdzUR32maKLQmzul61QAQJMC-Pi3sejnyyJIIVYIo6ZRB_088adtGlhvhDPRNW_8igdSkXF_EFm2Vd53HAEJia9sqjv0sBoiZn2lb5Sdhntdc3IyFOOK3N8_Yc49lsUl13Br0WS42_T-H2MIGITW28-.png"&gt;&lt;/p&gt;&lt;p&gt;</w:t>
      </w:r>
      <w:r>
        <w:rPr>
          <w:sz w:val="32"/>
          <w:szCs w:val="32"/>
        </w:rPr>
        <w:t>面对不公正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的有限智慧，我们无法完全理解或预测所有事件，但认识到每个生命都是独一无二且宝贵，这可以帮助我们处理那些看似不公正或悲剧性的情况。当面对这些困难时，不断追求真相和正义变得至关重要。</w:t>
      </w:r>
      <w:r>
        <w:rPr>
          <w:sz w:val="32"/>
          <w:szCs w:val="32"/>
        </w:rPr>
        <w:t>&lt;/p&gt;&lt;p&gt;&lt;img src="/static-img/07bWZroSXH5K-SgpK6NUTOeso8WWDugdLY4BWDs5zrdzUR32maKLQmzul61QAQJMC-Pi3sejnyyJIIVYIo6ZRB_088adtGlhvhDPRNW_8igdSkXF_EFm2Vd53HAEJia9sqjv0sBoiZn2lb5Sdhntdc3IyFOOK3N8_Yc49lsUl13Br0WS42_T-H2MIGITW28-.jpg"&gt;&lt;/p&gt;&lt;p&gt;</w:t>
      </w:r>
      <w:r>
        <w:rPr>
          <w:sz w:val="32"/>
          <w:szCs w:val="32"/>
        </w:rPr>
        <w:t>寻找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哲学家、科学家以及普通民众来说，了解“死神不可欺”的含义就是要探索人生的意义以及存在后的可能性。这种探索鼓励我们思考何为真正的幸福，以及怎样才能使我们的时间充满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礼赞：纪念与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都有自己的故事结束时，都需要有人来纪念他们，并将他们记住给下一代。在这个过程中，无论是通过艺术还是文学作品，还是简单而真诚的情感表达，都能让被纪念者得以永恒地活下去，从而完成了“</w:t>
      </w:r>
      <w:r>
        <w:rPr>
          <w:sz w:val="32"/>
          <w:szCs w:val="32"/>
        </w:rPr>
        <w:t>death&amp;#34;</w:t>
      </w:r>
      <w:r>
        <w:rPr>
          <w:sz w:val="32"/>
          <w:szCs w:val="32"/>
        </w:rPr>
        <w:t>（死亡）的最后一次转化——成为一个传奇。</w:t>
      </w:r>
      <w:r>
        <w:rPr>
          <w:sz w:val="32"/>
          <w:szCs w:val="32"/>
        </w:rPr>
        <w:t>&lt;/p&gt;&lt;p&gt;&lt;a href = "/doc/738697-</w:t>
      </w:r>
      <w:r>
        <w:rPr>
          <w:sz w:val="32"/>
          <w:szCs w:val="32"/>
        </w:rPr>
        <w:t>死神不可欺揭秘死亡的奥秘</w:t>
      </w:r>
      <w:r>
        <w:rPr>
          <w:sz w:val="32"/>
          <w:szCs w:val="32"/>
        </w:rPr>
        <w:t>.doc" rel="alternate" download="738697-</w:t>
      </w:r>
      <w:r>
        <w:rPr>
          <w:sz w:val="32"/>
          <w:szCs w:val="32"/>
        </w:rPr>
        <w:t>死神不可欺揭秘死亡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