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w:t>
      </w:r>
      <w:r>
        <w:rPr>
          <w:sz w:val="48"/>
          <w:szCs w:val="48"/>
        </w:rPr>
        <w:t>-</w:t>
      </w:r>
      <w:r>
        <w:rPr>
          <w:sz w:val="48"/>
          <w:szCs w:val="48"/>
        </w:rPr>
        <w:t>古墓中毒揭秘千年古香的死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墓中毒：揭秘千年古香的死神</w:t>
      </w:r>
      <w:r>
        <w:rPr>
          <w:sz w:val="32"/>
          <w:szCs w:val="32"/>
        </w:rPr>
        <w:t>&lt;/p&gt;&lt;p&gt;&lt;img src="/static-img/GTy_BxzFdCo1_tQtocd6-CA6uM7AM9yhKDH4zDAUZAYypOQd3f6NIZwe8vFmrQwk.jpg"&gt;&lt;/p&gt;&lt;p&gt;</w:t>
      </w:r>
      <w:r>
        <w:rPr>
          <w:sz w:val="32"/>
          <w:szCs w:val="32"/>
        </w:rPr>
        <w:t>在中国历史的长河中，有着许多令人惊叹的案件，其中以“闻香探案录”为代表的一类案件尤其引人入胜。这些案件通常涉及到古代高级官员或士绅之家，往往是由他们家族保管的珍贵香料被盗用而引发。</w:t>
      </w:r>
      <w:r>
        <w:rPr>
          <w:sz w:val="32"/>
          <w:szCs w:val="32"/>
        </w:rPr>
        <w:t>&lt;/p&gt;&lt;p&gt;</w:t>
      </w:r>
      <w:r>
        <w:rPr>
          <w:sz w:val="32"/>
          <w:szCs w:val="32"/>
        </w:rPr>
        <w:t>如同一个个谜一般，“闻香探案录”里充满了悬念和推理。据说，这些珍贵香料不仅能够提升人的精神状态，还能增进人与自然之间的情感联系。但当这些宝贵物品被盗用时，其后果常常是灾难性的。</w:t>
      </w:r>
      <w:r>
        <w:rPr>
          <w:sz w:val="32"/>
          <w:szCs w:val="32"/>
        </w:rPr>
        <w:t>&lt;/p&gt;&lt;p&gt;&lt;img src="/static-img/rs_I56WTZpUd-sZIp1rqXiA6uM7AM9yhKDH4zDAUZAa6dLRB683KvZxx_xbqO--rvDZH58iboRNe0Rm-d6VP8s4E3xi7P0fj8WLfr8rC_xlm2nhG0woZfuWqMVRSzr0fb4H-zN8yQCLgAOcU12rElkWUwt3hzoTN2T2SlF8Atd4.jpg"&gt;&lt;/p&gt;&lt;p&gt;</w:t>
      </w:r>
      <w:r>
        <w:rPr>
          <w:sz w:val="32"/>
          <w:szCs w:val="32"/>
        </w:rPr>
        <w:t>例如，在明朝的一个小镇上，一位富商家的存放室遭到了未遮掩的小偷，他们盗走了一批价值连城的茉莉花瓣。当富商家的人发现这一事实时，他们立刻向当地政府举报，请求调查此事。警方经过一番排查，最终追踪到一名曾经在富商家做过工人的逃兵。这名逃兵利用他的知识，精准地知道哪些地方最容易找到这类稀有植物，并且他还拥有购买这些植物所需的手段。</w:t>
      </w:r>
      <w:r>
        <w:rPr>
          <w:sz w:val="32"/>
          <w:szCs w:val="32"/>
        </w:rPr>
        <w:t>&lt;/p&gt;&lt;p&gt;</w:t>
      </w:r>
      <w:r>
        <w:rPr>
          <w:sz w:val="32"/>
          <w:szCs w:val="32"/>
        </w:rPr>
        <w:t>这种类型的事故并不罕见。在清朝的一个县城，一位知府家的珍奇药材也遭到了非法分子们的侵扰。当知府得知自己的药材失窃后，他立即召集了几个心腹仆从进行调查。通过细致分析以及对仆从们各自行为习惯了解之后，他们终于找到了隐藏在墙角的小孔并成功追回了那些失窃物品。</w:t>
      </w:r>
      <w:r>
        <w:rPr>
          <w:sz w:val="32"/>
          <w:szCs w:val="32"/>
        </w:rPr>
        <w:t>&lt;/p&gt;&lt;p&gt;&lt;img src="/static-img/cPtvKBRhUy_Jyk8rthQVSiA6uM7AM9yhKDH4zDAUZAa6dLRB683KvZxx_xbqO--rvDZH58iboRNe0Rm-d6VP8s4E3xi7P0fj8WLfr8rC_xlm2nhG0woZfuWqMVRSzr0fb4H-zN8yQCLgAOcU12rElkWUwt3hzoTN2T2SlF8Atd4.jpg"&gt;&lt;/p&gt;&lt;p&gt;</w:t>
      </w:r>
      <w:r>
        <w:rPr>
          <w:sz w:val="32"/>
          <w:szCs w:val="32"/>
        </w:rPr>
        <w:t>然而，在另一个故事中，由于缺乏足够证据，这样的事件很可能会导致无辜者的冤狱。在这个故事里，一位老者声称自己儿子的遗产被贼偷走，但由于没有确凿证据，最终只能不了了之。而实际上，那些贼正是老者亲手指派去执行任务的人之一，因为他们知道那份遗产中的特殊材料对于制作一种极为昂贵和稀有的药膏至关重要，而这个药膏可以让使用它的人获得超乎寻常的地位和权力。</w:t>
      </w:r>
      <w:r>
        <w:rPr>
          <w:sz w:val="32"/>
          <w:szCs w:val="32"/>
        </w:rPr>
        <w:t>&lt;/p&gt;&lt;p&gt;</w:t>
      </w:r>
      <w:r>
        <w:rPr>
          <w:sz w:val="32"/>
          <w:szCs w:val="32"/>
        </w:rPr>
        <w:t>因此，我们可以看出，无论是在现代还是古代，“闻香探案录”总是一次一次揭示人类社会深层面的欲望与欺骗，以及我们如何为了更大的利益而牺牲原则与道德。这不仅是一个关于犯罪侦查的问题，也是一个关于我们内心深处驱动力的深刻思考。</w:t>
      </w:r>
      <w:r>
        <w:rPr>
          <w:sz w:val="32"/>
          <w:szCs w:val="32"/>
        </w:rPr>
        <w:t>&lt;/p&gt;&lt;p&gt;&lt;img src="/static-img/f8DSKIIOyDdE6MzXu17DeSA6uM7AM9yhKDH4zDAUZAa6dLRB683KvZxx_xbqO--rvDZH58iboRNe0Rm-d6VP8s4E3xi7P0fj8WLfr8rC_xlm2nhG0woZfuWqMVRSzr0fb4H-zN8yQCLgAOcU12rElkWUwt3hzoTN2T2SlF8Atd4.jpg"&gt;&lt;/p&gt;&lt;p&gt;&lt;a href = "/doc/738532-</w:t>
      </w:r>
      <w:r>
        <w:rPr>
          <w:sz w:val="32"/>
          <w:szCs w:val="32"/>
        </w:rPr>
        <w:t>闻香探案录</w:t>
      </w:r>
      <w:r>
        <w:rPr>
          <w:sz w:val="32"/>
          <w:szCs w:val="32"/>
        </w:rPr>
        <w:t>-</w:t>
      </w:r>
      <w:r>
        <w:rPr>
          <w:sz w:val="32"/>
          <w:szCs w:val="32"/>
        </w:rPr>
        <w:t>古墓中毒揭秘千年古香的死神</w:t>
      </w:r>
      <w:r>
        <w:rPr>
          <w:sz w:val="32"/>
          <w:szCs w:val="32"/>
        </w:rPr>
        <w:t>.doc" rel="alternate" download="738532-</w:t>
      </w:r>
      <w:r>
        <w:rPr>
          <w:sz w:val="32"/>
          <w:szCs w:val="32"/>
        </w:rPr>
        <w:t>闻香探案录</w:t>
      </w:r>
      <w:r>
        <w:rPr>
          <w:sz w:val="32"/>
          <w:szCs w:val="32"/>
        </w:rPr>
        <w:t>-</w:t>
      </w:r>
      <w:r>
        <w:rPr>
          <w:sz w:val="32"/>
          <w:szCs w:val="32"/>
        </w:rPr>
        <w:t>古墓中毒揭秘千年古香的死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