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故事简介一位美丽公主与七个小矮人之间的友谊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中，生活着一位名叫白雪公主的美丽女子。她的故事是关于勇气、智慧和善良的一段传奇。</w:t>
      </w:r>
      <w:r>
        <w:rPr>
          <w:sz w:val="32"/>
          <w:szCs w:val="32"/>
        </w:rPr>
        <w:t>&lt;/p&gt;&lt;p&gt;&lt;img src="/static-img/jujbRc6Qjl1no79Om3d4rqi0b10qty-TwdhO8g49llqnEg4RtO60wFUE_ocqwQGF.jpg"&gt;&lt;/p&gt;&lt;p&gt;</w:t>
      </w:r>
      <w:r>
        <w:rPr>
          <w:sz w:val="32"/>
          <w:szCs w:val="32"/>
        </w:rPr>
        <w:t>公主被禁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，被邪恶的魔王囚禁在冰冷的塔内，她只能通过窗户向外望去，梦想着有一天能够自由地飞翔。</w:t>
      </w:r>
      <w:r>
        <w:rPr>
          <w:sz w:val="32"/>
          <w:szCs w:val="32"/>
        </w:rPr>
        <w:t>&lt;/p&gt;&lt;p&gt;&lt;img src="/static-img/IbwItLFqpL9DYNFalGzjr6i0b10qty-TwdhO8g49llreujuywf5khLFxcrNeyujyFXtOBf2zmqEZhW6vX5-DwRrBqY7Pu-p33JmRkOd14A3WIYD095lZYL723pCuVhGLZ9Hx6_U0vGuDYWgk4HHYcFwyvx9CDP-JFqhiAoLoDTU.jpg"&gt;&lt;/p&gt;&lt;p&gt;</w:t>
      </w:r>
      <w:r>
        <w:rPr>
          <w:sz w:val="32"/>
          <w:szCs w:val="32"/>
        </w:rPr>
        <w:t>小矮人的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，小矮人发现了她并决定帮助她逃脱困境，他们用自己的力量和智慧克服了一系列障碍，最终成功地将她带出了魔王的手掌之中。</w:t>
      </w:r>
      <w:r>
        <w:rPr>
          <w:sz w:val="32"/>
          <w:szCs w:val="32"/>
        </w:rPr>
        <w:t>&lt;/p&gt;&lt;p&gt;&lt;img src="/static-img/r3HFATH9CRapxkj3EgCg5qi0b10qty-TwdhO8g49llreujuywf5khLFxcrNeyujyFXtOBf2zmqEZhW6vX5-DwRrBqY7Pu-p33JmRkOd14A3WIYD095lZYL723pCuVhGLZ9Hx6_U0vGuDYWgk4HHYcFwyvx9CDP-JFqhiAoLoDTU.png"&gt;&lt;/p&gt;&lt;p&gt;</w:t>
      </w:r>
      <w:r>
        <w:rPr>
          <w:sz w:val="32"/>
          <w:szCs w:val="32"/>
        </w:rPr>
        <w:t>冰雪中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要是在一次偶然机会下，她意外触碰到了睡眠中的魔法种子，这导致了整个国家陷入了永恒的冬季，并且他们必须找到解除咒语的手段。</w:t>
      </w:r>
      <w:r>
        <w:rPr>
          <w:sz w:val="32"/>
          <w:szCs w:val="32"/>
        </w:rPr>
        <w:t>&lt;/p&gt;&lt;p&gt;&lt;img src="/static-img/HbyeguKJTuwP-GWLv4-ZsKi0b10qty-TwdhO8g49llreujuywf5khLFxcrNeyujyFXtOBf2zmqEZhW6vX5-DwRrBqY7Pu-p33JmRkOd14A3WIYD095lZYL723pCuVhGLZ9Hx6_U0vGuDYWgk4HHYcFwyvx9CDP-JFqhiAoLoDTU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要展示了爱情如何成为了驱动力的力量，当她意识到自己真正的心愿时，她不惜一切代价以此为目标，即使这意味着牺牲自己最珍贵的事物——生命本身。</w:t>
      </w:r>
      <w:r>
        <w:rPr>
          <w:sz w:val="32"/>
          <w:szCs w:val="32"/>
        </w:rPr>
        <w:t>&lt;/p&gt;&lt;p&gt;&lt;img src="/static-img/b8XPNVa1c_C2TohXpOomzai0b10qty-TwdhO8g49llreujuywf5khLFxcrNeyujyFXtOBf2zmqEZhW6vX5-DwRrBqY7Pu-p33JmRkOd14A3WIYD095lZYL723pCuVhGLZ9Hx6_U0vGuDYWgk4HHYcFwyvx9CDP-JFqhiAoLoDTU.png"&gt;&lt;/p&gt;&lt;p&gt;</w:t>
      </w:r>
      <w:r>
        <w:rPr>
          <w:sz w:val="32"/>
          <w:szCs w:val="32"/>
        </w:rPr>
        <w:t>魔法解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要集中于解决问题和恢复正常状态，在过程中，大家都学习到了团结合作对于战胜困难至关重要，以及坚持信念可以实现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要描绘了一种新的开始，一切皆因最初那次偶然触碰而起，这也让我们思考，无论何时何地，每一个偶然都可能开启一个全新的旅程。</w:t>
      </w:r>
      <w:r>
        <w:rPr>
          <w:sz w:val="32"/>
          <w:szCs w:val="32"/>
        </w:rPr>
        <w:t>&lt;/p&gt;&lt;p&gt;&lt;a href = "/doc/738470-</w:t>
      </w:r>
      <w:r>
        <w:rPr>
          <w:sz w:val="32"/>
          <w:szCs w:val="32"/>
        </w:rPr>
        <w:t>白雪公主故事简介一位美丽公主与七个小矮人之间的友谊与冒险</w:t>
      </w:r>
      <w:r>
        <w:rPr>
          <w:sz w:val="32"/>
          <w:szCs w:val="32"/>
        </w:rPr>
        <w:t>.doc" rel="alternate" download="738470-</w:t>
      </w:r>
      <w:r>
        <w:rPr>
          <w:sz w:val="32"/>
          <w:szCs w:val="32"/>
        </w:rPr>
        <w:t>白雪公主故事简介一位美丽公主与七个小矮人之间的友谊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