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沉默的海神揭秘海王祭的传说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海神：揭秘海王祭的传说与真相</w:t>
      </w:r>
      <w:r>
        <w:rPr>
          <w:sz w:val="32"/>
          <w:szCs w:val="32"/>
        </w:rPr>
        <w:t>&lt;/p&gt;&lt;p&gt;&lt;img src="/static-img/QYIojDZx71vG0hJdUi62eNDH2uHPzAQw5JYnprDtM9ulcsUBfXq65hPE1rZPAqo6.jpg"&gt;&lt;/p&gt;&lt;p&gt;</w:t>
      </w:r>
      <w:r>
        <w:rPr>
          <w:sz w:val="32"/>
          <w:szCs w:val="32"/>
        </w:rPr>
        <w:t>在遥远的古代，人类对自然界充满了敬畏和恐惧。尤其是对于那片无垠的大海，它不仅给予人们丰富的资源，也带来了无数不可预测的威胁。在这样的背景下，一种特殊的情感——对大海深深敬仰和尊重，逐渐形成并发展成为一种文化现象，那就是“海王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xAaf7Fanow-mrDOV-ZfzsNDH2uHPzAQw5JYnprDtM9se2opzQOogZ1YcqhcLkGVdSkMezWQnBZfMayqHODlhMlTlPKik2W-rfbvHu4P_GECVxdYxcIr_thekW0HjgdpS0KHkm6OvaNmqFowDDCVqXKmvHrEM2uAmMsIQpP2spnJZ2vmJhV837axYQz8CDOVF.jpg"&gt;&lt;/p&gt;&lt;p&gt;</w:t>
      </w:r>
      <w:r>
        <w:rPr>
          <w:sz w:val="32"/>
          <w:szCs w:val="32"/>
        </w:rPr>
        <w:t>传说中，每当某个村落遭遇了严重的灾难，比如船只失事、渔网破碎等，大多数人都会将责任归咎于某些未被理解或不受欢迎的人。为了洗净罪恶，并以此作为求得天佑和平安的一种方式，他们会举行一次特别仪式，这便是所谓的“海王祭”。在这个过程中，参与者会通过各种形式的手段来表达他们对大海及其神灵（通常称之为“水神”）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真实案例</w:t>
      </w:r>
      <w:r>
        <w:rPr>
          <w:sz w:val="32"/>
          <w:szCs w:val="32"/>
        </w:rPr>
        <w:t>&lt;/p&gt;&lt;p&gt;&lt;img src="/static-img/eLvLLqm-dTCGRJO7suisptDH2uHPzAQw5JYnprDtM9se2opzQOogZ1YcqhcLkGVdSkMezWQnBZfMayqHODlhMlTlPKik2W-rfbvHu4P_GECVxdYxcIr_thekW0HjgdpS0KHkm6OvaNmqFowDDCVqXKmvHrEM2uAmMsIQpP2spnJZ2vmJhV837axYQz8CDOVF.jpg"&gt;&lt;/p&gt;&lt;p&gt;</w:t>
      </w:r>
      <w:r>
        <w:rPr>
          <w:sz w:val="32"/>
          <w:szCs w:val="32"/>
        </w:rPr>
        <w:t>案例一：西班牙鱼民们与圣埃尔莫尼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班牙南部的一个小渔村里，有一个关于圣埃尔莫尼奥（</w:t>
      </w:r>
      <w:r>
        <w:rPr>
          <w:sz w:val="32"/>
          <w:szCs w:val="32"/>
        </w:rPr>
        <w:t>El Hermano</w:t>
      </w:r>
      <w:r>
        <w:rPr>
          <w:sz w:val="32"/>
          <w:szCs w:val="32"/>
        </w:rPr>
        <w:t>）的传说。他是一位保护渔民安全航行的小船长，被认为拥有解救那些被巨浪吞噬的人生的力量。在每年的夏末，当季节结束时，村民们会举办盛大的庆典，以此来感谢他照顾过他们一年间的一切。这场庆典，即所谓的“圣埃尔莫尼奥节”，也是一个强烈体现出“海王祭”的精神。</w:t>
      </w:r>
      <w:r>
        <w:rPr>
          <w:sz w:val="32"/>
          <w:szCs w:val="32"/>
        </w:rPr>
        <w:t>&lt;/p&gt;&lt;p&gt;&lt;img src="/static-img/VSksyumndS0y7sHwcpUQh9DH2uHPzAQw5JYnprDtM9se2opzQOogZ1YcqhcLkGVdSkMezWQnBZfMayqHODlhMlTlPKik2W-rfbvHu4P_GECVxdYxcIr_thekW0HjgdpS0KHkm6OvaNmqFowDDCVqXKmvHrEM2uAmMsIQpP2spnJZ2vmJhV837axYQz8CDOVF.jpg"&gt;&lt;/p&gt;&lt;p&gt;</w:t>
      </w:r>
      <w:r>
        <w:rPr>
          <w:sz w:val="32"/>
          <w:szCs w:val="32"/>
        </w:rPr>
        <w:t>案例二：日本新年祓贺式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这一习俗有着悠久历史，其核心内容之一便是祓贺式——清除邪恶、带来好运这一系列仪式。在春分前后，大部分家庭都会进行祓贺，因此也可以视作一种向自然力量表示忠诚与忏悔的心理活动。</w:t>
      </w:r>
      <w:r>
        <w:rPr>
          <w:sz w:val="32"/>
          <w:szCs w:val="32"/>
        </w:rPr>
        <w:t>&lt;/p&gt;&lt;p&gt;&lt;img src="/static-img/gd8oaw1rT5LjgTe0BpcMrdDH2uHPzAQw5JYnprDtM9se2opzQOogZ1YcqhcLkGVdSkMezWQnBZfMayqHODlhMlTlPKik2W-rfbvHu4P_GECVxdYxcIr_thekW0HjgdpS0KHkm6OvaNmqFowDDCVqXKmvHrEM2uAmMsIQpP2spnJZ2vmJhV837axYQz8CDOVF.jpg"&gt;&lt;/p&gt;&lt;p&gt;</w:t>
      </w:r>
      <w:r>
        <w:rPr>
          <w:sz w:val="32"/>
          <w:szCs w:val="32"/>
        </w:rPr>
        <w:t>案例三：中国东方各地之龙舟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方地区则以龙舟竞技运动而闻名。这种体育活动源远流长，与老祖宗时代人们为了驱赶鬼怪而划破水面的动作紧密相关。而现在看似纯粹娱乐性的比赛，其实仍旧蕴含着一种崇拜自然力量、追求平衡与谐调的心态，是另一种形式上的“海王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Sea King Festival txt&amp;#34; </w:t>
      </w:r>
      <w:r>
        <w:rPr>
          <w:sz w:val="32"/>
          <w:szCs w:val="32"/>
        </w:rPr>
        <w:t>不仅仅是一个文本，更是一种文化现象，它反映了人类对于自然界特定领域内存在情感纠葛，以及对未知世界怀抱敬畏之心。从不同国家到不同的民族，无论是在何处，我们都能找到类似的信仰行为，因为它们都是人类社会中共同的情感表达方式。</w:t>
      </w:r>
      <w:r>
        <w:rPr>
          <w:sz w:val="32"/>
          <w:szCs w:val="32"/>
        </w:rPr>
        <w:t>&lt;/p&gt;&lt;p&gt;&lt;a href = "/doc/73811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默的海神揭秘海王祭的传说与真相</w:t>
      </w:r>
      <w:r>
        <w:rPr>
          <w:sz w:val="32"/>
          <w:szCs w:val="32"/>
        </w:rPr>
        <w:t>.doc" rel="alternate" download="73811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默的海神揭秘海王祭的传说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