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扑克对弈中的激烈呼吸与痛苦呻吟揭秘网络红人游戏挑战的真实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扑克对弈中的激烈呼吸与痛苦呻吟：揭秘网络红人游戏挑战的真实一面</w:t>
      </w:r>
      <w:r>
        <w:rPr>
          <w:sz w:val="32"/>
          <w:szCs w:val="32"/>
        </w:rPr>
        <w:t>&lt;/p&gt;&lt;p&gt;&lt;img src="/static-img/jvYqVb8kp8nCQukgEdKnYT7YKuhsJxkfD_94qkfptawFgLYZ7okvb0MJgFNyHcII.jpg"&gt;&lt;/p&gt;&lt;p&gt;</w:t>
      </w:r>
      <w:r>
        <w:rPr>
          <w:sz w:val="32"/>
          <w:szCs w:val="32"/>
        </w:rPr>
        <w:t>在网络上流传着各种各样的视频，其中有一类视频尤其引起了广泛关注，那就是那些打扑克时伴随着剧烈喘气和痛苦呻吟的声音。这些视频不仅展示了玩家们在游戏中所展现出的惊人的耐力和毅力，也让公众对扑克这种看似简单的纸牌游戏有了更深层次的认识。</w:t>
      </w:r>
      <w:r>
        <w:rPr>
          <w:sz w:val="32"/>
          <w:szCs w:val="32"/>
        </w:rPr>
        <w:t>&lt;/p&gt;&lt;p&gt;</w:t>
      </w:r>
      <w:r>
        <w:rPr>
          <w:sz w:val="32"/>
          <w:szCs w:val="32"/>
        </w:rPr>
        <w:t>首先，这些视频往往是某些网络红人或专业选手为了证明自己的技能或者提升个人品牌而制作的一种宣传手段。在他们眼中，通过极限挑战来吸引观众并不是一个坏主意，因为这能够增加他们的知名度，并从而提高商业价值。例如，有的人会选择在高风险、高回报的手式下决斗，一边打牌一边尽情地表达自己的紧张和焦虑，这种表演性质强、刺激性大的内容通常能迅速走红社交媒体。</w:t>
      </w:r>
      <w:r>
        <w:rPr>
          <w:sz w:val="32"/>
          <w:szCs w:val="32"/>
        </w:rPr>
        <w:t>&lt;/p&gt;&lt;p&gt;&lt;img src="/static-img/KXMkz4UmlMjgNM6KLIKGij7YKuhsJxkfD_94qkfptaz3ju2UM8FPa1FoaLyK7WBp43I-7_Bmlyqe7kt-K4H5vBVISfWS2XAzansdjumNPkggbRCctLDIMKUJbjbvcXRQWuq6hidHGTfus8raQMpryoqzVx8K--yWwtUzimNFq1G6shM5gGPPwmtSW-Ghk4tq.jpg"&gt;&lt;/p&gt;&lt;p&gt;</w:t>
      </w:r>
      <w:r>
        <w:rPr>
          <w:sz w:val="32"/>
          <w:szCs w:val="32"/>
        </w:rPr>
        <w:t>其次，这些视频也反映出扑克比赛本身是一项需要极高集中精力的活动。对于职业选手来说，每一次抉择都可能决定输赢，因此即使是在最舒适的环境下，他们也可能表现得非常紧张。而当比赛进入关键阶段，压力加大时，更是可以理解为何有些选手会因为紧张而出现呼吸困难甚至身体疼痛的情况。</w:t>
      </w:r>
      <w:r>
        <w:rPr>
          <w:sz w:val="32"/>
          <w:szCs w:val="32"/>
        </w:rPr>
        <w:t>&lt;/p&gt;&lt;p&gt;</w:t>
      </w:r>
      <w:r>
        <w:rPr>
          <w:sz w:val="32"/>
          <w:szCs w:val="32"/>
        </w:rPr>
        <w:t>此外，技术发展带来的直播功能使得这些画面能够被记录下来并分享给全世界。这意味着，即使你自己没有亲自体验过扑克赛事，你也可以通过观看这样的视频来感受现场气氛，从而更加深入地了解这个世界。</w:t>
      </w:r>
      <w:r>
        <w:rPr>
          <w:sz w:val="32"/>
          <w:szCs w:val="32"/>
        </w:rPr>
        <w:t>&lt;/p&gt;&lt;p&gt;&lt;img src="/static-img/vjwcFeMqo00DiL0ykFp-Rj7YKuhsJxkfD_94qkfptaz3ju2UM8FPa1FoaLyK7WBp43I-7_Bmlyqe7kt-K4H5vBVISfWS2XAzansdjumNPkggbRCctLDIMKUJbjbvcXRQWuq6hidHGTfus8raQMpryoqzVx8K--yWwtUzimNFq1G6shM5gGPPwmtSW-Ghk4tq.png"&gt;&lt;/p&gt;&lt;p&gt;</w:t>
      </w:r>
      <w:r>
        <w:rPr>
          <w:sz w:val="32"/>
          <w:szCs w:val="32"/>
        </w:rPr>
        <w:t>值得注意的是，不少评论区下的网友对于这些挑战性的行为持有不同的态度，有人认为这是推动个人成长的一种方式，而另一些则担心这种做法可能损害健康或影响其他参与者的竞技状态。此外，还有人指出了这一现象背后潜藏的问题，比如虚假宣传、心理健康问题等，都值得我们进一步探讨和思考。</w:t>
      </w:r>
      <w:r>
        <w:rPr>
          <w:sz w:val="32"/>
          <w:szCs w:val="32"/>
        </w:rPr>
        <w:t>&lt;/p&gt;&lt;p&gt;</w:t>
      </w:r>
      <w:r>
        <w:rPr>
          <w:sz w:val="32"/>
          <w:szCs w:val="32"/>
        </w:rPr>
        <w:t>最后，由于信息化时代背景下用户需求日益增长，对于“打扑克一边喘气一边叫疼的视频”的兴趣持续攀升，使得相关行业开始提供更多关于心理准备、竞技策略以及如何应对压力的资源，从而为想要成为真正扑克大师的人提供了一条可行之路。</w:t>
      </w:r>
      <w:r>
        <w:rPr>
          <w:sz w:val="32"/>
          <w:szCs w:val="32"/>
        </w:rPr>
        <w:t>&lt;/p&gt;&lt;p&gt;&lt;img src="/static-img/QH8LMWziouO6IZk29FMgsD7YKuhsJxkfD_94qkfptaz3ju2UM8FPa1FoaLyK7WBp43I-7_Bmlyqe7kt-K4H5vBVISfWS2XAzansdjumNPkggbRCctLDIMKUJbjbvcXRQWuq6hidHGTfus8raQMpryoqzVx8K--yWwtUzimNFq1G6shM5gGPPwmtSW-Ghk4tq.png"&gt;&lt;/p&gt;&lt;p&gt;</w:t>
      </w:r>
      <w:r>
        <w:rPr>
          <w:sz w:val="32"/>
          <w:szCs w:val="32"/>
        </w:rPr>
        <w:t>综上所述，“打扑克一边喘气一边叫疼的视频”不仅是一个娱乐形式，它还透露出很多社会文化现象，以及有关人类心理与身体反应的一个侧面视角。在未来的时间里，无疑会有更多关于这个话题的探讨与研究发生。</w:t>
      </w:r>
      <w:r>
        <w:rPr>
          <w:sz w:val="32"/>
          <w:szCs w:val="32"/>
        </w:rPr>
        <w:t>&lt;/p&gt;&lt;p&gt;&lt;a href = "/doc/738092-</w:t>
      </w:r>
      <w:r>
        <w:rPr>
          <w:sz w:val="32"/>
          <w:szCs w:val="32"/>
        </w:rPr>
        <w:t>扑克对弈中的激烈呼吸与痛苦呻吟揭秘网络红人游戏挑战的真实一面</w:t>
      </w:r>
      <w:r>
        <w:rPr>
          <w:sz w:val="32"/>
          <w:szCs w:val="32"/>
        </w:rPr>
        <w:t>.doc" rel="alternate" download="738092-</w:t>
      </w:r>
      <w:r>
        <w:rPr>
          <w:sz w:val="32"/>
          <w:szCs w:val="32"/>
        </w:rPr>
        <w:t>扑克对弈中的激烈呼吸与痛苦呻吟揭秘网络红人游戏挑战的真实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