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温柔的春日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的诞生：是谁在春天悄然绽放？</w:t>
      </w:r>
      <w:r>
        <w:rPr>
          <w:sz w:val="32"/>
          <w:szCs w:val="32"/>
        </w:rPr>
        <w:t>&lt;/p&gt;&lt;p&gt;&lt;img src="/static-img/WVrSAg_tzsegzVjq3GXr4aPekLTl75kNcRdI3bVVn9nsoVjEicCIN6iLcWg9ibmT.jpg"&gt;&lt;/p&gt;&lt;p&gt;</w:t>
      </w:r>
      <w:r>
        <w:rPr>
          <w:sz w:val="32"/>
          <w:szCs w:val="32"/>
        </w:rPr>
        <w:t>在那个温柔的春日，一个神奇的故事开始了。它不是关于花朵的盛开，也不是关于季节变换，而是关于一份特殊的情感——宠樱。宠樱，是由两颗心灵相互依偎而成的一种爱意，它不仅是一种情感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如何影响我们的生活？</w:t>
      </w:r>
      <w:r>
        <w:rPr>
          <w:sz w:val="32"/>
          <w:szCs w:val="32"/>
        </w:rPr>
        <w:t>&lt;/p&gt;&lt;p&gt;&lt;img src="/static-img/AK-kYcZF5MLhhvB5LTvPQKPekLTl75kNcRdI3bVVn9lykyIaMx4heNNcVKzWO3ToW44ZZSpNgIdFIwJeXEs3LB_BXuVxFN8gvlaX4NdlBPLH3lsNq4J0F0LLot5u47irHlrzkLWvNxmCizJrpRqVUTuSFVDK2y7NNO2aDoS4Wc0.jpg"&gt;&lt;/p&gt;&lt;p&gt;</w:t>
      </w:r>
      <w:r>
        <w:rPr>
          <w:sz w:val="32"/>
          <w:szCs w:val="32"/>
        </w:rPr>
        <w:t>在这个充满挑战和压力的世界里，我们需要一种力量来支撑我们前行。在这样的时刻，宠樱就像一束光，让我们看到希望，让我们感到温暖。当我们因为工作或生活中的困难而感到沮丧时，宠樱会用它那纯真的笑容唤醒我们的内心，使我们重新找回对生活的热情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与人际关系</w:t>
      </w:r>
      <w:r>
        <w:rPr>
          <w:sz w:val="32"/>
          <w:szCs w:val="32"/>
        </w:rPr>
        <w:t>&lt;/p&gt;&lt;p&gt;&lt;img src="/static-img/GnBahtMed9Z9rVLJIwqtCaPekLTl75kNcRdI3bVVn9lykyIaMx4heNNcVKzWO3ToW44ZZSpNgIdFIwJeXEs3LB_BXuVxFN8gvlaX4NdlBPLH3lsNq4J0F0LLot5u47irHlrzkLWvNxmCizJrpRqVUTuSFVDK2y7NNO2aDoS4Wc0.jpg"&gt;&lt;/p&gt;&lt;p&gt;</w:t>
      </w:r>
      <w:r>
        <w:rPr>
          <w:sz w:val="32"/>
          <w:szCs w:val="32"/>
        </w:rPr>
        <w:t>宠樱不仅仅是一个单纯的情感体验，它更是一种建立人际关系的桥梁。当你与他人分享你的宠樱时，你们之间就能建立起深厚的情谊。这可以是朋友间互相支持、夫妻间深情交流，也可以是在职场中彼此理解和尊重。在这个过程中，每个人都能体验到被珍惜和被爱的心情，这正是人类社会所追求的最高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如何培养孩子们？</w:t>
      </w:r>
      <w:r>
        <w:rPr>
          <w:sz w:val="32"/>
          <w:szCs w:val="32"/>
        </w:rPr>
        <w:t>&lt;/p&gt;&lt;p&gt;&lt;img src="/static-img/osRpm6Vrn5Crq0MWjvzcA6PekLTl75kNcRdI3bVVn9lykyIaMx4heNNcVKzWO3ToW44ZZSpNgIdFIwJeXEs3LB_BXuVxFN8gvlaX4NdlBPLH3lsNq4J0F0LLot5u47irHlrzkLWvNxmCizJrpRqVUTuSFVDK2y7NNO2aDoS4Wc0.jpg"&gt;&lt;/p&gt;&lt;p&gt;</w:t>
      </w:r>
      <w:r>
        <w:rPr>
          <w:sz w:val="32"/>
          <w:szCs w:val="32"/>
        </w:rPr>
        <w:t>作为父母，我们总希望能够为孩子们提供最完美的人生旅程。但现实往往比预期中的要复杂得多。面对这样的情况，宠樣成为了一股清新的风，那让孩子们学会了耐心、坚持和自我控制。当他们遇到挫折或困难时，他们会通过自己的努力去寻找解决问题的小径，而这些小径上的每一步都是他们成长道路上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于细微之处：探索真正意义上的宴享</w:t>
      </w:r>
      <w:r>
        <w:rPr>
          <w:sz w:val="32"/>
          <w:szCs w:val="32"/>
        </w:rPr>
        <w:t>&lt;/p&gt;&lt;p&gt;&lt;img src="/static-img/on80_TKQ2lTYeTK1StsJ_KPekLTl75kNcRdI3bVVn9lykyIaMx4heNNcVKzWO3ToW44ZZSpNgIdFIwJeXEs3LB_BXuVxFN8gvlaX4NdlBPLH3lsNq4J0F0LLot5u47irHlrzkLWvNxmCizJrpRqVUTuSFVDK2y7NNO2aDoS4Wc0.jpg"&gt;&lt;/p&gt;&lt;p&gt;</w:t>
      </w:r>
      <w:r>
        <w:rPr>
          <w:sz w:val="32"/>
          <w:szCs w:val="32"/>
        </w:rPr>
        <w:t>有时候，最简单的事情才是最重要的。在忙碌而快节奏的人生中，有些事情可能显得无关紧要，但它们却蕴含着生命中的精彩。譬如，在平凡的一天结束后，与家人共享一顿饭；或者，在繁忙之余，用时间去陪伴那些真正重要的人；这就是真正在经历并享受“宴”的方式，即使只是一杯茶、一本书或是一个人的沉思，都能让人们获得心理上的慰藉，从而更好地面对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“春日之恋”成为你生命中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烦恼都消失在春日阳光下，当一切不确定性都化作了过去，只剩下那份永恒且真挚的情感—这便是我想给你们传达的一个信息。将“春日之恋”（即“宴”的概念）融入你的生活，不论其形式为何，都将带给你无尽欢愉与勇气。这不是一个简单的事物，但它却能够触动每个人的心灵，因为只有当人们学会珍惜这一切美好的瞬间，那么我们的世界才不会再那么冷酷无情。而如果每个人都能拥有一份属于自己的“春日之恋”，那么世界就会变得更加温暖友好。如果说，“春日之恋”只是一个词汇，那么请记住，它代表的是一种精神，一种态度，一种选择。一旦选择好了，就请不要忘记，无论发生什么，都请把这份爱奉献出去，让世界充满更多令人怀念的人类温度。</w:t>
      </w:r>
      <w:r>
        <w:rPr>
          <w:sz w:val="32"/>
          <w:szCs w:val="32"/>
        </w:rPr>
        <w:t>&lt;/p&gt;&lt;p&gt;&lt;a href = "/doc/737765-</w:t>
      </w:r>
      <w:r>
        <w:rPr>
          <w:sz w:val="32"/>
          <w:szCs w:val="32"/>
        </w:rPr>
        <w:t>宠樱温柔的春日之恋</w:t>
      </w:r>
      <w:r>
        <w:rPr>
          <w:sz w:val="32"/>
          <w:szCs w:val="32"/>
        </w:rPr>
        <w:t>.doc" rel="alternate" download="737765-</w:t>
      </w:r>
      <w:r>
        <w:rPr>
          <w:sz w:val="32"/>
          <w:szCs w:val="32"/>
        </w:rPr>
        <w:t>宠樱温柔的春日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