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沙纷飞天下覆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着一位能够以一己之力掌控整个世界的英雄。他的名字被载入史册，被后人称颂，他的手足无措地伸向了天空，却意外间覆盖了整个大地。这就是“覆手天下为卿狂”的故事。</w:t>
      </w:r>
      <w:r>
        <w:rPr>
          <w:sz w:val="32"/>
          <w:szCs w:val="32"/>
        </w:rPr>
        <w:t>&lt;/p&gt;&lt;p&gt;&lt;img src="/static-img/IWs8YbhuOGvLozVLB_BarqOnzuS2zvqKVKdXi1BfHKDBIkKj-rPcDisVGhFpHdul.jpg"&gt;&lt;/p&gt;&lt;p&gt;</w:t>
      </w:r>
      <w:r>
        <w:rPr>
          <w:sz w:val="32"/>
          <w:szCs w:val="32"/>
        </w:rPr>
        <w:t>首先，是那位英雄的出身。他是从一个普通的小村庄里走出来的人物，一直以来都有着超凡脱俗的野心和能力。随着时间的推移，他逐渐展现出了他非凡的一面，从小规模的地方战役，到更大的国家征服，最终达到了一种无法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英雄拥有的能力让人惊叹不已。他可以控制四方八方，无论是风、水、火还是土，都能轻易地操纵它们，以此来征服敌人或保护自己。在一次偶然的情境中，他不经意间挥动双手，那份力量竟然将所有东西都包裹在他的掌控之中。这便成为了他最著名也是最可怕的一项技能。</w:t>
      </w:r>
      <w:r>
        <w:rPr>
          <w:sz w:val="32"/>
          <w:szCs w:val="32"/>
        </w:rPr>
        <w:t>&lt;/p&gt;&lt;p&gt;&lt;img src="/static-img/3lwmUuuac7wU54TeM2w676OnzuS2zvqKVKdXi1BfHKApWE5nH8h4wVzeLbrGZhxT_2xUTe2xkkO7AFE6qAKi4LftwEmRSiUQmQVdYr3HPHQRtHfP0twPf-D6e8O8cM9Qv4tdHtp9uGYf_ZGXygDhNbzLwieE7iwPH40a-2Lp2QGtxWYB22Cg3F_zNLi0NxTq.jpg"&gt;&lt;/p&gt;&lt;p&gt;</w:t>
      </w:r>
      <w:r>
        <w:rPr>
          <w:sz w:val="32"/>
          <w:szCs w:val="32"/>
        </w:rPr>
        <w:t>再者，这个故事中的英雄并非完全是一位残暴无情的人物。虽然他拥有了绝对的地理优势，但他也有一颗善良的心。在他的统治下，社会安定，百姓富足，而且每当遇到自然灾害时，他都会用自己的能力去缓解和消除这些危机，为民请命，不断提升人民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个故事里还有一个关于智慧与勇气之间斗争的问题。尽管这个英雄拥有强大的力量，但他知道真正的智慧才是治国安邦不可或缺的一部分，因此不断学习和探索新的知识，以增强自己的决策能力。此外，当面对挑战时，即使是在极端困难的情况下，他依旧敢于面对困境，用勇气去迎接每一次考验。</w:t>
      </w:r>
      <w:r>
        <w:rPr>
          <w:sz w:val="32"/>
          <w:szCs w:val="32"/>
        </w:rPr>
        <w:t>&lt;/p&gt;&lt;p&gt;&lt;img src="/static-img/mZmjyCqwuNgxJMfXj3n3baOnzuS2zvqKVKdXi1BfHKApWE5nH8h4wVzeLbrGZhxT_2xUTe2xkkO7AFE6qAKi4LftwEmRSiUQmQVdYr3HPHQRtHfP0twPf-D6e8O8cM9Qv4tdHtp9uGYf_ZGXygDhNbzLwieE7iwPH40a-2Lp2QGtxWYB22Cg3F_zNLi0NxTq.jpg"&gt;&lt;/p&gt;&lt;p&gt;</w:t>
      </w:r>
      <w:r>
        <w:rPr>
          <w:sz w:val="32"/>
          <w:szCs w:val="32"/>
        </w:rPr>
        <w:t>第五点，这个故事也提醒我们即使拥有过人的才能，也要谨慎行事，因为权力的滥用会导致更多的问题。而这个英雄深知这一点，所以即便有机会成为全世界唯一至高无上的存在，他仍选择以一种平衡而合理方式来管理国家，使得整个人类社会得到了长久稳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长河中，这个“覆手天下为卿狂”的传奇被视作是一种警示，它告诉人们即使你拥有什么样的力量，只要你用心去做好事情，就不会因为你的伟大而让别人才感到恐惧，而会得到大家敬仰。你所施加给世界的是不是爱，是不是希望？这才是真正决定一切的事情。</w:t>
      </w:r>
      <w:r>
        <w:rPr>
          <w:sz w:val="32"/>
          <w:szCs w:val="32"/>
        </w:rPr>
        <w:t>&lt;/p&gt;&lt;p&gt;&lt;img src="/static-img/Kd0qdzZ8HdRQczfneh3EvKOnzuS2zvqKVKdXi1BfHKApWE5nH8h4wVzeLbrGZhxT_2xUTe2xkkO7AFE6qAKi4LftwEmRSiUQmQVdYr3HPHQRtHfP0twPf-D6e8O8cM9Qv4tdHtp9uGYf_ZGXygDhNbzLwieE7iwPH40a-2Lp2QGtxWYB22Cg3F_zNLi0NxTq.jpg"&gt;&lt;/p&gt;&lt;p&gt;&lt;a href = "/doc/737761-</w:t>
      </w:r>
      <w:r>
        <w:rPr>
          <w:sz w:val="32"/>
          <w:szCs w:val="32"/>
        </w:rPr>
        <w:t>狂沙纷飞天下覆手</w:t>
      </w:r>
      <w:r>
        <w:rPr>
          <w:sz w:val="32"/>
          <w:szCs w:val="32"/>
        </w:rPr>
        <w:t>.doc" rel="alternate" download="737761-</w:t>
      </w:r>
      <w:r>
        <w:rPr>
          <w:sz w:val="32"/>
          <w:szCs w:val="32"/>
        </w:rPr>
        <w:t>狂沙纷飞天下覆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