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客奇遇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非凡来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午后，我收到了一个意外的电话。对方自称是我的远方亲戚，名叫小明，他将要来我这里做客。我心中稍微有些疑惑，因为我们虽然有血缘关系，但确实很久没有见面了。然而，当他真的站在我门口时，一切都变得不太对劲。</w:t>
      </w:r>
      <w:r>
        <w:rPr>
          <w:sz w:val="32"/>
          <w:szCs w:val="32"/>
        </w:rPr>
        <w:t>&lt;/p&gt;&lt;p&gt;&lt;img src="/static-img/Oe_cBas1gGv7RFdRBC7R8VCekwWWdESxV1ZlA0WErRmBl9ckVbO9oaGXVYNfc4KI.jpg"&gt;&lt;/p&gt;&lt;p&gt;</w:t>
      </w:r>
      <w:r>
        <w:rPr>
          <w:sz w:val="32"/>
          <w:szCs w:val="32"/>
        </w:rPr>
        <w:t>他的身高只到我的膝盖，大概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。这让人难以置信，也让我感到既惊讶又困惑。我立即意识到这可能是一个开玩笑或者误会，但小明看起来却异常认真。他穿着一件精致的小西装，头上戴着一顶儿童帽子，眼神中透露出一种坚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迎接挑战</w:t>
      </w:r>
      <w:r>
        <w:rPr>
          <w:sz w:val="32"/>
          <w:szCs w:val="32"/>
        </w:rPr>
        <w:t>&lt;/p&gt;&lt;p&gt;&lt;img src="/static-img/y5CxAGU__O6zccGRRZ4meFCekwWWdESxV1ZlA0WErRn5MohDYtBy382oR2-3cAM43-RY_XOa_q7YBzP-0Mzhw0wdY-ia9D1SXrSkpb43iMHIvk-x2t8wG8yhiI8bAdpNasCOwztZGl4urNwmRajmrnLyLNjvVqzLQWXTU8UwAgfhrgFIW2xYahnN4os17iG3.jpg"&gt;&lt;/p&gt;&lt;p&gt;</w:t>
      </w:r>
      <w:r>
        <w:rPr>
          <w:sz w:val="32"/>
          <w:szCs w:val="32"/>
        </w:rPr>
        <w:t>我决定尝试去理解这个情况，并尽力地为他提供最好的服务。当他进门后，我首先给他准备了一张特别的小床位，以及一些适合他的餐具和用品。在这过程中，我发现自己也在学习如何更好地理解并接受不同的人，而不管他们是什么样子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融入生活</w:t>
      </w:r>
      <w:r>
        <w:rPr>
          <w:sz w:val="32"/>
          <w:szCs w:val="32"/>
        </w:rPr>
        <w:t>&lt;/p&gt;&lt;p&gt;&lt;img src="/static-img/C7Sqki3ENicPHodIpniFQ1CekwWWdESxV1ZlA0WErRn5MohDYtBy382oR2-3cAM43-RY_XOa_q7YBzP-0Mzhw0wdY-ia9D1SXrSkpb43iMHIvk-x2t8wG8yhiI8bAdpNasCOwztZGl4urNwmRajmrnLyLNjvVqzLQWXTU8UwAgfhrgFIW2xYahnN4os17iG3.jpg"&gt;&lt;/p&gt;&lt;p&gt;</w:t>
      </w:r>
      <w:r>
        <w:rPr>
          <w:sz w:val="32"/>
          <w:szCs w:val="32"/>
        </w:rPr>
        <w:t>随着时间的推移，小明开始融入我们的生活。他喜欢听故事，所以每天晚上我们都会围坐在一起，他会用耳朵紧贴在我的嘴边聆听。我发现，即使是如此不同的个体，也能通过共同的情感和经历建立起深厚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寻找解决之道</w:t>
      </w:r>
      <w:r>
        <w:rPr>
          <w:sz w:val="32"/>
          <w:szCs w:val="32"/>
        </w:rPr>
        <w:t>&lt;/p&gt;&lt;p&gt;&lt;img src="/static-img/Mh3zCbIWeqznfklQwFsuGlCekwWWdESxV1ZlA0WErRn5MohDYtBy382oR2-3cAM43-RY_XOa_q7YBzP-0Mzhw0wdY-ia9D1SXrSkpb43iMHIvk-x2t8wG8yhiI8bAdpNasCOwztZGl4urNwmRajmrnLyLNjvVqzLQWXTU8UwAgfhrgFIW2xYahnN4os17iG3.jpg"&gt;&lt;/p&gt;&lt;p&gt;</w:t>
      </w:r>
      <w:r>
        <w:rPr>
          <w:sz w:val="32"/>
          <w:szCs w:val="32"/>
        </w:rPr>
        <w:t>有一天，小明向我坦白，他其实是一名来自未来世界的小侦探，他被派遣来解决一个古老计划中的漏洞——人类对不同形态生命缺乏包容性。在这个过程中，他希望能够亲身体验人类社会，为未来的发展贡献自己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反思与成长</w:t>
      </w:r>
      <w:r>
        <w:rPr>
          <w:sz w:val="32"/>
          <w:szCs w:val="32"/>
        </w:rPr>
        <w:t>&lt;/p&gt;&lt;p&gt;&lt;img src="/static-img/e4ZiLYpDuEQCNzx8L0b981CekwWWdESxV1ZlA0WErRn5MohDYtBy382oR2-3cAM43-RY_XOa_q7YBzP-0Mzhw0wdY-ia9D1SXrSkpb43iMHIvk-x2t8wG8yhiI8bAdpNasCOwztZGl4urNwmRajmrnLyLNjvVqzLQWXTU8UwAgfhrgFIW2xYahnN4os17iG3.jpg"&gt;&lt;/p&gt;&lt;p&gt;</w:t>
      </w:r>
      <w:r>
        <w:rPr>
          <w:sz w:val="32"/>
          <w:szCs w:val="32"/>
        </w:rPr>
        <w:t>此事发生后，让我深刻反思了许多事情。无论身高、颜色还是其他任何差异，我们都是同一个星球上的居民，都应该互相尊重和爱护。此次经历让我更加珍惜现在拥有的每一分每一秒，同时也激励我要做出更多有益于社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小明告别时，我心里充满了感激。他虽短暂，却带给我无法估量的心灵触动。在那之后，每当夜幕降临，我都会想象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侦探，在遥远的地方继续执行他的任务，为构建一个更加包容、美好的世界而努力。而对于我们这些普通人来说，只需不断学习，不断进步，就能为这个理想世界贡献自己的力量。</w:t>
      </w:r>
      <w:r>
        <w:rPr>
          <w:sz w:val="32"/>
          <w:szCs w:val="32"/>
        </w:rPr>
        <w:t>&lt;/p&gt;&lt;p&gt;&lt;a href = "/doc/737584-</w:t>
      </w:r>
      <w:r>
        <w:rPr>
          <w:sz w:val="32"/>
          <w:szCs w:val="32"/>
        </w:rPr>
        <w:t>接客奇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非凡来访者</w:t>
      </w:r>
      <w:r>
        <w:rPr>
          <w:sz w:val="32"/>
          <w:szCs w:val="32"/>
        </w:rPr>
        <w:t>.doc" rel="alternate" download="737584-</w:t>
      </w:r>
      <w:r>
        <w:rPr>
          <w:sz w:val="32"/>
          <w:szCs w:val="32"/>
        </w:rPr>
        <w:t>接客奇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非凡来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