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在一夜之间成为小说的黑暗力量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小说的黑暗力量的主人</w:t>
      </w:r>
      <w:r>
        <w:rPr>
          <w:sz w:val="32"/>
          <w:szCs w:val="32"/>
        </w:rPr>
        <w:t>&lt;/p&gt;&lt;p&gt;&lt;img src="/static-img/WfD2rHuD9o0w91Vfzp3MZhgZscjXUc-JA5t2bGDRXtjJCPUO3UooSWOQzw0GB9fp.jpg"&gt;&lt;/p&gt;&lt;p&gt;</w:t>
      </w:r>
      <w:r>
        <w:rPr>
          <w:sz w:val="32"/>
          <w:szCs w:val="32"/>
        </w:rPr>
        <w:t>记得那是一晚与众不同的夜晚，月光洒满了我的小屋，我正坐在桌前，手里紧握着一个古老的手稿。书页上刻着诡异的符号和神秘的文字，每当我翻阅时，那种邪气凛然全文阅读仿佛能让我感受到书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出于好奇心，对这些字迹毫无了解，但随着时间的推移，我发现自己越来越沉迷于这本手稿中描述的情节和人物。当我读到某些章节时，感觉自己的心跳加速，一股强烈而又难以抗拒的情绪涌上心头。这份情绪，就是那些被称为“邪气”的东西，它似乎在等待一个勇敢的心灵去唤醒它。</w:t>
      </w:r>
      <w:r>
        <w:rPr>
          <w:sz w:val="32"/>
          <w:szCs w:val="32"/>
        </w:rPr>
        <w:t>&lt;/p&gt;&lt;p&gt;&lt;img src="/static-img/XLK1kxJ32qjTArSR3UOrHhgZscjXUc-JA5t2bGDRXtgU4PS1_k63_aZqpST03DTYtoDw2gqqCcVbjzsNZwWWajwCXNKaOhj-xLPRiSLsZDCGYSdMULMH3kN0AgtpPuQm3aji1JBWdQlsLwhtLET88M-_4WAbNfSRiicQeEjjNlTgwlmGFu2RkXP_9jervdavOVa6EEAEiKfkQhLmoERsO9DajUC1kpxt1zwbS6rz41Y.jpg"&gt;&lt;/p&gt;&lt;p&gt;</w:t>
      </w:r>
      <w:r>
        <w:rPr>
          <w:sz w:val="32"/>
          <w:szCs w:val="32"/>
        </w:rPr>
        <w:t>那一天深夜，当我终于决定将这段经历告诉朋友们时，他们都惊讶地发现：他们每个人都曾在某个时候对过类似的作品产生过极大的兴趣，而那个时候，他们也许会不自觉地参与了一场关于知识、欲望和恐惧的小小实验。在这个过程中，我们不知不觉间成为了故事的一部分，而故事则成了我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许多人看来，这个世界变得更加复杂，有的人甚至开始怀疑真相是否存在。而对于那些知道了这个秘密的人来说，只要有一本能够激发“邪气”之力的书，就有可能掌控一切。当然，这种控制不是简单的事务，它需要智慧、勇气以及足够多的心理准备。</w:t>
      </w:r>
      <w:r>
        <w:rPr>
          <w:sz w:val="32"/>
          <w:szCs w:val="32"/>
        </w:rPr>
        <w:t>&lt;/p&gt;&lt;p&gt;&lt;img src="/static-img/y5PWNeCRf8Fd3hSMMZ2LvhgZscjXUc-JA5t2bGDRXtgU4PS1_k63_aZqpST03DTYtoDw2gqqCcVbjzsNZwWWajwCXNKaOhj-xLPRiSLsZDCGYSdMULMH3kN0AgtpPuQm3aji1JBWdQlsLwhtLET88M-_4WAbNfSRiicQeEjjNlTgwlmGFu2RkXP_9jervdavOVa6EEAEiKfkQhLmoERsO9DajUC1kpxt1zwbS6rz41Y.jpg"&gt;&lt;/p&gt;&lt;p&gt;</w:t>
      </w:r>
      <w:r>
        <w:rPr>
          <w:sz w:val="32"/>
          <w:szCs w:val="32"/>
        </w:rPr>
        <w:t>现在，当人们提及“邪气凛然全文阅读”，他们并非指的是文学上的快乐享受，而是在隐晦地询问，你是否已经踏上了通往另一个世界的大门；你是否愿意承担随之而来的责任，以及那种无法言说的魔力带给你的影响。我只知道，无论结果如何，这段经历改变了我的命运，也让我的生活充满了未知与挑战。</w:t>
      </w:r>
      <w:r>
        <w:rPr>
          <w:sz w:val="32"/>
          <w:szCs w:val="32"/>
        </w:rPr>
        <w:t>&lt;/p&gt;&lt;p&gt;&lt;a href = "/doc/737567-</w:t>
      </w:r>
      <w:r>
        <w:rPr>
          <w:sz w:val="32"/>
          <w:szCs w:val="32"/>
        </w:rPr>
        <w:t>邪气凛然全文阅读我是如何在一夜之间成为小说的黑暗力量的主人</w:t>
      </w:r>
      <w:r>
        <w:rPr>
          <w:sz w:val="32"/>
          <w:szCs w:val="32"/>
        </w:rPr>
        <w:t>.doc" rel="alternate" download="737567-</w:t>
      </w:r>
      <w:r>
        <w:rPr>
          <w:sz w:val="32"/>
          <w:szCs w:val="32"/>
        </w:rPr>
        <w:t>邪气凛然全文阅读我是如何在一夜之间成为小说的黑暗力量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