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姿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宝宝你能对准坐下去吗漫画中，一个可爱而又活泼的小朋友经常面临着如何正确坐下这一课题。这个问题对于家长来说是极其重要的，因为良好的坐姿不仅能够帮助孩子更好地学习和集中注意力，还能预防未来可能出现的骨骼和肌肉问题。</w:t>
      </w:r>
      <w:r>
        <w:rPr>
          <w:sz w:val="32"/>
          <w:szCs w:val="32"/>
        </w:rPr>
        <w:t>&lt;/p&gt;&lt;p&gt;&lt;img src="/static-img/DQ0wSMxcBYCqnfARxKCaRVMfegYq6miR0FIQoA7GCkz6WkEI_cBFdT-aXBoczZmy.jpg"&gt;&lt;/p&gt;&lt;p&gt;</w:t>
      </w:r>
      <w:r>
        <w:rPr>
          <w:sz w:val="32"/>
          <w:szCs w:val="32"/>
        </w:rPr>
        <w:t>首先，我们要了解为什么宝宝会有这样的困难。在小朋友刚开始学步的时候，他们的身体还没有完全适应站立和坐在椅子上的姿势。他们可能会因为腿部力量不足或者核心稳定性差而无法保持良好的坐姿。此外，随着年龄的增长，小朋友可能也会因为玩耍时获得的一些不健康习惯，比如频繁弯腰或侧倾，这些都可能影响到他们日后的坐姿。</w:t>
      </w:r>
      <w:r>
        <w:rPr>
          <w:sz w:val="32"/>
          <w:szCs w:val="32"/>
        </w:rPr>
        <w:t>&lt;/p&gt;&lt;p&gt;</w:t>
      </w:r>
      <w:r>
        <w:rPr>
          <w:sz w:val="32"/>
          <w:szCs w:val="32"/>
        </w:rPr>
        <w:t>为了帮助我们的孩子们克服这些困难，我们可以从以下几个方面入手：</w:t>
      </w:r>
      <w:r>
        <w:rPr>
          <w:sz w:val="32"/>
          <w:szCs w:val="32"/>
        </w:rPr>
        <w:t>&lt;/p&gt;&lt;p&gt;&lt;img src="/static-img/Khpwdu44BrLy2TUrNiJj8FMfegYq6miR0FIQoA7GCkxyGBKpmuu-ipIZyjcBuBZObQSlyfUvQ8ZzGwzg2sKOivMST1tFYbT_RpgiisFOuHobffJjPf3KWYQXsqfC9GPn4aJza904tPcWrts2c5UrolDC0meTFeRHF7hWt64ArhI.jpg"&gt;&lt;/p&gt;&lt;p&gt;</w:t>
      </w:r>
      <w:r>
        <w:rPr>
          <w:sz w:val="32"/>
          <w:szCs w:val="32"/>
        </w:rPr>
        <w:t>培养良好的体位意识：我们应该教导孩子在做任何事情之前都要确保自己的身体处于正确位置。这包括站立、走路以及坐在椅子上。如果孩子能够明白什么是正确的体位，就能更容易地维持这种状态。</w:t>
      </w:r>
      <w:r>
        <w:rPr>
          <w:sz w:val="32"/>
          <w:szCs w:val="32"/>
        </w:rPr>
        <w:t>&lt;/p&gt;&lt;p&gt;</w:t>
      </w:r>
      <w:r>
        <w:rPr>
          <w:sz w:val="32"/>
          <w:szCs w:val="32"/>
        </w:rPr>
        <w:t>增强核心力量：核心肌群包括腹部、背部和臀部等，这些都是保持良好坐姿必不可少的肌肉群。通过各种游戏活动，如扭动身躯、仰卧起</w:t>
      </w:r>
      <w:r>
        <w:rPr>
          <w:sz w:val="32"/>
          <w:szCs w:val="32"/>
        </w:rPr>
        <w:t>sit</w:t>
      </w:r>
      <w:r>
        <w:rPr>
          <w:sz w:val="32"/>
          <w:szCs w:val="32"/>
        </w:rPr>
        <w:t>等，可以有效提升这些肌肉群的力量，从而提高孩子对准座椅进行正确认识和执行能力。</w:t>
      </w:r>
      <w:r>
        <w:rPr>
          <w:sz w:val="32"/>
          <w:szCs w:val="32"/>
        </w:rPr>
        <w:t>&lt;/p&gt;&lt;p&gt;&lt;img src="/static-img/wsfMcE_hEiShg-14YC9NkFMfegYq6miR0FIQoA7GCkxyGBKpmuu-ipIZyjcBuBZObQSlyfUvQ8ZzGwzg2sKOivMST1tFYbT_RpgiisFOuHobffJjPf3KWYQXsqfC9GPn4aJza904tPcWrts2c5UrolDC0meTFeRHF7hWt64ArhI.jpg"&gt;&lt;/p&gt;&lt;p&gt;</w:t>
      </w:r>
      <w:r>
        <w:rPr>
          <w:sz w:val="32"/>
          <w:szCs w:val="32"/>
        </w:rPr>
        <w:t>选择合适大小型号：家长需要为孩子选购一个合适大小型号的小凳子或儿童椅，以便让他们在使用时能够放松双脚并且将背部靠得很紧，减少颈椎压力，并促进正直胸廓。</w:t>
      </w:r>
      <w:r>
        <w:rPr>
          <w:sz w:val="32"/>
          <w:szCs w:val="32"/>
        </w:rPr>
        <w:t>&lt;/p&gt;&lt;p&gt;</w:t>
      </w:r>
      <w:r>
        <w:rPr>
          <w:sz w:val="32"/>
          <w:szCs w:val="32"/>
        </w:rPr>
        <w:t>设定规则与奖励机制：设定一些简单易行的小目标，比如每天坚持</w:t>
      </w:r>
      <w:r>
        <w:rPr>
          <w:sz w:val="32"/>
          <w:szCs w:val="32"/>
        </w:rPr>
        <w:t>30</w:t>
      </w:r>
      <w:r>
        <w:rPr>
          <w:sz w:val="32"/>
          <w:szCs w:val="32"/>
        </w:rPr>
        <w:t>分钟以上正直坐在凳子上，然后给予积分或者小礼物作为奖励，可以激发孩子完成任务的心理满足感，同时加强记忆效果，使之成为习惯性行为。</w:t>
      </w:r>
      <w:r>
        <w:rPr>
          <w:sz w:val="32"/>
          <w:szCs w:val="32"/>
        </w:rPr>
        <w:t>&lt;/p&gt;&lt;p&gt;&lt;img src="/static-img/CVP9JTNOqoy9ivyO5pwFGVMfegYq6miR0FIQoA7GCkxyGBKpmuu-ipIZyjcBuBZObQSlyfUvQ8ZzGwzg2sKOivMST1tFYbT_RpgiisFOuHobffJjPf3KWYQXsqfC9GPn4aJza904tPcWrts2c5UrolDC0meTFeRHF7hWt64ArhI.jpg"&gt;&lt;/p&gt;&lt;p&gt;</w:t>
      </w:r>
      <w:r>
        <w:rPr>
          <w:sz w:val="32"/>
          <w:szCs w:val="32"/>
        </w:rPr>
        <w:t>多样化学习环境设计：不同的学习环境可以提供不同的挑战，让宝贝学会在不同条件下保持正确的坐姿。比如，在户外阅读室内作业，也许会增加一定程度上的挑战，但这也是锻炼灵活性的好机会，不断调整角度以寻找最佳视野位置，是非常有益于训练耐心及细致观察力的过程之一。</w:t>
      </w:r>
      <w:r>
        <w:rPr>
          <w:sz w:val="32"/>
          <w:szCs w:val="32"/>
        </w:rPr>
        <w:t>&lt;/p&gt;&lt;p&gt;</w:t>
      </w:r>
      <w:r>
        <w:rPr>
          <w:sz w:val="32"/>
          <w:szCs w:val="32"/>
        </w:rPr>
        <w:t>父母示范效应：父母自身也应当注意自己的站立和坐姿，如果家长自己就不能做到，那么教育儿童就显得格外困难。因此，父母应该展现出怎样才能做到既舒适又健康地工作或生活，同时鼓励并支持儿童采用相同方法来改善它们自己的日常活动方式。</w:t>
      </w:r>
      <w:r>
        <w:rPr>
          <w:sz w:val="32"/>
          <w:szCs w:val="32"/>
        </w:rPr>
        <w:t>&lt;/p&gt;&lt;p&gt;&lt;img src="/static-img/sHvhdykag1V5Nbt0wLiQ6FMfegYq6miR0FIQoA7GCkxyGBKpmuu-ipIZyjcBuBZObQSlyfUvQ8ZzGwzg2sKOivMST1tFYbT_RpgiisFOuHobffJjPf3KWYQXsqfC9GPn4aJza904tPcWrts2c5UrolDC0meTFeRHF7hWt64ArhI.jpg"&gt;&lt;/p&gt;&lt;p&gt;</w:t>
      </w:r>
      <w:r>
        <w:rPr>
          <w:sz w:val="32"/>
          <w:szCs w:val="32"/>
        </w:rPr>
        <w:t>最后，对于那些已经形成了不佳习惯的小朋友来说，要耐心指导并逐步引导其改变，而不是一蹴而就。这需要时间去慢慢修复，因此说“缓慢前行”恰恰符合这一情况。而对于那些努力想要改善但仍然感到疲劳或挫败的小朋友们，我们要用同情心去理解他们的情绪，并鼓励继续前进，因为每一次尝试都是向着美好的未来的迈进。</w:t>
      </w:r>
      <w:r>
        <w:rPr>
          <w:sz w:val="32"/>
          <w:szCs w:val="32"/>
        </w:rPr>
        <w:t>&lt;/p&gt;&lt;p&gt;&lt;a href = "/doc/737335-</w:t>
      </w:r>
      <w:r>
        <w:rPr>
          <w:sz w:val="32"/>
          <w:szCs w:val="32"/>
        </w:rPr>
        <w:t>宝宝坐姿的挑战与成长</w:t>
      </w:r>
      <w:r>
        <w:rPr>
          <w:sz w:val="32"/>
          <w:szCs w:val="32"/>
        </w:rPr>
        <w:t>.doc" rel="alternate" download="737335-</w:t>
      </w:r>
      <w:r>
        <w:rPr>
          <w:sz w:val="32"/>
          <w:szCs w:val="32"/>
        </w:rPr>
        <w:t>宝宝坐姿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