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满十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存在，虽然它们未曾经历过成长与变迁，但却蕴藏着无尽的可能性。这就是我们今天要探讨的话题——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十。</w:t>
      </w:r>
      <w:r>
        <w:rPr>
          <w:sz w:val="32"/>
          <w:szCs w:val="32"/>
        </w:rPr>
        <w:t>&lt;/p&gt;&lt;p&gt;&lt;img src="/static-img/IT0CBHI3y7V7vg7u0VOJo-1Z0oJj52zk884Qxc_a7R7oDOYcEZE-YBsYAh2h4svD.jpg"&gt;&lt;/p&gt;&lt;p&gt;</w:t>
      </w:r>
      <w:r>
        <w:rPr>
          <w:sz w:val="32"/>
          <w:szCs w:val="32"/>
        </w:rPr>
        <w:t>幼年智慧的诞生</w:t>
      </w:r>
      <w:r>
        <w:rPr>
          <w:sz w:val="32"/>
          <w:szCs w:val="32"/>
        </w:rPr>
        <w:t>&lt;/p&gt;&lt;p&gt;yw193.can</w:t>
      </w:r>
      <w:r>
        <w:rPr>
          <w:sz w:val="32"/>
          <w:szCs w:val="32"/>
        </w:rPr>
        <w:t>未满十，是一个充满活力的概念，它代表了那些即便尚未达到成熟，也已经展现出非凡才能的小天才。这些孩子们不仅在学业上表现突出，还展现出了超乎常人想象的创造力和解决问题的能力。</w:t>
      </w:r>
      <w:r>
        <w:rPr>
          <w:sz w:val="32"/>
          <w:szCs w:val="32"/>
        </w:rPr>
        <w:t>&lt;/p&gt;&lt;p&gt;&lt;img src="/static-img/SNF6tyPLL78thNeK-wAnK-1Z0oJj52zk884Qxc_a7R69-Z_Vv3MolHYeVhKYRmHR555IniRq5A88jNW6nqt806Rcfkd5a9aSPcelR-tcW9c9fjGbeMQ0PZkeMIpaDJsK1SIRm9qljyGbSyqQ92QXp87aW1aFU04Y_OMV6S8MxaHIAKlsiGmS8Jatm4c9kcUz.jpg"&gt;&lt;/p&gt;&lt;p&gt;</w:t>
      </w:r>
      <w:r>
        <w:rPr>
          <w:sz w:val="32"/>
          <w:szCs w:val="32"/>
        </w:rPr>
        <w:t>童心中的宇宙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们的心中，世界是一个巨大的实验室，他们用自己的方式去探索、去发现。他们可能会对科学有着浓厚兴趣，不断地进行小规模的实验，以此来解开自然界的大秘密。这样的好奇心是非常珍贵的，它将引领他们走向更广阔的地平线。</w:t>
      </w:r>
      <w:r>
        <w:rPr>
          <w:sz w:val="32"/>
          <w:szCs w:val="32"/>
        </w:rPr>
        <w:t>&lt;/p&gt;&lt;p&gt;&lt;img src="/static-img/KFBlurG7KU4eKP7fJdoMtO1Z0oJj52zk884Qxc_a7R69-Z_Vv3MolHYeVhKYRmHR555IniRq5A88jNW6nqt806Rcfkd5a9aSPcelR-tcW9c9fjGbeMQ0PZkeMIpaDJsK1SIRm9qljyGbSyqQ92QXp87aW1aFU04Y_OMV6S8MxaHIAKlsiGmS8Jatm4c9kcUz.jpg"&gt;&lt;/p&gt;&lt;p&gt;</w:t>
      </w:r>
      <w:r>
        <w:rPr>
          <w:sz w:val="32"/>
          <w:szCs w:val="32"/>
        </w:rPr>
        <w:t>未来的工程师：技术与梦想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孩子来说，他们已经开始学习编程和电子制作，这些都是未来工程师必备技能。在他们的小手中，一块简易电路板或一段代码，就能激发出无限可能。这种对技术的热爱，将是未来科技进步的一部分。</w:t>
      </w:r>
      <w:r>
        <w:rPr>
          <w:sz w:val="32"/>
          <w:szCs w:val="32"/>
        </w:rPr>
        <w:t>&lt;/p&gt;&lt;p&gt;&lt;img src="/static-img/d1L9OGChUFHEhz64e46H6u1Z0oJj52zk884Qxc_a7R69-Z_Vv3MolHYeVhKYRmHR555IniRq5A88jNW6nqt806Rcfkd5a9aSPcelR-tcW9c9fjGbeMQ0PZkeMIpaDJsK1SIRm9qljyGbSyqQ92QXp87aW1aFU04Y_OMV6S8MxaHIAKlsiGmS8Jatm4c9kcUz.jpg"&gt;&lt;/p&gt;&lt;p&gt;</w:t>
      </w:r>
      <w:r>
        <w:rPr>
          <w:sz w:val="32"/>
          <w:szCs w:val="32"/>
        </w:rPr>
        <w:t>艺术家的初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也是一个重要领域，对于那些天资横溢的小朋友来说，他们不仅能够画出精美绝伦的手工艺品，还能通过音乐、舞蹈等表达自己的情感和想法。这些作品不仅反映了他们内心世界，更是展示了他们独特视角和创作风格。</w:t>
      </w:r>
      <w:r>
        <w:rPr>
          <w:sz w:val="32"/>
          <w:szCs w:val="32"/>
        </w:rPr>
        <w:t>&lt;/p&gt;&lt;p&gt;&lt;img src="/static-img/8W0aEgxmYq9xliawUmT2be1Z0oJj52zk884Qxc_a7R69-Z_Vv3MolHYeVhKYRmHR555IniRq5A88jNW6nqt806Rcfkd5a9aSPcelR-tcW9c9fjGbeMQ0PZkeMIpaDJsK1SIRm9qljyGbSyqQ92QXp87aW1aFU04Y_OMV6S8MxaHIAKlsiGmS8Jatm4c9kcUz.jpg"&gt;&lt;/p&gt;&lt;p&gt;</w:t>
      </w:r>
      <w:r>
        <w:rPr>
          <w:sz w:val="32"/>
          <w:szCs w:val="32"/>
        </w:rPr>
        <w:t>文学童子的启蒙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也是一门宝贵的情感之旅，对于那些阅读欲望强烈的小书虫来说，它们能够从书本中汲取知识，培养丰富的情感生活。而且，这样的阅读习惯将伴随其一生，为其提供精神上的支持与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中的社交高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，无论是在学校还是家里，小朋友都需要学会如何有效地沟通与交流。这包括语言表达能力、理解他人意图，以及适时适度地使用社交媒体工具来分享信息和建立联系。在这个过程中，他们正在逐步学会如何成为更好的社交者。</w:t>
      </w:r>
      <w:r>
        <w:rPr>
          <w:sz w:val="32"/>
          <w:szCs w:val="32"/>
        </w:rPr>
        <w:t>&lt;/p&gt;&lt;p&gt;&lt;a href = "/doc/737289-</w:t>
      </w:r>
      <w:r>
        <w:rPr>
          <w:sz w:val="32"/>
          <w:szCs w:val="32"/>
        </w:rPr>
        <w:t>未满十的秘密</w:t>
      </w:r>
      <w:r>
        <w:rPr>
          <w:sz w:val="32"/>
          <w:szCs w:val="32"/>
        </w:rPr>
        <w:t>.doc" rel="alternate" download="737289-</w:t>
      </w:r>
      <w:r>
        <w:rPr>
          <w:sz w:val="32"/>
          <w:szCs w:val="32"/>
        </w:rPr>
        <w:t>未满十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