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话假话揭秘紧紧的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说我紧紧的是真话假话，背后的故事往往更为复杂。我们来探讨这一现象的六个方面。</w:t>
      </w:r>
      <w:r>
        <w:rPr>
          <w:sz w:val="32"/>
          <w:szCs w:val="32"/>
        </w:rPr>
        <w:t>&lt;/p&gt;&lt;p&gt;&lt;img src="/static-img/taYz8p1RgLonwkrQqvUmO4MNW6PCs8L8OB7nijS8XYsP7QvQkzcJAQZneP13Huox.png"&gt;&lt;/p&gt;&lt;p&gt;</w:t>
      </w:r>
      <w:r>
        <w:rPr>
          <w:sz w:val="32"/>
          <w:szCs w:val="32"/>
        </w:rPr>
        <w:t>情感深度与忠诚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对你的态度是你能否在生活中感到安全和被爱的关键。在他眼中，你是否是一个值得信赖的人？这个问题会影响到他的行为和言辞。有时候，他可能会用“真话”来测试你的反应，了解你对待关系的态度。</w:t>
      </w:r>
      <w:r>
        <w:rPr>
          <w:sz w:val="32"/>
          <w:szCs w:val="32"/>
        </w:rPr>
        <w:t>&lt;/p&gt;&lt;p&gt;&lt;img src="/static-img/pb8geaifjTsHwCd4MQzPU4MNW6PCs8L8OB7nijS8XYutSE3QqzjgzFgchR9_0Nm-5SCntTIhLM2TPizAA6NJCb4I3c5kB1zFuFXZOAJNzFfvy3ebBnzgm6jHs9GwM7yZq5OyuCrbiYMrh9w2Pnu7DiABvQCwkJaRgiI8w35DGW0YhHho_svO_T71x6qQC2m2JT6Ou5K9icKcA6vj9885Mg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维系任何关系的基石。当男朋友说出“假话”，这可能意味着他试图避免冲突或不愿意面对现实。他可能希望通过这种方式缓解压力，但长期以往，这种做法只会导致误解和隔阂。</w:t>
      </w:r>
      <w:r>
        <w:rPr>
          <w:sz w:val="32"/>
          <w:szCs w:val="32"/>
        </w:rPr>
        <w:t>&lt;/p&gt;&lt;p&gt;&lt;img src="/static-img/64IE3K0pXYIcNICtDXwL6oMNW6PCs8L8OB7nijS8XYutSE3QqzjgzFgchR9_0Nm-5SCntTIhLM2TPizAA6NJCb4I3c5kB1zFuFXZOAJNzFfvy3ebBnzgm6jHs9GwM7yZq5OyuCrbiYMrh9w2Pnu7DiABvQCwkJaRgiI8w35DGW0YhHho_svO_T71x6qQC2m2JT6Ou5K9icKcA6vj9885Mg.jpg"&gt;&lt;/p&gt;&lt;p&gt;</w:t>
      </w:r>
      <w:r>
        <w:rPr>
          <w:sz w:val="32"/>
          <w:szCs w:val="32"/>
        </w:rPr>
        <w:t>自尊与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健康的关系中，每个人都应该保持自己的身份。男朋友如果经常使用“真话”，这可能表明他需要更多地关注自己，而不是不断地证明自己的价值。如果他的行为仅仅为了让你感到舒服，那么这种依赖性是不平衡且有害于双方。</w:t>
      </w:r>
      <w:r>
        <w:rPr>
          <w:sz w:val="32"/>
          <w:szCs w:val="32"/>
        </w:rPr>
        <w:t>&lt;/p&gt;&lt;p&gt;&lt;img src="/static-img/DH5EtXwGJmarA4yODv6MD4MNW6PCs8L8OB7nijS8XYutSE3QqzjgzFgchR9_0Nm-5SCntTIhLM2TPizAA6NJCb4I3c5kB1zFuFXZOAJNzFfvy3ebBnzgm6jHs9GwM7yZq5OyuCrbiYMrh9w2Pnu7DiABvQCwkJaRgiI8w35DGW0YhHho_svO_T71x6qQC2m2JT6Ou5K9icKcA6vj9885Mg.png"&gt;&lt;/p&gt;&lt;p&gt;</w:t>
      </w:r>
      <w:r>
        <w:rPr>
          <w:sz w:val="32"/>
          <w:szCs w:val="32"/>
        </w:rPr>
        <w:t>信任与透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建立在相互开放和诚实交流之上的。当一方频繁地说谎时，另一方很难完全信任对方。这不仅损害了双方之间的情感联系，也使得未来任何关于彼此的问题变得困难甚至不可解决。</w:t>
      </w:r>
      <w:r>
        <w:rPr>
          <w:sz w:val="32"/>
          <w:szCs w:val="32"/>
        </w:rPr>
        <w:t>&lt;/p&gt;&lt;p&gt;&lt;img src="/static-img/yau5XXZCMaZtgu2phBKBg4MNW6PCs8L8OB7nijS8XYutSE3QqzjgzFgchR9_0Nm-5SCntTIhLM2TPizAA6NJCb4I3c5kB1zFuFXZOAJNzFfvy3ebBnzgm6jHs9GwM7yZq5OyuCrbiYMrh9w2Pnu7DiABvQCwkJaRgiI8w35DGW0YhHho_svO_T71x6qQC2m2JT6Ou5K9icKcA6vj9885Mg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随着时间而改变，一段关系也应如此。如果男朋友发现自己必须不断地使用“假话”来维持你们之间的联系，这可能意味着你们共同努力不足以适应彼此成长所需。此时，考虑如何促进双向成长将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关系处于稳定阶段，对未来的承诺变得尤为重要。男朋友若经常提及“你是我所有”的事情，但却不能坚守这些承诺，那么这样的语言只是空洞的话语，不再具有意义。而真正重要的是行动上的支持和保证。</w:t>
      </w:r>
      <w:r>
        <w:rPr>
          <w:sz w:val="32"/>
          <w:szCs w:val="32"/>
        </w:rPr>
        <w:t>&lt;/p&gt;&lt;p&gt;&lt;a href = "/doc/737152-</w:t>
      </w:r>
      <w:r>
        <w:rPr>
          <w:sz w:val="32"/>
          <w:szCs w:val="32"/>
        </w:rPr>
        <w:t>真话假话揭秘紧紧的关系</w:t>
      </w:r>
      <w:r>
        <w:rPr>
          <w:sz w:val="32"/>
          <w:szCs w:val="32"/>
        </w:rPr>
        <w:t>.doc" rel="alternate" download="737152-</w:t>
      </w:r>
      <w:r>
        <w:rPr>
          <w:sz w:val="32"/>
          <w:szCs w:val="32"/>
        </w:rPr>
        <w:t>真话假话揭秘紧紧的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